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t-EE"/>
        </w:rPr>
      </w:pPr>
      <w:r>
        <w:rPr>
          <w:sz w:val="32"/>
          <w:szCs w:val="32"/>
          <w:lang w:val="et-EE"/>
        </w:rPr>
      </w:r>
    </w:p>
    <w:p>
      <w:pPr>
        <w:pStyle w:val="Normal"/>
        <w:rPr>
          <w:sz w:val="32"/>
          <w:szCs w:val="32"/>
          <w:lang w:val="et-EE"/>
        </w:rPr>
      </w:pPr>
      <w:r>
        <w:rPr>
          <w:sz w:val="32"/>
          <w:szCs w:val="32"/>
          <w:lang w:val="et-EE"/>
        </w:rPr>
      </w:r>
    </w:p>
    <w:p>
      <w:pPr>
        <w:pStyle w:val="Normal"/>
        <w:rPr/>
      </w:pPr>
      <w:r>
        <w:rPr>
          <w:sz w:val="32"/>
          <w:szCs w:val="32"/>
          <w:lang w:val="et-EE"/>
        </w:rPr>
        <w:t xml:space="preserve">                           </w:t>
      </w:r>
      <w:r>
        <w:rPr>
          <w:sz w:val="32"/>
          <w:szCs w:val="32"/>
          <w:lang w:val="et-EE"/>
        </w:rPr>
        <w:t>Bakunini neljas kõne</w:t>
      </w:r>
    </w:p>
    <w:p>
      <w:pPr>
        <w:pStyle w:val="Normal"/>
        <w:rPr>
          <w:sz w:val="32"/>
          <w:szCs w:val="32"/>
          <w:lang w:val="et-EE"/>
        </w:rPr>
      </w:pPr>
      <w:r>
        <w:rPr>
          <w:sz w:val="32"/>
          <w:szCs w:val="32"/>
          <w:lang w:val="et-EE"/>
        </w:rPr>
      </w:r>
    </w:p>
    <w:p>
      <w:pPr>
        <w:pStyle w:val="Normal"/>
        <w:rPr/>
      </w:pPr>
      <w:r>
        <w:rPr/>
        <w:t xml:space="preserve">                           „</w:t>
      </w:r>
      <w:r>
        <w:rPr/>
        <w:t>Rahu ja Vabaduse Liiga“ kongressil 1868.a.</w:t>
      </w:r>
    </w:p>
    <w:p>
      <w:pPr>
        <w:pStyle w:val="Normal"/>
        <w:rPr/>
      </w:pPr>
      <w:r>
        <w:rPr/>
      </w:r>
    </w:p>
    <w:p>
      <w:pPr>
        <w:pStyle w:val="Normal"/>
        <w:rPr>
          <w:lang w:val="et-EE"/>
        </w:rPr>
      </w:pPr>
      <w:r>
        <w:rPr>
          <w:lang w:val="ru-RU"/>
        </w:rPr>
        <w:t>(</w:t>
      </w:r>
      <w:r>
        <w:rPr/>
        <w:t>Tr</w:t>
      </w:r>
      <w:r>
        <w:rPr>
          <w:lang w:val="ru-RU"/>
        </w:rPr>
        <w:t>ü</w:t>
      </w:r>
      <w:r>
        <w:rPr/>
        <w:t>kitud</w:t>
      </w:r>
      <w:r>
        <w:rPr>
          <w:lang w:val="ru-RU"/>
        </w:rPr>
        <w:t xml:space="preserve">  </w:t>
      </w:r>
      <w:r>
        <w:rPr/>
        <w:t>raamatus</w:t>
      </w:r>
      <w:r>
        <w:rPr>
          <w:lang w:val="ru-RU"/>
        </w:rPr>
        <w:t>: «Исторические Развитие Интернационала» стр. 339-365).</w:t>
      </w:r>
    </w:p>
    <w:p>
      <w:pPr>
        <w:pStyle w:val="Normal"/>
        <w:rPr>
          <w:lang w:val="et-EE"/>
        </w:rPr>
      </w:pPr>
      <w:r>
        <w:rPr>
          <w:lang w:val="et-EE"/>
        </w:rPr>
      </w:r>
    </w:p>
    <w:p>
      <w:pPr>
        <w:pStyle w:val="Normal"/>
        <w:rPr>
          <w:lang w:val="et-EE"/>
        </w:rPr>
      </w:pPr>
      <w:r>
        <w:rPr>
          <w:lang w:val="et-EE"/>
        </w:rPr>
        <w:tab/>
        <w:tab/>
        <w:t>Kodanikud!</w:t>
      </w:r>
    </w:p>
    <w:p>
      <w:pPr>
        <w:pStyle w:val="Normal"/>
        <w:rPr/>
      </w:pPr>
      <w:r>
        <w:rPr>
          <w:sz w:val="32"/>
          <w:szCs w:val="32"/>
          <w:lang w:val="et-EE"/>
        </w:rPr>
        <w:tab/>
      </w:r>
      <w:r>
        <w:rPr>
          <w:lang w:val="et-EE"/>
        </w:rPr>
        <w:t>Ma olen õnnelik, et saan teie kohalolekul võtta vastu käe, mis on nii avameelselt sirutatud meile ühe Poola sotsiaaldemokraatia esindajatest, poolt* (*Г. Мрочковскимъ). Ma võtan selle vastu vene sotsiaaldemokraatia nimel; ja meil on õigus see vastu võtta, sest et ka meie, kirega, mis ei jää kire jõult maha poola demokraatiast, soovime Vene keisririigi täielikku hävitamist, keisririiki, milline on -  maailma vabaduse jaoks igavene ähvardus, kõigi tema poolt süstemaatilise ja vägivaldse kõige eitamisega, mida nimetatakse õiguseks, õigluseks, inimlikkuseks, - allutatud rahvaste häbiväärne vangla.</w:t>
      </w:r>
    </w:p>
    <w:p>
      <w:pPr>
        <w:pStyle w:val="Normal"/>
        <w:rPr>
          <w:lang w:val="et-EE"/>
        </w:rPr>
      </w:pPr>
      <w:r>
        <w:rPr>
          <w:lang w:val="et-EE"/>
        </w:rPr>
        <w:tab/>
        <w:t xml:space="preserve">Aasta tagasi, Genfi Kongressil, oli minul juba võimalus valjult teatada, et meie vahel – rahva vabastamise parteil ja selle koletusliku keisririigi pooldajate vahel ei ole võimalik mingi kokkulepe. Meie eesmärgid on diametraalselt vastupidised, nad välistavad vastastikku teineteist.  Kes soovib keisririigi säilimist, selle suurenemist ja võimsuse kasvu, nii välise, kui ka sisese, see peab keisriga ja Muravjovidega minema meie vastu. Kes, vastupidi, soovib vabadust, heaolu, vaimset vabanemist ja rahva moraalset eneseväärikust, see peab keisririigi hävitamisel tegema meiega koostööd. </w:t>
      </w:r>
    </w:p>
    <w:p>
      <w:pPr>
        <w:pStyle w:val="Normal"/>
        <w:rPr>
          <w:lang w:val="et-EE"/>
        </w:rPr>
      </w:pPr>
      <w:r>
        <w:rPr>
          <w:lang w:val="et-EE"/>
        </w:rPr>
        <w:t xml:space="preserve"> </w:t>
      </w:r>
      <w:r>
        <w:rPr>
          <w:lang w:val="et-EE"/>
        </w:rPr>
        <w:tab/>
        <w:t>Euroopas aetakse tavaliselt keisririigi segamini Suurest ja Väikesest Venemaast ja kõigist alistatud maadest loodut, rahva endaga, ekslikult kujutades ette, et see on rahva instinktide, püüdluste ja tahte õige väljendus, samas kui ta, vastupidi, mängis alati rahva sajandite pikkuse timuka, ekspluateeria ja piinaja rolli.</w:t>
      </w:r>
    </w:p>
    <w:p>
      <w:pPr>
        <w:pStyle w:val="Normal"/>
        <w:rPr>
          <w:lang w:val="et-EE"/>
        </w:rPr>
      </w:pPr>
      <w:r>
        <w:rPr>
          <w:lang w:val="et-EE"/>
        </w:rPr>
        <w:tab/>
        <w:t>Tuleb märkida, et vene rahvast räägitakse täiesti valesti, kui ühest tervikust, seepärast, et vene rahvas ei moodusta ühtset massi, vaid koosneb mitmetest sugulaslikest, kuid ikkagi erinevatest hõimudest. Need hõimud on järgmised: esiteks, suurvene rahvas, päritolult slaavi, kuid soome elemendi seguga, kes moodustavad 35 miljonilise elanikonna ühtlase massi: see on keisriiriigi peamine osa. Nendel põhines peamiselt Moskva tsaaride võimsus.</w:t>
      </w:r>
    </w:p>
    <w:p>
      <w:pPr>
        <w:pStyle w:val="Normal"/>
        <w:rPr>
          <w:lang w:val="et-EE"/>
        </w:rPr>
      </w:pPr>
      <w:r>
        <w:rPr>
          <w:lang w:val="et-EE"/>
        </w:rPr>
        <w:tab/>
        <w:t>Suuresti eksib see, kes oletab, et see rahvas laskis end vabatahtlikult ja vabalt muuta tsaristliku despotismi tööriistaks. Alguses, enne tatarlaste sissetungi ja isegi peale XVII sajandi algust, oli see, muidugi, samuti üpris õnnetu rahvas, olles vaevatud oma valitsejate ja maa priviligeeritud ekspluateerijate poolt, kuid kellel oli siiski loomulikku vabadust ja täielik kogukondlik ja tihti ka piirkondlik omavalitsus.’</w:t>
      </w:r>
    </w:p>
    <w:p>
      <w:pPr>
        <w:pStyle w:val="Normal"/>
        <w:rPr>
          <w:lang w:val="et-EE"/>
        </w:rPr>
      </w:pPr>
      <w:r>
        <w:rPr>
          <w:lang w:val="et-EE"/>
        </w:rPr>
        <w:tab/>
        <w:t>Kogu keisririigi Kirde osa, mis oli asustatud peamiselt selle suurvene rahvaga, jaotus, nagu teada, isegi tatarlaste ikke ajal, mõningateks väike-vürstiriikideks, mis olid rohkem või vähem teineteisest sõltumatud ja see jaotus, see vastastikune sõltumatus piiras, teatud määral, kõikide vabadust – vabadust, muidugi metsikut, kuid tegelikku. Algelise ja mittetäielikult välja kujunenud riikliku organisatsiooni alused olid puhtalt demokraatlikud. Vürstid, olles tihti maalt välja kihutatud ja rändasid pidevalt ühest vürstiriigist teise, omasid vaid piiratud võimu. Aadelkond, mis moodustas vürstliku õukonna, rändas koos vürstidega ringi. Järelikult, paikseid omanikke oli väga vähe. Rahvas rändas samuti ringi ja seepärast ei kuulunud maa tegelikkuses mitte kellelegi, s.t. ta kuulus kõigile – rahvale. Vaat kus peitub ideede alge, mis on juurdunud kõigis vene keisririigi hõimudes – ide, mis elas üle poliitilised revolutsioonid ja mis jäi enam püsivamaks, kui kunagi enne, rahva teadvuses – idee mis kandis endas kõiki mineviku ja ka tuleviku sotsiaalseid revolutsioone ning see koosneb veendumusest, et maa, kogu maa kuulub tegelikult töötavatele massidele, kes seda oma kätega töötlevad.</w:t>
      </w:r>
    </w:p>
    <w:p>
      <w:pPr>
        <w:pStyle w:val="Normal"/>
        <w:rPr>
          <w:lang w:val="et-EE"/>
        </w:rPr>
      </w:pPr>
      <w:r>
        <w:rPr>
          <w:lang w:val="et-EE"/>
        </w:rPr>
        <w:tab/>
        <w:t>Tsaarid, alguses Moskva suurvürstid, olid pikka aega Venemaal vaid tatarlaste käsutäitjateks, kes valitsesid alandlikult orjalikult, äärmiselt omakasupüüdlikult ja lõpmatult julmalt; ja nii nagu juhtijale on omane, nad tegelesid enda isiklike asjadega palju enam, kui oma härrade omadega; tänu tatarlaste hoolekandele, nad suurendasid järkjärgult oma valdusi, naabervürstiriikide kahjuks. Selline oli Moskva võimsuse algus. Tervelt kaks sajandit Moskva suurvürstid, Moskva bojaarid ja Moskva kirik kujunes ümber poliitiliseks kooliks, millise printsiibid võivad olla väljendatud järgmiste sõnadega – orjus, alandlik meel, alatu reetmine, julm vägivald, igasuguse õiguse ja õigluse  eitamine ja täielik inimkonna põlgamine. Kui, tänu sellele poliitikale, tänu tatarlaste omavahelistele vastuoludele, need juhtijad, kes senini on orjalikult alandlikud, tundsid end piisavalt tugevatena, et vabaneda oma valitsejatest ja kihutasid nad siis minema.</w:t>
      </w:r>
    </w:p>
    <w:p>
      <w:pPr>
        <w:pStyle w:val="Normal"/>
        <w:rPr>
          <w:lang w:val="et-EE"/>
        </w:rPr>
      </w:pPr>
      <w:r>
        <w:rPr>
          <w:lang w:val="et-EE"/>
        </w:rPr>
        <w:tab/>
        <w:t>Kuid tatarlikkus, koos oma väärastunud orjalike omadustega, jõudis Moskva ametlikus ja poolametlikus maailmas sügavalt juurduda.</w:t>
      </w:r>
    </w:p>
    <w:p>
      <w:pPr>
        <w:pStyle w:val="Normal"/>
        <w:rPr>
          <w:lang w:val="et-EE"/>
        </w:rPr>
      </w:pPr>
      <w:r>
        <w:rPr>
          <w:lang w:val="et-EE"/>
        </w:rPr>
        <w:tab/>
        <w:t>Sarnane poliitiline alge selgitab Vene keisririigi edasist arengut. Kuid saatus valmistas meile ette veel ühe suure kõlvatuse allika.</w:t>
      </w:r>
    </w:p>
    <w:p>
      <w:pPr>
        <w:pStyle w:val="Normal"/>
        <w:rPr>
          <w:lang w:val="et-EE"/>
        </w:rPr>
      </w:pPr>
      <w:r>
        <w:rPr>
          <w:lang w:val="et-EE"/>
        </w:rPr>
        <w:tab/>
        <w:t xml:space="preserve">XV saj. lõpus langes Konstantinoopol ja sureva Bütsantsi keisririigi pärand jagunes kahte ossa. Lääne põgenevad  kreeklased tõid kaasa vana Kreeka surematud traditsioonid, millised andsid tõuke Taassünni elavale liikumisele. Aga meile ta pärandas, koos oma vürstlusega, oma patriarhidega ja ametnikega, kogu bütsantsi kiriku rikutuse ja hirmsa asiaatliku despotismi poliitilises, sotsiaalses ja religioosses elus. </w:t>
      </w:r>
    </w:p>
    <w:p>
      <w:pPr>
        <w:pStyle w:val="Normal"/>
        <w:rPr>
          <w:lang w:val="et-EE"/>
        </w:rPr>
      </w:pPr>
      <w:r>
        <w:rPr>
          <w:lang w:val="et-EE"/>
        </w:rPr>
        <w:tab/>
        <w:t>Kujutage endale ette metsikut vürsti, pealaest jala tallani tatarlast, hoolimatut, kangekaelset, jõhkrat, vajadusel argpükslikku, kellel ei ole mingit haridust, kes mitte ainult ei põlga igasugust õigust, vaid ka ei oma mingit ettekujutust õigusest ja inimarmastusest; esmasest orjalikust olukorrast ta tõuseb oma ettekujutuses, vähemalt, bütsantsliku keisri kõrgusesse ja kujutab end olevat kutsutud maapealseks jumalaks, kogu maa valitsejaks. Aga tema kõrval on kirik, mitte vähem rohmakas, mitte vähem harimatu, kuid võimuihar ja kõlvatu oma Bütsantsi suhtes orjaliku  asendi pärast, see kantakse võrreldamatult orjalikumasse olukorda Moskvas, auahne ja samal ajal ahne ja orjalik, on  alati igasuguse despotismi kuulekaks tööriistaks; igavesti lömitades tsaari ees, ta, lõpuks, nii tihedalt segas palvetes ta nime Jumala nimega ära, et imestunud usklikud lõppude lõpuks ei teagi, kes on Jumal ja kes on tsaar. Kõrvuti sellise kirikuga ja selle tsaariga kujutage veel ette aadelkonda, mitte vähem julma ja barbaarset, mis koosneb kõige erisugusematest elementidest: vene vürstide järeltulijatest, kes olid jäänud ilma oma maatükkidest, tatari vürstidest, Moskvas varjunud leedu aadlikest, vanadest ja uutest bojaaridest, tituleeritud lossi teenritest, ametnikest ja metsiku Moskva administratsiooni nuhkidest; ja kõik nad moodutavad trooni ümber millegi päritava bürokraatia, ametliku kasti, mis on rahvast täiesti eraldatud; see kast ise jaguneb lõpmatuseni sugude ja ametite vahel, eristub auahnuse, ahnuse, ihnsuse, lakeiliku võistluse poolest, kuid moodustab üksmeelse terviku ühtses orjalikkuses uskumatus enesehävituses tõelise keisririigi  jumala  - tsaari ees. Ühtmoodi umbisikulised, ühtmoodi tema ees hävitatud, kõik nad, mingi orjaliku himurusega, nimetavad iseend tema orjadeks, holoppideks, inimesteks, Miškadeks, Petkadeks, nurisematult kannatavad ära igasuguse tema poolse alandamise, lubavad end solvata, lüüa, mõnitada, tappa, tunnistavad teda oma vara, oma elu, laste ja naise vaieldamatu härrana ja vastutasuks sellisele täielikule alandamisele, nad paluvad ainult üht – maad, ekspluateerimiseks võimalikult rohkem maad, õigust häbitult riigikassat röövida ja halastamatult rahvast vaevata.</w:t>
      </w:r>
    </w:p>
    <w:p>
      <w:pPr>
        <w:pStyle w:val="Normal"/>
        <w:rPr>
          <w:lang w:val="et-EE"/>
        </w:rPr>
      </w:pPr>
      <w:r>
        <w:rPr>
          <w:lang w:val="et-EE"/>
        </w:rPr>
        <w:tab/>
        <w:t xml:space="preserve">Nii-siis, rahvas, vaat, see on tõeline Moskva ajaloo sajandite pikkune ohver. </w:t>
      </w:r>
    </w:p>
    <w:p>
      <w:pPr>
        <w:pStyle w:val="Normal"/>
        <w:rPr>
          <w:lang w:val="et-EE"/>
        </w:rPr>
      </w:pPr>
      <w:r>
        <w:rPr>
          <w:lang w:val="et-EE"/>
        </w:rPr>
        <w:tab/>
        <w:t xml:space="preserve">Meie ajalugu kujutab endast vastupidisust Lääne ajaloole. Seal kuningad ühinesid alguses rahvaga, et suruda maha aristokraatiat, aga meil oli tsaari, aadelkonna ja kõrgema vaimulikkonna omakasupüüdliku liitumise tulemuseks rahva orjus.  Selle tulemuseks oli see, et suurvene rahvas, mis oli vaba kuni XVI sajandini, osutus järsku olevat maa külge aheldatuks ja muutus alguses faktiliselt, kuid hiljem ka juriidiliselt härra – riigi poolt temale kingitud maa valdaja – orjaks. </w:t>
      </w:r>
    </w:p>
    <w:p>
      <w:pPr>
        <w:pStyle w:val="Normal"/>
        <w:rPr>
          <w:lang w:val="et-EE"/>
        </w:rPr>
      </w:pPr>
      <w:r>
        <w:rPr>
          <w:lang w:val="et-EE"/>
        </w:rPr>
        <w:tab/>
        <w:t>Kas ta kannatas seda orjust kannatlikult? Ei. Ta protesteeris kolme hirmsa ülestõusu näol. Esimene ülestõus toimus XVII sajandi alguses, Vale Dimitri ajajärgul. On täiesti väär seletada seda ülestõusu dünastiliste küsimustega või Poola intriigidega. Dimitri nimi oli vaid ettekäändeks, aga poola väed, keda juhtis poola magnaat, olid nii väiksearvulised, et neist ei ole miskit rääkida. See oli tõeline rahvamasside ülestõus Moskva riigi, bojaaride ja kiriku türannia vastu.  Moskva võimsus oli puruks löödud ja vabastatud Moskva provintsid saatsid sinna oma saadikud, kes kuigi valisid uue tsaari, siis sundisid teda tunnistama teatud tingimusi, mis piirasid tema võimu; ta tõotas neist tingimustest kinni pidada, kuid seejärel, muidugi rikkus seda tõotust. Selle harta peamisteks alusteks olid – moskva bürokraatia hävitamine ja kogukondade ning piirkondade autonoomia, järelikult Moskva hegemoonia ja kõikvõimsuse täielik kaotamine.</w:t>
      </w:r>
    </w:p>
    <w:p>
      <w:pPr>
        <w:pStyle w:val="Normal"/>
        <w:rPr>
          <w:lang w:val="et-EE"/>
        </w:rPr>
      </w:pPr>
      <w:r>
        <w:rPr>
          <w:lang w:val="et-EE"/>
        </w:rPr>
        <w:tab/>
        <w:t>Kuid seda hartat rikuti. Tsaar Aleksei, rahva poolt valitud tsaari järeltulija, aadlike ja kiriku abil taastas despootliku võimu ja rahva orjuse. Siis tõusis rahva ülestõus, millisel oli kolmekordne tähendus: religioosne, poliitiline ja sotsiaalne – Stenka Razini (Стенъки Разина), esimese ja kõige hirmsama, revolutsionääri ülestõus Venemaal. Ta kõigutas Moskva võimsust selle alustest peale. Kuid ta võideti ära. Distliplineerimatud rahvamassid ei suutnud vastu seista sõjalisele jõule, mis oli juba organiseeritud ohvitseride poolt, kes olid kutsutud Euroopast, eriti Saksamaalt. Ja see riigi uus võit rahva üle oli uue Peeter Suure keisririigi aluseks. Peeter mõistis,et võimsa keisririigi aluseks, mis on võimeline võitlema Lääne Euroopas sündiva tsentraliseerimise vastu, ei piisa tatari piitsast ja bütsantslikust jumalasõnast. Sellele on tarvis lisada veel see, mida tema ajal nimetati Lääne tsivilisatsiooniks – s.t. bürokraatia teaduse. Ja nii loodi tatarlikest elementidest, mis saadi päranduseks isadelt ja saksa teaduse abil, ta lõi selle koletusliku bürokraatia, milline senini meid rõhub ja lämmatab. Selle püramiidi tipus seisab tsaar, kõige kasutum ja kes on kõigist ametnikest kõige kahjulikum. Tema all on aadelkond, papid ja priviligeeritud kodanlased, kõigil on tähendust vaid sedavõrd, kuivõrd nad teenivad ja riigilt varastavad, aga all, kui püramiidi alus, on rahvas, maksudega lömastatud ja südametult ära piinatud.</w:t>
      </w:r>
    </w:p>
    <w:p>
      <w:pPr>
        <w:pStyle w:val="Normal"/>
        <w:rPr>
          <w:lang w:val="et-EE"/>
        </w:rPr>
      </w:pPr>
      <w:r>
        <w:rPr>
          <w:lang w:val="et-EE"/>
        </w:rPr>
        <w:tab/>
        <w:t>Kas rahvas on oma orjusega leppinud? Kas ta on keisririigiga ära leppinud? Mitte sugugi. 1771.a., Ekaterinna II türklaste ja õnnetu ja suursuguse Poola üle võidu saavutamise ajal, milise ta lämmatas ja kiskus tükkideks, muide, mitte üksi, vaid teda aitasid selles kaks tuntud Lääne tsivilisatsiooni esindajat: Fridrisch Suur, Preisimaa kuningas, filosoofide sõber ja ka ise filosoof ja vaga Maria Tereza, Austria keisrinna. Ja nii Ekaterina II võitude ajal, kui kogu maailm imestas ülevenemaalise keisrinna kasvavat võimu ja õnne, Pugatšov, lihtne , doni kasakas, kihutas üles kogu Venemaa Ida osa. Tõesti, kogu maa Volga ja Uraali vahel tõusis üles. Miljonid talupojad, kes olid relvastatud kirvestega, odadega, igasuguste relvadega, tõusid üles ja milleks? Et tappa kõikjal aadlikke ja ametnikke, et haarata  kogu maa enda kätte ja moodustada sellel vabad, kollektiivsel omandil põhinevad põllumajanduslikud kogukonnad. Ekaterina suhtus alguses sellesse ülestõusu põlgusega, kuid hiljem ehmus ja üpris tõsiselt.</w:t>
      </w:r>
    </w:p>
    <w:p>
      <w:pPr>
        <w:pStyle w:val="Normal"/>
        <w:rPr>
          <w:lang w:val="et-EE"/>
        </w:rPr>
      </w:pPr>
      <w:r>
        <w:rPr>
          <w:lang w:val="et-EE"/>
        </w:rPr>
        <w:tab/>
        <w:t>Suurearvulised polgud, kes saadeti mässajate vastu vanade kindralite juhtimise all, löödi puru. Kogu rahva Venemaa, talurahva Venemaa, ärritatud, sütitatud heast uudisest, lõi kihama. Rahvas ootas Pugatšovi Moskvas. Kui ta oleks sinna tulnud, siis vene keisririik oleks tagasipöördumatult hävinenud. Keisrinna saatis siis Pugatšovi vastu suure armee ja rahvas oli uuesti ära võidetud.</w:t>
      </w:r>
    </w:p>
    <w:p>
      <w:pPr>
        <w:pStyle w:val="Normal"/>
        <w:rPr>
          <w:lang w:val="et-EE"/>
        </w:rPr>
      </w:pPr>
      <w:r>
        <w:rPr>
          <w:lang w:val="et-EE"/>
        </w:rPr>
        <w:tab/>
        <w:t>Mis siis, kas ta siis peale seda alistus? Ei. Pugatšovi hukkamisest peale kuni tänase päevani on keisriiriigi sisemine vähem või rohkem salajane ajalugu täis järjestikuseis ja vahetpidamatuid  üksikuid ja kohalikke talupoegade ülestõuse, mis kutsutud esile nende poolsest sügavast ja leppiamtust vihast mõisnike, kõigi ametnike ja riikliku kiriku vastu. Te näete härrad, minul oli õigus, rääkides, et suurvene rahva ja teda lämmatava keisririigi vahel, ei ole miskit ühist. Esimene on teise eitamine. Nende vaheline leppimine on võimatu, sest nende huvid on kokkusobimatud: rahva huvid seisnevad maa vabas kasutamises, põllumajanduskogukondade iseseisvuses, heaolus, mis tuleneb vabast tööst ja välistab, järelikult, ,õisnike omandi, hoolduse, s.t. bürokraatliku riisumise, lõivud , maksud – kõik, mis kujutab endast riigi põhiolemuse. Kuidas saab rahvas riiki armastada ja soovida, et selle võimsus säiluks?</w:t>
      </w:r>
    </w:p>
    <w:p>
      <w:pPr>
        <w:pStyle w:val="Normal"/>
        <w:rPr>
          <w:lang w:val="et-EE"/>
        </w:rPr>
      </w:pPr>
      <w:r>
        <w:rPr>
          <w:lang w:val="et-EE"/>
        </w:rPr>
        <w:tab/>
        <w:t>Kuid, väidetakse vastu, kas siis rahvas tsaari ei austa? Selle peale ma ütlen, et tsaari asutamine on vaid ülisuure mõistmatuse tulemus. Mõni aasta enne suurt prantsuse revolutsiooni, inglise maailmarändur, Artur Jung (Артуръ Юнгъ), nähes vaimustust, millisega Ljudovik XVI võttis vastu maa ja linna elanikkond, ütles, et „rahvas, kes nõnda oma kuningat jumaldab, ei saa kunagi vaba olla“. Mõne aasta pärast toimus revolutsioon ja keegi ei takistanud pealinna revolutsionääridel tuua põgenenud kuninglikku perekonda  valve all Varennist tagasi Pariisi. Kas te teate, mida tähendab see vene rahva kujuteldav vene tsaari jumaldamine? See on aadelkonda, ametlikku kiriku ja kõigi riigiametnike, s.t. kõige, mis kujutab keiserliku võimsuse olemust, keiserriigi kõige sisulisema külje vihkamise väljendamine. Tsaar on rahvale, sarnaselt jumalaga, vaid abstraktsus, millise nimel ta protesteerib julma ja alatu tegelikkuse vastu.</w:t>
      </w:r>
    </w:p>
    <w:p>
      <w:pPr>
        <w:pStyle w:val="Normal"/>
        <w:rPr>
          <w:lang w:val="et-EE"/>
        </w:rPr>
      </w:pPr>
      <w:r>
        <w:rPr>
          <w:lang w:val="et-EE"/>
        </w:rPr>
        <w:tab/>
        <w:t>Selline on suurvene rahva olukord. Nüüd aga otsustage ise, kas on õiglane pidada tema süüks keisririigi poolt sooritatud kuriteod ja vallutused. Kuid, öeldakse, kas siis ta sõduritega ei varustanud? Jah, muidugi, nii nagu parantuse rahvas varustas Napoleon I armeed maailma vallutamiseks, nii nagu ta varustas sellega Napoleon III, et vallutada Mehikot ja Roomat, nii nagu praegusel ajal veel suur osa Saksamaast valmistab  ette oma sõdureid, et teha neist krahv Bismarcki käes passiivne tööriist. Kas tegelikult on suurvene rahva iseloomus need sõjakad, vallutuslikud elemendid, vaat, milles on küsimus.  Selle peale ma võin julgelt vastata, et slaavi rahvad üldse, suurvene eriti, on kõige vähem sõjakas, kõige vähem vallutaja  rahvas maailmas. Ainus asi, mida ta kirglikult soovib, see on vaba ja kollektiivne maa kasutamine, millist ta harib, kõik ülejäänu on talle võõras ja kutsub temas esile hirmu.</w:t>
      </w:r>
    </w:p>
    <w:p>
      <w:pPr>
        <w:pStyle w:val="Normal"/>
        <w:rPr>
          <w:lang w:val="et-EE"/>
        </w:rPr>
      </w:pPr>
      <w:r>
        <w:rPr>
          <w:lang w:val="et-EE"/>
        </w:rPr>
        <w:tab/>
        <w:t>Muide, vaadake kogu selle rahva ajalugu ja ütelge, kas ta kunagi läks oma vabal tahtel Läände? Sinna läksid vene armeed, kes olid kogutud ja distliplineeritud piitsaga, et rahuldada tsaaride auahnust – vene rahvas aga mitte kunagi. Selle põhjus on üpris lihtne. See rahvas on enamjaolt põlluharijad ja nõuavad maad, vaba maad. Aga Läänes ei ole maa vaba, vastupidi, see on isegi üleliia rahvastatud, kuid Idas on see piiritu, harimata ja viljakas – vaat miks seni vene rahvas oli vaba oma liikumistes, kuni Peeter Suur neid lõplikult maa külge ei kinnistanud, ta seadis oma teekonna alati Itta, pöörates selja Läänele seni, kuni keiseriigi poolt seda liikumine vägivaldselt lõpetati.</w:t>
      </w:r>
    </w:p>
    <w:p>
      <w:pPr>
        <w:pStyle w:val="Normal"/>
        <w:rPr>
          <w:lang w:val="et-EE"/>
        </w:rPr>
      </w:pPr>
      <w:r>
        <w:rPr>
          <w:lang w:val="et-EE"/>
        </w:rPr>
        <w:t xml:space="preserve"> </w:t>
      </w:r>
      <w:r>
        <w:rPr>
          <w:lang w:val="et-EE"/>
        </w:rPr>
        <w:tab/>
        <w:t xml:space="preserve">Vaat, härrad,  milline on suurvene rahva ajaloo olemus. Kuid peale tema on veel väikevenelased, enam puhtamad slaavlased, väiksema soome elemendi seguga. Nad moodustavad keisririigis 12 miljonilise elanikkonna, aga kui neile lisada Galiitsisa russiinid, siis  tervelt 15 miljonit ühtlast hõimu, mis rääägib ühes keeles, omab ühesuguseid kombeid ja suuri ajaloolisi mälestusi. (( See, mis inimesi </w:t>
      </w:r>
      <w:r>
        <w:rPr>
          <w:b/>
          <w:lang w:val="et-EE"/>
        </w:rPr>
        <w:t>ühe rahvuse liikmeks teeb</w:t>
      </w:r>
      <w:r>
        <w:rPr>
          <w:lang w:val="et-EE"/>
        </w:rPr>
        <w:t>, on ühine ajalooline minevik, ühine ajalooline saatus, üheskoos läbi elatud hädad ja üheskoos maitstud uhkus ning võim. Riik ja õigus. Pr. GF. Scherschenevitsh, Tallinn, 1910.a. ((loengud)). Peale tatarlaste kallaletungi see rahvas oli õnnetuseks sattunud ühelt poolt Moskva despotismi ja teiselt poolt julma ja metsiku jesuiitliku ja aristokraatliku poola sljahta vahele.</w:t>
      </w:r>
    </w:p>
    <w:p>
      <w:pPr>
        <w:pStyle w:val="Normal"/>
        <w:rPr>
          <w:lang w:val="et-EE"/>
        </w:rPr>
      </w:pPr>
      <w:r>
        <w:rPr>
          <w:lang w:val="et-EE"/>
        </w:rPr>
        <w:tab/>
        <w:t>Tõusnud selle viimase vastu üles, XVII sajandi keskel, osa Ukrainat, Poola vihkamisese tõttu, tegi suure vea: ta võttis vastu vene tsaari kaitse. Tsaarid lubasid temale kõike: lubasid tema vabaduse kui ka  rahvusliku autonoomia säilumist. Kuid nii nagu kõigi valitsejate lubadused, olgu siis nad tsaaridm lihtsad hertsogid, kuningad või keisrid, on alati ja kõikjal üksteisega sarnased, siis vene tsaarid autasustasid Väikevene kõige hoolimatu despotismiga, sellise samasugusega, milline eksisteeris suurel Venemaal julma mõisnike poolse ekspluateerimise näol ja mitte vähem julma bürokraatia poolse ahistamisega.  XVIII sajandil, kui Prantsusmaa valmistus revolutsiooniks, Ekaterina II, filantrooplik keisrinna, olles kiidetud filosoofide poolt, tõi Poolasse sisse pärisorjuse, millist seal senini ei eksisteerinud. Ag apraegu see panslavistlik rahvuslik valitsus kiusab taga väikevene keelt Väikevenes ((Малороссии)), nagu ka poola keelt Poolas. Olgu see austria ja türgi slaavlastele, kes otsivad Moskvas pääsu, ettehoiatuseks.</w:t>
      </w:r>
    </w:p>
    <w:p>
      <w:pPr>
        <w:pStyle w:val="Normal"/>
        <w:rPr>
          <w:lang w:val="et-EE"/>
        </w:rPr>
      </w:pPr>
      <w:r>
        <w:rPr>
          <w:lang w:val="et-EE"/>
        </w:rPr>
        <w:tab/>
        <w:t>See rahvas, koos 4 miljoni valgevenelasega, arvatavasti, moodustab eraldi, sõltumatu 20 miljoni elanikuse rahva, ke svõib, muiidugi, astuda liitu Poola või Suurvenega, kuid peab jääma täiesti sõltumatuks nii ühe kui teise hegemooniast. Kuid, öeldakse, kas siis nende rahvaste olukord ei paranenud tähelepanuväärselt alates kurukuulsast talupoegade vabastamisest, millise üle on nii uhke isegi praegu valitsev keiser? Ärge uskuge seda vabanemist, see on vaid sõnades; rahvas lakkas teda juba lõpplikult uskumast. Ma pean hädavajalikuks rääkida sellest mõne sõnaga, et hajutada selles suhtes Lääne eksiarvamust. Ma alustan märkuse tegemisest, et on asjata pidada selle näiliku vabastamise katse au Aleksander II –le kuuluvaks. Selle ainsaks põhjuseks oli Krimmi katastroof. See sõda, õnneks meile nii õnnetu, andis keisririigi enda  eksistentsile raske  hoobi.  Peeter Suure poolt rajatud hoone, Ekaterina II ja Nikolai I poolt edasi arendatud, lõi järsku vankuma, ootamatult tuli esile kogu tema enneaegne pehkimus ja tegelik kõlbmatus. Peale Krimmi sõda sai kõigile selgeks, et asjade vana kord ei saa enam edasi kesta ja et kui riiki ümber ei korraldata, siis on rahva revolutsiooni puhkemine möödapääsmatu. Vana kord oli asutatud pärisorjusele – järelikult on tarvis rahvas vabastada. Selline oli sel ajal kogu Venemaa üksmeelne veendumus. Selline oli kirglik lootus, rahvahulkade suur ootus. Selleks, et tõestada Teile minu sõnade paikapidavust ma toon ühe tähtsa isiku tõenduse, kelle autoriteeti ei saa sel juhtumil kahtluse alla seada. See on keiser Aleksander II ise. Ei mäleta, kas see oli 1859. või 1860.a., kui ta lausus avalikult Moskva aadlike täiskogul järgmised sõnad: „Härrased, me peame kiirustama talupoegade vabastamisega, kuna kõigile meile on parem, kui see revolutsioon toimuks ülevalt, ega mitte alt“. Nende sõnade mõte on liigagi lihtne ja selge. Kas ei ole tõsi? Kui rahvale ei oleks antud sarnast vabadust, siis nad oleksid selle ise võtnud, kuid oleksid siis võtnud juba täieliku vabaduse, tegeliku, tingimusetu, võtnud selle revolutsiooni teel, s.t. aadlike ja keisririigi hävitamise teel.</w:t>
      </w:r>
    </w:p>
    <w:p>
      <w:pPr>
        <w:pStyle w:val="Normal"/>
        <w:rPr>
          <w:lang w:val="et-EE"/>
        </w:rPr>
      </w:pPr>
      <w:r>
        <w:rPr>
          <w:lang w:val="et-EE"/>
        </w:rPr>
        <w:tab/>
        <w:t>Riik asus siis äärmiselt raskes ja hädises olukorras. Ühest küljest ta pidi rahva vabastama, teiset küljest ta mõistis väga hästi, et ta ei saa seda teha tegelikult, sest kõik tema eksistents, kõik tema olemasolu tingimused olid rahva tegeliku vabastamise vastu. Järelikult oli tarvis neid petta näiva vabastamisega, anda neile riigi säilitamise huvides, milline sisuliselt ei olnud vabadus ja mõisnikke ei laastanud, sundides talupoegi kahekordselt, kolmekordselt rohkem maksma maa eest, mis ilma selletagi kuulus tema ja  ta esivanemate raske töö õiguse järgi temale. Nii ka tehti. Vaatamata sellisele vabadusele, millisest nii palju Euroopas kisati, on vene rahvas senini maa külge aheldatud ja vene talupoeg, muutudes oma maa omanikuks, on koos sellega lõplikult laostunud ja peaegu, et nälga suremas.</w:t>
      </w:r>
    </w:p>
    <w:p>
      <w:pPr>
        <w:pStyle w:val="Normal"/>
        <w:rPr>
          <w:lang w:val="et-EE"/>
        </w:rPr>
      </w:pPr>
      <w:r>
        <w:rPr>
          <w:lang w:val="et-EE"/>
        </w:rPr>
        <w:tab/>
        <w:t>Selleks, et obrokeid koguda ja hakata maksmata makse, milliseid ta ei suutnud maksta, müüakse maha tema tööriistad ja isegi tema kariloomad. Temal ei ole enam külvamiseks seemet, ei ole ka maa harimise võimalust. Vaat millise õnnega teda suuremeelne Aleksander II autasustas.</w:t>
      </w:r>
    </w:p>
    <w:p>
      <w:pPr>
        <w:pStyle w:val="Normal"/>
        <w:rPr/>
      </w:pPr>
      <w:r>
        <w:rPr>
          <w:lang w:val="et-EE"/>
        </w:rPr>
        <w:tab/>
        <w:t>Saamata aru sarnasest vabadusest, nad tõusid üles. Teda peksti, lasti maha ja saadeti asumisele. Paljudes kubermangudes ta ka nüüd palub valitsust, et ta võtaks maa tagasi, milline kaasaegetes tingimustes, teda laostab – teda aga pekstakse keppidega, pannakse vangi, lastakse maha. Selline on kaasaegne  rahva olukord ja praegu ta hakkab mõistma, et tsaar – jumalik abstraktsus ongi  tema tegelik ja kõigi hädade peamine põhjus. Sellisest arusaamisest kuni verise revolutsioonini on vähe maad.</w:t>
      </w:r>
    </w:p>
    <w:p>
      <w:pPr>
        <w:pStyle w:val="Normal"/>
        <w:rPr>
          <w:lang w:val="et-EE"/>
        </w:rPr>
      </w:pPr>
      <w:r>
        <w:rPr>
          <w:lang w:val="et-EE"/>
        </w:rPr>
        <w:tab/>
        <w:t>Kuid kes kavatseb  organiseerida ja suuanta seda revolutsiooni? Noorus. Rääkides teile vene revolutsioonilisest noorsoost, ma ei sa jätta mainimata juhtumit, mis meie vahel juhtus ja millist taheti minu vastu ära kasutada. Ma räägin vene sotsiaaldemokraatia uuest manifestist, millist meist paljud on lugenud. Seda kasutati juba kolmandal päeval, kui vaieldamatut argumenti, et kallutada teid klasside ja isikute majandusliku ja sotsiaalse võrdsustamise printsiipi tagasi lükkma, milline oli minu ja minu sõprade poolt esitatud lootuses, et te soovite anda tööliste massidele oma tõeliselt siirast, demokraatlikust ja rahvalikest tunnetest  tõsise ja tegeliku tõendi. Teile öeldi: „näete, mida tahavad need ühiskondliku korra rikkujad. Nad tahavad religiooni, omandi, perekonna ja riigi – nende igaveste tsivilisatsiooni aluste -  hävitamist“, need kodanikud oleksid pidanud lisama „ka igavest ebaõiglust“.  Need eksoisteeriva korra  asjade alused ja need põhjused on nõnda toredad kui ka õiglased, et te ise oma programmis kuulutate nende „radikaalse“ ümberkorralduse  hädavajadusest. Minul ei ole kavatsust laskuda selle vaidluse üksikasjadesse. Ma tahan vaid lükata enda pealt kõrvale selle manifesti väljaandmise au, kusjuures teatan kindlalt, et ma kogu südamest tunnistan kõiki selles loetletud printsiipe. Tõestuseks, et ma tegelikkuses selle dokumendi koostamise juures ei osalenud ma toon vaid ühe fakti. ((Bakunin põgenes Venemaalt 1861.a. lõpus ja jõudis detsembris juba Londonisse. Toodud väide ei tõesta aga midagi.KL.)) 1862.a. seesama programm, muidugi väikeste muudatustega ja muidugi, teisiti sõnastatuna oli trükitud Venemaal salaja ära „Noor Venemaa Manifesti“ nime all.</w:t>
      </w:r>
    </w:p>
    <w:p>
      <w:pPr>
        <w:pStyle w:val="Normal"/>
        <w:rPr>
          <w:lang w:val="et-EE"/>
        </w:rPr>
      </w:pPr>
      <w:r>
        <w:rPr>
          <w:lang w:val="et-EE"/>
        </w:rPr>
        <w:tab/>
        <w:t>Öeldakse, nii nagu siis räägiti, et  „see manifest on vaid väikese hulga  noorte tuulepeade läbimõtlematu tunnete väljendus“ See, härrased, on suur eksitus. Soovite teada noorte ja elatanud inimete arvu, kes on pillutatud laiali üle Venemaa ja kes on neile printsiipidele kaastundlikud, kelles tunded, püüdlused, instinktid, või kui nii võib öelda, sümpaatia on väljendatud täiesti manifestis ära toodud printsiipides. Ma arvan, et pigem alahindan, kui liialdan, kui ütlen, et selliste inimeste arv ulatub kuni 40 või isegi 50 tuhande inimeseni. See on ju terve armee! Ja see on mõtestatud ja energiline armee. Kes moodustab selle? Noored inimesed, kes lahkusid korpustest, gümnaasiumitest ja ülikoolidest, kodanlaste või laostuvate väikeaadlike lapsed. Noorukid, kellel peaegu ei ole elatusvahendeid, kuid kes kulutavad viimasegi krossi raamatute soetamiseks ja haridusele; eriti maa vaimulikkonna lapsed, kellest enamus hukkub meie seminaride põrgulikes urgastes, kuid kelle hulgast väga paljud, kusjuures kõige targemad ja tugevamad, murravad end sealt välja, täis energiat ja kogu eksisteeriva korra vastast viha. Lõpuks, palju talupoegade ja kodanlaste lapsi – täiesti elujõulisi noori, kellest paljud muutuvad suurepärasteks inimesteks, kui õnnelik juhus annab neile võimaluse harituks saada. Vaat, härrad, meie revolutsiooniline faalang, millist riik armutult jälitab, sadade kaupa Siberisse saadab, vanglasse heidab, meelega tapab ja mõnitab igasugusel viisil ja vaatamata kõigel, osutub jõuetuks neist jagu saama, kuna neid on liiga palju ja ad on pillutatud üle kogu keiseririigi laiali, aga mis peamine, liiga märkamatud ja seepärast jäävad tähelepanu alt kõrvale.</w:t>
      </w:r>
    </w:p>
    <w:p>
      <w:pPr>
        <w:pStyle w:val="Normal"/>
        <w:rPr>
          <w:lang w:val="et-EE"/>
        </w:rPr>
      </w:pPr>
      <w:r>
        <w:rPr>
          <w:lang w:val="et-EE"/>
        </w:rPr>
        <w:tab/>
        <w:t>Kuid mida võivad teha 40 või 50 tuhat laiali pillutatud inimest riigi organiseeritud jõu vastu? Nad võivad samuti organiseeruda; nad juba organiseeruvad, aga organisatsiooni abil muututakse omakorda jõuks ja sedavõrd ähvardavaks, et see hakkab ammutama oma jõudu mitte enesest, vaid rahvast. Nad muutuvad väsimatuteks ja tegusateks vajaduste ja instinktide ületamatuks, kuid veel mitte teadvustatud, rahva jõu ja revolutsioonilise idee vahendajateks.</w:t>
      </w:r>
    </w:p>
    <w:p>
      <w:pPr>
        <w:pStyle w:val="Normal"/>
        <w:rPr>
          <w:lang w:val="et-EE"/>
        </w:rPr>
      </w:pPr>
      <w:r>
        <w:rPr>
          <w:lang w:val="et-EE"/>
        </w:rPr>
        <w:tab/>
        <w:t xml:space="preserve">Sellise rahvaga, instinktilt sotsialisti ja olemuselt revolutsionääri ja sellise noorsoo, kes püüdlevad oma printsiibilt ja mis veelgi tähtsam, oma asendilt, eksisteeriva asjade korra hävitamise poole – revolutsioon Venemaal on kahtlemata tulemas. Mis saab tema esimeseks ja hädavajalikuks asjaks? Keisririigi lammutamine, seepärast, et seni kuni ekisteerib keisririik, ei saa Venemaal midagi head ja elavat teostuda. See, härrased, on vene revolutsioonilise noorsoo  ja samuti ka minu veendumus. Me oleme rahva, mitte riigi patrioodid. Me soovime meie rahva õnne, väärikust, vabadust, kõigi rahvaste, vene- või mittevene, kes praegu on keisririigis vangistatud. Seepärast me soovimegi keisririigi hävinemist. Kas see on selge? </w:t>
      </w:r>
    </w:p>
    <w:p>
      <w:pPr>
        <w:pStyle w:val="Normal"/>
        <w:rPr/>
      </w:pPr>
      <w:r>
        <w:rPr>
          <w:lang w:val="et-EE"/>
        </w:rPr>
        <w:tab/>
        <w:t xml:space="preserve">Lubage, siis minul, härrased, lisada sellele pikale kõnele, veel üks märkus. Aasta tagasi, üks Leipzigis välja antav demokraatlik ajakiri, pöördudes  kogu vene demokraatliku emigratsiooni poole ja nimetades, muuseas, minu nime, esitas meile sellise küsimuse: te nimetate end demokraatideks, sotsalistideks, meie valitsuse neetud vaenlasteks; ütelge siis meile, millised on teie tunded ja mõtted teie keisririigi auahnete püüdluste suhtes? Kas te vihkate, sarnaselt meile, Poola, Kaukaasia, Soome, Balti provintside orjastamist, teie hiljutisi Buhaara vallutamisi ja sõjakaid Türgi vastaseid plaane? </w:t>
      </w:r>
    </w:p>
    <w:p>
      <w:pPr>
        <w:pStyle w:val="Normal"/>
        <w:rPr>
          <w:lang w:val="et-EE"/>
        </w:rPr>
      </w:pPr>
      <w:r>
        <w:rPr>
          <w:lang w:val="et-EE"/>
        </w:rPr>
        <w:tab/>
        <w:t>Sellele küsimusele, muide täiesti loomulikult ei pidanud siis vastamist vajalikuks: nüüd ma siis vastan sellele. Peale kõike öeldut on vastata kerge. Muide, kõigile kohusetundlikele inimestele tuleneb see iseenesest minu möödunudaastasest kõnest, mis tehtud Genfi Kongressil. Kui me soovime täielikku ja põhjalikku keisririigi hävitamist, siis me saame vaid vihata tema võimuahnust, aga järelikult kõik tema võidud Põhjas, nagu ka Lõunas, Idas, aga ka Lääne, ma arvan, et kõige suuremaks õnneks vene rahvale oleks olnud keiserlike vägede lüüasaamine, mingi sisemise või välise vaenlase käest. Vaat minu arvamus üldise printsiibi suhtes.</w:t>
      </w:r>
    </w:p>
    <w:p>
      <w:pPr>
        <w:pStyle w:val="Normal"/>
        <w:rPr>
          <w:lang w:val="et-EE"/>
        </w:rPr>
      </w:pPr>
      <w:r>
        <w:rPr>
          <w:lang w:val="et-EE"/>
        </w:rPr>
        <w:tab/>
        <w:t xml:space="preserve">Nüüd, laskudes üksikasjadesse ja alustades Põhjast, ma ütlen: Ma soovin, et Soome oleks vaba ja omaks võimalust organiseeruda nii nagu ta soovib ja ühineda sellega , kellega ta soovib. Ma räägin seda sama, täiesti siiralt ka Balti provintside suhtes. Ma lisan vaid väikese märkuse, milline näib minule olevat hädavajalik, sest et paljud saksa patriootidest vabariiklastest ja sotsialistidest omavad nähtavasti kaht mõõdupuud, kui asi puudutab rahvusvahelist õiglust – üht nende endi, aga teist kõigi teiste rahvaste suhtes, siis tihti see, mis neile näib õiglane ja seaduslik, kui see puudutab Saksa keisririiki ja võtab nende silmis põlastusväärse vägivalla kuju, kui seda sama teostab mingi teine suurriik. </w:t>
      </w:r>
    </w:p>
    <w:p>
      <w:pPr>
        <w:pStyle w:val="Normal"/>
        <w:rPr>
          <w:lang w:val="et-EE"/>
        </w:rPr>
      </w:pPr>
      <w:r>
        <w:rPr>
          <w:lang w:val="et-EE"/>
        </w:rPr>
        <w:tab/>
        <w:t>Eeldame, näiteks, et saksa maa vallutatakse välisriigi poolt, näiteks Prantsusmaa; 13/14 selle maa elanikest on puhtad sakslased ja vaid üks neljateistkümnendik, vallutajate tõug ja valitsejad – priviligeeritud aadlike ja kodanluse klass – osutub olevat prantslastest. Ma palun sakslasi, kes selle küsimuse esitasid, vastata sellele omakorda, avameelselt, pannes käe südamele: kas see maa on siis nende arvates prantsuse või saksamaa oma? Ma vastan nende eest – muidugi  seda peetakse nende silmis saksa maaks. Esiteks, seepärast, et suur enamus elanikest jäi sakslasteks, seejärel, seepärast, et enamus koosneb rõhutute, ekspluateeritavate, tootjate massist – ühe sõnaga töörahvast, aga tulevik, nagu ka  nende sümpaatia – ma ei kahtle selles hetkegi, - on töötavate inimeste poolel. Selline on Balti provintside seisund. Avage Kolba (Колъба), suur statistik, kellega  Saksamaa  uhkustab, ja te näete, et kõigis Baltikumi provintsides, pidades selleks isegi Peterburgi kubermangu, on kõigest kakssada tuhat sakslast, kahe miljoni ja kaheksasajatuhande inimese kohta* (*Kolb´i arvestuste järgi on kogu keisririigis (Vene)) vaid 600 000 sakslast), täpselt üks neljateistkümnendik.</w:t>
      </w:r>
    </w:p>
    <w:p>
      <w:pPr>
        <w:pStyle w:val="Normal"/>
        <w:rPr>
          <w:lang w:val="et-EE"/>
        </w:rPr>
      </w:pPr>
      <w:r>
        <w:rPr>
          <w:lang w:val="et-EE"/>
        </w:rPr>
        <w:tab/>
        <w:t>Vaatame, nüüd seda, millistest elementidest see väike saksa vähemus koosneb. Selle moodustavad, esiteks, Livoonia (ливонскихъ рыцарей) rüütlite õilsad järglased, kes paavsti õnnistusel ja usu ettekäändel, sisuliselt, et omistada võõrast vara, ristisid tule ja mõõgaga selle õnnetu maa. Kelleks nad on saanud praegu? Kõrgiks rahva valitsejaks, kelle ekspluateerimist nad jätkavad ja Peterburi keisri orjalikult andunud teenriteks. Kui meie saksa sõbrad tahavad neid endale, kui nad arvavad, et kuninglikus lossid Berliinis on veel ebapiisavalt Pomerani junkrutega, las nad siis võtavad nad enda juurde. Seejärel, nende protestantliku usutunnistuse juhid – kõigist protestantidest kõige liikumatumad, paindumatud ja õigeusklikumad; nad on mõisnike truud teenrid, kelle kasuks püütakse kõikide jõududega lämmatada õnnetute läti ja soome talupoegade vaimseid võimeid. Ka siis meie sõbrad soovivad, võttes neid korda silmas pidades, suurendada oma enda rahva harimatuse ekspluateerijate hulka? – Lõpuks, alles jääb kodanlus, milline ei ole mingil määral halvem ega parem saksa linnade väike-, kesk- ja suurkodanlusest, ke steenivad ise oma tööga või kui see on võimalik, võõrast tööd ekspluateerides, elatist. Ta on vene keiri ustavaks teenriks ja saab samasuguseks ka igasuguse teise härra suhtes, kes sooviks teda enda võimu alla painutada. Ta võib vahest ka kaasa aidata, kuid mitte kunagi ei vihastu oma härrade vastu, kuna tema kutsumus – jääda mõistlikuks ja alati alluda. Kogu ülejäänud elanikkond – kaks miljonit kuussadatuhat  - koosneb lätlastest ja soomlastest, s.t. saksa rahvusele täiesti võõrastest hõimudest, isegi enam kui võõrastest, - vaenulikest – kuna ei ole olemas teist nime nõnda vihatud rahva jaoks, kui sakslaste nimi. See on üpris loomulik: kas siis ori võib armastada oma härrat ja piinajat? Ma kuulsin ükskord ise, kui läti palupoeg rääkis:  „Me ootame hetke, kui saab saksa kolpadega prügitada ((sillutada)) suure Riiga viiva tee“. Vaat, härrased, milline on maa, millist saksa ajalehed esitlevad meile kui saksa maad. Kas ta on siis seepärast Vene oma? Ei, mitte sugugi. Olles algul muudetud saksa- aga hiljem vene omaks vallutaja õigusega, s.t. metsiku ebaõigluse jõuga ja rikkudes kõiki loomulikke – ja inimõigusi, on ta oma olemuselt, oma elanike instinktidelt ja soovidelt, mitte Vene, mitte Saksa; ta on Soome ja Läti maa. Mis toimub temaga tulevikus, millise rahvusgrupiga ta soovib liituda? – seda on raske ette näha. Tõsi on vaid see, et seda ei julge eitada mitte ükski siiras ja tõsine demokraat, on ta siis venelane või sakslane, ühtmoodi õieti vaieldamatu on selle rahval õigus oma saatust korraldada, sõltumatult 200 000 sakslasest, kes teda rõhusid ja ka praegu rõhuvad ja keda nad vihkavad, sõltumata igasugusaest saksa liidust ja vene keisririigist..</w:t>
      </w:r>
    </w:p>
    <w:p>
      <w:pPr>
        <w:pStyle w:val="Normal"/>
        <w:rPr>
          <w:lang w:val="et-EE"/>
        </w:rPr>
      </w:pPr>
      <w:r>
        <w:rPr>
          <w:lang w:val="et-EE"/>
        </w:rPr>
        <w:tab/>
        <w:t xml:space="preserve">Nüüd asume Poola juurde. Küsimus, minule näib, on ühtviisi lihtne, kui seda tahetakse lahendada vaid õigluse ja vabaduse vaatepunktist: kõik rahvad, kõik maad, millised soovivad kuuluda uude poola föderatsiooni, hakkavad olema poola omad ja kõik need, kes seda ei soovi, ei hakka olema poola omad. Valgevene, Leedu ja Galiitsia vene elanikkond ühineb kelelga soovib ja kellegil ei ole õigus määratleda nende tulevast saatust. Minule näib, kõige tõenäolisem ja soovitavam, et nad moodustaksid alguses Väikevenest (Малороссией) eraldi rahvusliku föderatsiooni, mis on Suurvenest ja Poolast sõltumatud. </w:t>
      </w:r>
    </w:p>
    <w:p>
      <w:pPr>
        <w:pStyle w:val="Normal"/>
        <w:rPr>
          <w:lang w:val="et-EE"/>
        </w:rPr>
      </w:pPr>
      <w:r>
        <w:rPr>
          <w:lang w:val="et-EE"/>
        </w:rPr>
        <w:tab/>
        <w:t>Lõpuks, kas ka Suurvene oma 35 miljonilise elanikkonnaga jääb poliitiliselt tsentraliseerituks, selliseks nagu ta praegu on? See ei ole soovitav ja on mõeldamatu. 35 miljoniline tsentraliseeritud  elanikkond ei saa kunagi olla sees vaba ja rahumeelseks ja õiglaseks väljaspool oma piire. Suurvene, nii nagu kõik teised slaavi maad, järgides sajandi suurt voogu, milline nõuab kõikide suurte või võikeste  poliitiliste tsentraliseerimiste, kõigi asutuste, organisatsioonide, puhtalt poliitiliste  viivitamatut hävitamist ja uute sotsiaalsete gruppide moodustamist, mis põhinevad kollektiivsel tööl ja püüdlevad ülemaailmsele assotseerumisele – Suurvene, milline, nagu kõik teised riigid, milliseid puudutas demokratlik ja sotsiaalne revolutsioon, alguses purunevad, kui poliitiline riik ja reorganiseeruvad vabalt uuesti alt üles, äärtest keskuse poole, arvestades oma vajadusi, instinkte, püüdlusi ja huvisid, nii isiklikke, kui kollektiivseid ja kohalikke – ainsal alusel, järelikult, millisel võimalik kinnistuda – tõelisel õiglusel ja tegelikul vabadusel.</w:t>
      </w:r>
    </w:p>
    <w:p>
      <w:pPr>
        <w:pStyle w:val="Normal"/>
        <w:rPr>
          <w:lang w:val="et-EE"/>
        </w:rPr>
      </w:pPr>
      <w:r>
        <w:rPr>
          <w:lang w:val="et-EE"/>
        </w:rPr>
        <w:tab/>
        <w:t>Lõpuks, et kõike öeldut kokku võtta, ma kordan veel kord: jah, me ssoovime Vene keisririigi täielikku lagunemist, selle võimsuse ja selle eksistentsi täielikku hävingut. Me soovime seda sama võrd inimliku õigluse nimel, kui ka patriotismi nimel.</w:t>
      </w:r>
    </w:p>
    <w:p>
      <w:pPr>
        <w:pStyle w:val="Normal"/>
        <w:rPr>
          <w:lang w:val="et-EE"/>
        </w:rPr>
      </w:pPr>
      <w:r>
        <w:rPr>
          <w:lang w:val="et-EE"/>
        </w:rPr>
        <w:tab/>
        <w:t>Nüüd, kui ma piisavalt selgelt ütlesin välja, et mingit kahemõttelisust või kahtlust enam järgi ei jäänud, ma luban endale anda ühe küsimuse meie saksa sõpradele, kes esitasei ülalpool toodud küsimused. Kas nad on nõus, armastuse ja õigluse ja vabaduse nimel, loobuma Poola provintsidest, millised ka ei oleks nende geograafilised asendid, nende strateegilised ja kaubanduslik kasu Saksamaale – kas nad  soovivad loobuda kõigist Pooal maadest, milliste elanikkond ei soovi olla sakslased? Kas nad on nõus loobuma enda, n.n. ajaloolisest õiguses Bohemia osale, millist senini ei ole õnnestunud saksastada, vaatamata suurepärastele, kõigile tuntud, ajaloolistele, jesuiitlikele ja julmalt despootlikele vahenditele – maadele, mis on asustatud moraavlastega, sileeslastega, tsehhidega, kus saksa peremeeste vihkamine, on siisiki, täiesti õiglane, ei saa olle kahtluse all? Kas te olete nõus loobuma, õigluse ja vabaduse nimel, Preisimaa auahnest poliitikast, milline, Saksamaa komertslike ja merenduse huvidega, soovib jõuga ühendada Taani Šlesvigi piirkonda Põhja Saksa Liiduga. Kas te olete nõus loobuma oma pretensioonidest, ühtede või teiste  kaubanduslike ja meresõidu huvidest Triesti linnast, mis on hulga enam slaavi ja  pigem itaalia kui saksa oma. Ühe sõnaga, kas te olete nõus loobuma oma riigist, nii nagu nad seda nõuavad teistelt, igasugusest poliitikast ja tunnistada endale, nagu ka teistele, kõiki tingimusi ja kõiki vabaduse ja õiglusega pandud kohustusi. Kas te olete nõus võtma vastu kogu oma avaruses ja kõigis rakendustes järgmisi printsiipe – ainsad, millistel võib olla loodud rahvusvaheline rahu ja õiglus.</w:t>
      </w:r>
    </w:p>
    <w:p>
      <w:pPr>
        <w:pStyle w:val="Normal"/>
        <w:rPr>
          <w:lang w:val="et-EE"/>
        </w:rPr>
      </w:pPr>
      <w:r>
        <w:rPr>
          <w:lang w:val="et-EE"/>
        </w:rPr>
        <w:tab/>
        <w:t>1)Selle hävitamine, mida nimetatakse ajalooliseks õiguseks ja riigipoliitiliseks hädavajadusesks, igasuguse, olgu siis väikse kui suure, nõrga või tugeva, elanikkonna, samuti ka iga üksiku isiksuse nimel, kasutada täielikku vabadust, sõltumata riigi vajadustest ja taotlustest ja piirates vabadust vaid teiste võrdse õigusega.</w:t>
      </w:r>
    </w:p>
    <w:p>
      <w:pPr>
        <w:pStyle w:val="Normal"/>
        <w:rPr>
          <w:lang w:val="et-EE"/>
        </w:rPr>
      </w:pPr>
      <w:r>
        <w:rPr>
          <w:lang w:val="et-EE"/>
        </w:rPr>
        <w:tab/>
        <w:t>2)Igasuguste igaveste isiksuste ja kollektiivsete ühikute – assotsatsioonidega, piirkondadega, rahvastega sõlmitud lepingute hävitamine – teist sõnadega, tunnistamine iga ühe õigust, kui ta isegi vabalt end sidus teise isikuga, lepingu hävitamisega, täites kõik ajutised ja piiratud tingimused, millised see sisaldab. See õigus põhineb printsiibil, mis moodustab tegeliku vabaduse hädavajaliku tingimuse – et minevik ei tohi siduda käesolevat aega ja tänapäev ei või siduda tulevikku ja et piiramatu õigus kuulub elavatele põlvkondadele.</w:t>
      </w:r>
    </w:p>
    <w:p>
      <w:pPr>
        <w:pStyle w:val="Normal"/>
        <w:rPr>
          <w:lang w:val="et-EE"/>
        </w:rPr>
      </w:pPr>
      <w:r>
        <w:rPr>
          <w:lang w:val="et-EE"/>
        </w:rPr>
        <w:tab/>
        <w:t>3)Isiksuse ja samuti ka assotsatsioonile, kogukondadele, provintsidele ja rahvastele vaba liitudest lahkumise õiguse tunnistamine, ainsal kohustuslikul tingimusel, et eralduv osa ei seaks ohtu terviku, millisest ta lahkub ja liitudes välismaise ja vaenuliku suurriigiga, vabadust ja sõltumatust. Vaat tõelised, ainsad vabaduse ja õigluse tingimused. Kas nad on nõus, meie saksa sõbrad, tunnistada neid sama siiralt, nagu meie neid tunnistame? Ühe sõnaga, kas nad tahavad koos meiega riigi, kõigi riikide hävitamist?</w:t>
      </w:r>
    </w:p>
    <w:p>
      <w:pPr>
        <w:pStyle w:val="Normal"/>
        <w:rPr>
          <w:lang w:val="et-EE"/>
        </w:rPr>
      </w:pPr>
      <w:r>
        <w:rPr>
          <w:lang w:val="et-EE"/>
        </w:rPr>
        <w:tab/>
        <w:t xml:space="preserve">Härrased, selles seisneb kogu küsimus. Riik, see on – vägivald, ahistamine, ekspluateerimine, ebaõiglus, mis on seatud süsteemi ja muutunud  igasuguse eksisteeriva  ühiskonna hurgakiviks. Riigil ei ole kunagi olnud ja ei saagi olla moraalsust. Tema moraal ja tema ainus õiglus on tema enesesäilitamise ja võimsuse kõrgeim huvi,  millise ees peab kogu inimkond kummarduma.  Riik on täielik inimkonna eitamine, kahekordne eitus – ja kui inimliku vabaduse ja õigluse vastaspoolsus ja on kui üleüldise inimsoo solidaarsuse vägivaldne rikkumine. Üleilmne riik, millist püüti mitmeid kordi luua, osutus alati võimatuks; järelikult, seni kuni hakkab eksisteerima riik, hakkab neid olema mitu: aga kuna neist igaüks seab oma ainsaks eesmärgiks, kõrgemaks eesmärgiks, hoida ülal oma eksisteerimist teiste huvide kahjuks, siis on mõistetav, et riigi enese eksisteerimine eeldab juba igavest sõda – inimlikkuse vägivaldset eitamist. Igasugune riik peab olema vallutaja või olema ise vallutatud. Iga riik rajab oma võimsuse teise nõrkusele, aga kui ta suudab sellega enesele kahju tegemata, ka teiste riikide hävitamisele. </w:t>
      </w:r>
    </w:p>
    <w:p>
      <w:pPr>
        <w:pStyle w:val="Normal"/>
        <w:rPr>
          <w:lang w:val="et-EE"/>
        </w:rPr>
      </w:pPr>
      <w:r>
        <w:rPr>
          <w:lang w:val="et-EE"/>
        </w:rPr>
        <w:tab/>
        <w:t>Meie poolest, härrased, oleks olnud kummaliseks vasturääkivuseks ja naljakaks naiivsuseks väita soovist, nagu seda oli tehtud  praegusel kongressil, asutada rahvuvaheline õiglus, vabadus ja igavene rahu, aga koos sellega soovides säilitada riiki. Võimatu on sundida riigil oma olemust muutma, kuna selle olemuse jõuil nad ongi riigid, ja sellest lahti öeldes, nad lakkavad eksisteerimast. Järelikult, ei saa olla head, õiglast ja moraalset riiki. Kõik riigid on halvad selles mõttes, et nad oma olemuselt, s.t. oma eksisteerimise eesmärgi tingimustelt moosustavad diametraalse vastupoolsuse inmlikule õiglusele, vabadusele ja moraalile. Ja selles suhtes, mida ka ei räägitaks, ei ole suurt vahet metsiku ülevenemaalise keisririigi ja kõige tsiviliseerituma Euroopa riigi vahel.  Ja kas te teate, millises seisneb see erinevus? Tsaari keisririik teeb küüniliselt selle, mida teised teevad silmakirjlikkus varjus, ja see moodustab oma avatud, despootse ja põlgava suhtega inimkonna salajasse ideaali, millise poole püüeldakse ja millisest vaimustuvad kõik Euroopa riigitegelased. Kõik Euroopa riigid teevad seda, mida tema teeb, kuivõrd seda lubab neile see ühiskondlik arvamus ja peamine, uus ja juba võimas töötavate masside solidaarsus, milline kannab endas riikide hävitamise seemet. Vooruslikuks riigiks võib olla vaid jõuetu riik ja ka see on kuritegelik oma mõtetes ja soovides.</w:t>
      </w:r>
    </w:p>
    <w:p>
      <w:pPr>
        <w:pStyle w:val="Normal"/>
        <w:rPr>
          <w:lang w:val="et-EE"/>
        </w:rPr>
      </w:pPr>
      <w:r>
        <w:rPr>
          <w:lang w:val="et-EE"/>
        </w:rPr>
        <w:tab/>
        <w:t>Niisiis, ma jõuan sellisele järeldusele: See, kes soovib koos meiega vabaduse, õigluse ja rahu  loomist, kes soovib inimkonna võidukäiku, kes soovib täielikku ja täiuslikku rahvamasside vabanemist, peab koos meiega soovima kõikide riikide hävitamist ja moodustada nende varemetele kõigi maade vabade tootmisassotsatsioonide ülemaailmne föderatsioon.</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ab/>
        <w:t>***</w:t>
      </w:r>
    </w:p>
    <w:p>
      <w:pPr>
        <w:pStyle w:val="Normal"/>
        <w:rPr>
          <w:lang w:val="et-EE"/>
        </w:rPr>
      </w:pPr>
      <w:r>
        <w:rPr>
          <w:lang w:val="et-EE"/>
        </w:rPr>
        <w:t>((Kogumiku koostaja arvamus.))</w:t>
      </w:r>
    </w:p>
    <w:p>
      <w:pPr>
        <w:pStyle w:val="Normal"/>
        <w:rPr>
          <w:lang w:val="et-EE"/>
        </w:rPr>
      </w:pPr>
      <w:r>
        <w:rPr>
          <w:lang w:val="et-EE"/>
        </w:rPr>
      </w:r>
    </w:p>
    <w:p>
      <w:pPr>
        <w:pStyle w:val="Normal"/>
        <w:rPr>
          <w:lang w:val="et-EE"/>
        </w:rPr>
      </w:pPr>
      <w:r>
        <w:rPr>
          <w:lang w:val="et-EE"/>
        </w:rPr>
        <w:tab/>
        <w:t>Mõte, mis oli väljendatud selle kõne lõpu osas selelst, et „ei ole suurt vahet metsiku ülevenemaalise keisririigi ja kõige tsiviliseerituma Euroopa riigi vahel“, oli venelaste, eriti sotsialistide hulgas üpris levinud. Tsernõševski isegi ütles, et vene „demokraadile“ on Siber Inglismaast sümpaatsem. Sellisel viisil, kõik Euroopa riikide ja Venemaa kultuursed ja poliitilised varjundid tasandusid vene, eriti radikaalide ja sotsialistide, ettekujutuses.</w:t>
      </w:r>
    </w:p>
    <w:p>
      <w:pPr>
        <w:pStyle w:val="Normal"/>
        <w:rPr>
          <w:lang w:val="et-EE"/>
        </w:rPr>
      </w:pPr>
      <w:r>
        <w:rPr>
          <w:lang w:val="et-EE"/>
        </w:rPr>
        <w:tab/>
        <w:t>Sellised arusaamad olid üheks Venemaa liberaalse liikumise nõrkuse põhjuseks absolutismi ees. Vene 1860-70. aastate radikaalidele ja sotsialistidele oli Lääne-Euroopa poliitiline vabadus, rääkimata juba teistest kultuuri ilmingutest, väheväärtuslik asi. Vaid alles 1880.a. esitati poliitilise vabaduse saamine, või äärmisel määral, rahvakogu loomine, vene „terroristide-narodovoletsite“ pingutuste eesmärgiks – paralleelselt kaasaegse liberaalse zemstvoliikumisega – kuid varsti ka narodovoletsite unistus „võimu haaramisest“ et teostada sotsiaalset pööret ülevalt poolt* (* «Мыслъ прокламации «Молодая Россия» 1862) – võtab ülekaalu liberaalsete plaanid üle – vastupidiselt,. Muidugi bakunini õpetusele anarhiast ja sotsiaalsest revolutsioonist „flt üles“,  kuid kooskõlas tema diktaatorlike taotlustega ja mõtte ning teo konspiratiivsusse kalduvusega.</w:t>
      </w:r>
    </w:p>
    <w:p>
      <w:pPr>
        <w:pStyle w:val="Normal"/>
        <w:rPr>
          <w:lang w:val="et-EE"/>
        </w:rPr>
      </w:pPr>
      <w:r>
        <w:rPr>
          <w:lang w:val="et-EE"/>
        </w:rPr>
        <w:tab/>
        <w:t xml:space="preserve">Nendes kõnedes ei ole veel puhta  (abstraktse) anarhia või amorfismi jutlustamist ja Bakunin jääb veel föderatsiooni pinnale, seepärast ongi neil kõnedel praktiline tähendus. Skemaatilisus väljendus siin vaid küsimuse äärmises esitamises: kas kogu vene riiklik tsentraliseering koos muravjoovlusega, või vene riigi täielik hävitamine. </w:t>
      </w:r>
    </w:p>
    <w:p>
      <w:pPr>
        <w:pStyle w:val="Normal"/>
        <w:rPr>
          <w:lang w:val="et-EE"/>
        </w:rPr>
      </w:pPr>
      <w:r>
        <w:rPr>
          <w:lang w:val="et-EE"/>
        </w:rPr>
        <w:tab/>
      </w:r>
    </w:p>
    <w:p>
      <w:pPr>
        <w:pStyle w:val="Normal"/>
        <w:rPr>
          <w:lang w:val="et-EE"/>
        </w:rPr>
      </w:pPr>
      <w:r>
        <w:rPr>
          <w:lang w:val="et-EE"/>
        </w:rPr>
        <w:tab/>
        <w:tab/>
        <w:tab/>
        <w:tab/>
        <w:t>***</w:t>
      </w:r>
    </w:p>
    <w:p>
      <w:pPr>
        <w:pStyle w:val="Normal"/>
        <w:rPr>
          <w:lang w:val="et-EE"/>
        </w:rPr>
      </w:pPr>
      <w:r>
        <w:rPr>
          <w:lang w:val="et-EE"/>
        </w:rPr>
      </w:r>
    </w:p>
    <w:p>
      <w:pPr>
        <w:pStyle w:val="Normal"/>
        <w:rPr/>
      </w:pPr>
      <w:r>
        <w:rPr>
          <w:lang w:val="et-EE"/>
        </w:rPr>
        <w:t xml:space="preserve">(М.А. Бакунинъ. 1)Статъя А.И. Герцена о Бакунине. 2)Биографический очеркъ М. Драгоманова. 3)Речи и Воззвания.  Изд.  И.Г. Балашова. </w:t>
      </w:r>
      <w:r>
        <w:rPr>
          <w:lang w:val="ru-RU"/>
        </w:rPr>
        <w:t>1906</w:t>
      </w:r>
    </w:p>
    <w:p>
      <w:pPr>
        <w:pStyle w:val="Normal"/>
        <w:rPr>
          <w:lang w:val="et-EE"/>
        </w:rPr>
      </w:pPr>
      <w:r>
        <w:rPr>
          <w:lang w:val="et-EE"/>
        </w:rPr>
        <w:t>.-lk187-208.)</w:t>
      </w:r>
    </w:p>
    <w:p>
      <w:pPr>
        <w:pStyle w:val="Normal"/>
        <w:rPr>
          <w:sz w:val="32"/>
          <w:szCs w:val="32"/>
          <w:lang w:val="et-EE"/>
        </w:rPr>
      </w:pPr>
      <w:r>
        <w:rPr>
          <w:sz w:val="32"/>
          <w:szCs w:val="32"/>
          <w:lang w:val="et-E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56:00Z</dcterms:created>
  <dc:creator>Koit</dc:creator>
  <dc:description/>
  <dc:language>en-US</dc:language>
  <cp:lastModifiedBy>Koit</cp:lastModifiedBy>
  <dcterms:modified xsi:type="dcterms:W3CDTF">2011-04-23T19:20:00Z</dcterms:modified>
  <cp:revision>76</cp:revision>
  <dc:subject/>
  <dc:title>Bakunini neljas kõne-1868</dc:title>
</cp:coreProperties>
</file>