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Haigestumine ajutise töövõimekaotusega Tartu rajooni sovhoosides.</w:t>
      </w:r>
    </w:p>
    <w:p>
      <w:pPr>
        <w:pStyle w:val="Normal"/>
        <w:rPr/>
      </w:pPr>
      <w:r>
        <w:rPr>
          <w:lang w:val="et-EE"/>
        </w:rPr>
        <w:t xml:space="preserve">                     </w:t>
      </w:r>
      <w:r>
        <w:rPr>
          <w:lang w:val="et-EE"/>
        </w:rPr>
        <w:t>(Kaotatud tööpäevade arv 100 töötaja koht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</w:t>
            </w:r>
            <w:r>
              <w:rPr>
                <w:lang w:val="et-EE"/>
              </w:rPr>
              <w:t>Sovh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62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63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64.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65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Alatskiv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.Laev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Kuu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Luun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Nõgiar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Soota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Tart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8. Vasul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Ülenurm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Kamb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Lenini ni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 Nõo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 Teed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 Uu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. Rõng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. Koos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.Ra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7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63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269</w:t>
            </w:r>
          </w:p>
          <w:p>
            <w:pPr>
              <w:pStyle w:val="Normal"/>
              <w:jc w:val="right"/>
              <w:rPr/>
            </w:pPr>
            <w:r>
              <w:rPr>
                <w:lang w:val="et-EE"/>
              </w:rPr>
              <w:t>1 460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 065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60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32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 223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6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25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1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4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87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70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55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78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5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71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34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1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7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418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708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33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 05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31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2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227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8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6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587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0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90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4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44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08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1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30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5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34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82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2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44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3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8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73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03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05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 169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205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291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05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6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94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76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168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0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22</w:t>
            </w:r>
          </w:p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tu rajooni kesk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(ENS)) Vabariigi kesk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87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sz w:val="16"/>
          <w:szCs w:val="16"/>
          <w:lang w:val="et-EE"/>
        </w:rPr>
        <w:t>Andmed Tartu raj. töötulemustest 1965.a. EKP Tartu Rajoonikomitee.Andmed Tartu rajooni töötulemustest 1965.aastal.Eesti NSV Põllumajanduse Ministeeriumi Teaduslik-tehnilse Informatsiooni Büroo.Koostasid: Tartu Rajooni TSN Täitevkomitee, Tartu Rajooni Riikliku Statistika Inspektuur, Tartu Rajooni Põllumajandusliku Tootmise Valitsus lkl. 127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5:00Z</dcterms:created>
  <dc:creator>Koit</dc:creator>
  <dc:description/>
  <dc:language>en-US</dc:language>
  <cp:lastModifiedBy>Koit</cp:lastModifiedBy>
  <dcterms:modified xsi:type="dcterms:W3CDTF">2012-03-29T14:13:00Z</dcterms:modified>
  <cp:revision>7</cp:revision>
  <dc:subject/>
  <dc:title>Haigestumine ajutise töövõimekaotusega Tartu rajooni sovhoosides</dc:title>
</cp:coreProperties>
</file>