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Klubid-196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levaade Tartu rajooni klubiliste asutuste tööst.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40"/>
        <w:gridCol w:w="781"/>
        <w:gridCol w:w="900"/>
        <w:gridCol w:w="817"/>
        <w:gridCol w:w="907"/>
        <w:gridCol w:w="917"/>
        <w:gridCol w:w="907"/>
        <w:gridCol w:w="922"/>
        <w:gridCol w:w="912"/>
        <w:gridCol w:w="922"/>
        <w:gridCol w:w="913"/>
        <w:gridCol w:w="923"/>
      </w:tblGrid>
      <w:tr>
        <w:trPr>
          <w:trHeight w:val="8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 xml:space="preserve">Klubiliste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asutust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arv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           </w:t>
            </w:r>
            <w:r>
              <w:rPr>
                <w:sz w:val="20"/>
                <w:szCs w:val="20"/>
                <w:lang w:val="et-EE"/>
              </w:rPr>
              <w:t>Töötas isetegevuslikke ringe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       </w:t>
            </w:r>
            <w:r>
              <w:rPr>
                <w:sz w:val="20"/>
                <w:szCs w:val="20"/>
                <w:lang w:val="et-EE"/>
              </w:rPr>
              <w:t>Anti kontserte ja etendusi oma jõududega</w:t>
            </w:r>
          </w:p>
        </w:tc>
      </w:tr>
      <w:tr>
        <w:trPr>
          <w:trHeight w:val="7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96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96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96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96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96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965</w:t>
            </w:r>
          </w:p>
        </w:tc>
      </w:tr>
      <w:tr>
        <w:trPr>
          <w:trHeight w:val="8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Ar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Neist osavõtj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Ar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Neist osavõtja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Ar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Neist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osavõtja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Ar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Neist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osavõtja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Ar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Neist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osavõtjai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Ar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Neist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osavõtjaid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</w:tr>
      <w:tr>
        <w:trPr>
          <w:trHeight w:val="1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t-EE"/>
              </w:rPr>
              <w:t>Rajooni  Kultuurimaja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Linna kultuurimajad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Maa kultuuri- ja rahvamajad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Kolhoosiklubid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Sovhoosi ja a/ü klub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8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36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49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65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82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435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682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730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1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40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49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5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83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661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767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721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37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5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41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75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46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39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651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928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68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7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30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02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57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18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0862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9742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8851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9844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94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9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99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85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18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9200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4289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31572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9143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8620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61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18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90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06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4356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4176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33087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3978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2528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Kok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3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3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39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3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4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787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6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028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6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98125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2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03"/>
        <w:gridCol w:w="1080"/>
        <w:gridCol w:w="1080"/>
        <w:gridCol w:w="1260"/>
        <w:gridCol w:w="1260"/>
        <w:gridCol w:w="900"/>
        <w:gridCol w:w="1125"/>
        <w:gridCol w:w="855"/>
        <w:gridCol w:w="180"/>
        <w:gridCol w:w="942"/>
      </w:tblGrid>
      <w:tr>
        <w:trPr>
          <w:trHeight w:val="30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 xml:space="preserve">Klubilist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Asutuste</w:t>
            </w:r>
          </w:p>
          <w:p>
            <w:pPr>
              <w:pStyle w:val="Normal"/>
              <w:ind w:left="113" w:right="113" w:hanging="0"/>
              <w:rPr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arv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</w:t>
            </w:r>
            <w:r>
              <w:rPr>
                <w:lang w:val="et-EE"/>
              </w:rPr>
              <w:t>Korraldati loengui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Korraldati temaatilisi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ritusi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7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        </w:t>
            </w:r>
            <w:r>
              <w:rPr>
                <w:sz w:val="20"/>
                <w:szCs w:val="20"/>
                <w:lang w:val="et-EE"/>
              </w:rPr>
              <w:t>196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          </w:t>
            </w:r>
            <w:r>
              <w:rPr>
                <w:sz w:val="20"/>
                <w:szCs w:val="20"/>
                <w:lang w:val="et-EE"/>
              </w:rPr>
              <w:t>196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 </w:t>
            </w:r>
            <w:r>
              <w:rPr>
                <w:sz w:val="20"/>
                <w:szCs w:val="20"/>
                <w:lang w:val="et-EE"/>
              </w:rPr>
              <w:t>196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 </w:t>
            </w:r>
            <w:r>
              <w:rPr>
                <w:sz w:val="20"/>
                <w:szCs w:val="20"/>
                <w:lang w:val="et-EE"/>
              </w:rPr>
              <w:t>1965</w:t>
            </w:r>
          </w:p>
        </w:tc>
      </w:tr>
      <w:tr>
        <w:trPr>
          <w:trHeight w:val="5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eist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savõtj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eist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savõtj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eist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savõtja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eist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osavõtjaid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t-EE"/>
              </w:rPr>
              <w:t>Rajooni  Kultuurimaja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Linna kultuurimajad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Maa kultuuri- ja rahvamajad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Kolhoosiklubid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Sovhoosi ja a/ü klubi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7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5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91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41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08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924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7967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31411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959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1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62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88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457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81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4100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7582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9365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2074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9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39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07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455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01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3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261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2123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3228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8712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53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3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1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35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77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441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7026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9610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4573</w:t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409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t-EE"/>
              </w:rPr>
              <w:t xml:space="preserve">    </w:t>
            </w: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okk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61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62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6163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4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3675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sz w:val="16"/>
          <w:szCs w:val="16"/>
          <w:lang w:val="et-EE"/>
        </w:rPr>
        <w:t>Andmed Tartu raj. töötulemustest 1965.a. EKP Tartu Rajoonikomitee.Andmed Tartu rajooni töötulemustest 1965.aastal.Eesti NSV Põllumajanduse Ministeeriumi Teaduslik-tehnilse Informatsiooni Büroo.Koostasid: Tartu Rajooni TSN Täitevkomitee, Tartu Rajooni Riikliku Statistika Inspektuur, Tartu Rajooni Põllumajandusliku Tootmise Valitsus lkl. 13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9:00Z</dcterms:created>
  <dc:creator>Koit</dc:creator>
  <dc:description/>
  <dc:language>en-US</dc:language>
  <cp:lastModifiedBy>Koit</cp:lastModifiedBy>
  <dcterms:modified xsi:type="dcterms:W3CDTF">2012-03-29T14:12:00Z</dcterms:modified>
  <cp:revision>13</cp:revision>
  <dc:subject/>
  <dc:title>Klubid-1963</dc:title>
</cp:coreProperties>
</file>