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Kodanikuühenduste eetikakoodeks. Avatud Eesti Fondi lehelt.2010</w:t>
      </w:r>
    </w:p>
    <w:p>
      <w:pPr>
        <w:pStyle w:val="NormalWeb"/>
        <w:spacing w:before="280" w:after="240"/>
        <w:rPr/>
      </w:pPr>
      <w:r>
        <w:rPr>
          <w:bCs/>
        </w:rPr>
        <w:t xml:space="preserve">Usume EMSLis, et ühendused saavad ja peavad olema avatumad ja läbipaistvamad kui ehk teiste sektorite organisatsioonid. Abimeheks siin on 2002. aastal ühenduste endi poolt vastu võetud eetikakoodeks.  </w:t>
        <w:br/>
      </w:r>
      <w:r>
        <w:rPr/>
        <w:t>Kodanikuühendused väärtustavad ausust, võrdsust, väärikust, avatust, solidaarsust, koostöömeelsust, mitmekesisust ja usaldusväärsust ning tegutsevad nendest väärtustest lähtudes. Nende koostöö põhineb heatahtlikul partnerlusel, vastastikusel lugupidamisel ja tunnustamisel. Kodanikuühenduste kohus on anda oma panus turvalise, tasakaalustatud ja hooliva ühiskonna kujundamisse. Oma igapäevases tegevuses lähtuvad kodanikuühendused Eesti Vabariigis kehtivatest seadustest ja teistest õigusaktidest. Eetikakoodeks sätestab kodanikuühenduste väärika tegutsemise põhimõtted, mille järgimine tõstab ühenduste ja mittetulundussektori usaldusväärsust ühiskonnas.</w:t>
      </w:r>
    </w:p>
    <w:p>
      <w:pPr>
        <w:pStyle w:val="NormalWeb"/>
        <w:rPr>
          <w:bCs/>
        </w:rPr>
      </w:pPr>
      <w:r>
        <w:rPr>
          <w:bCs/>
        </w:rPr>
        <w:t>KODANIKUÜHENDUSTE TEGEVUSE EETILISED PÕHIMÕTTED</w:t>
      </w:r>
    </w:p>
    <w:p>
      <w:pPr>
        <w:pStyle w:val="NormalWeb"/>
        <w:rPr>
          <w:bCs/>
        </w:rPr>
      </w:pPr>
      <w:r>
        <w:rPr>
          <w:bCs/>
        </w:rPr>
        <w:t>Demokraatlik juhtimine ja toimimine</w:t>
      </w:r>
    </w:p>
    <w:p>
      <w:pPr>
        <w:pStyle w:val="NormalWeb"/>
        <w:rPr/>
      </w:pPr>
      <w:r>
        <w:rPr/>
        <w:t>1. Kodanikuühendusel on selge ja arusaadav missioon. Kodanikuühendus järgib oma missiooni täitmisel põhikirja, sisemisi dokumente ja organisatsiooni toimimisstandardeid.</w:t>
      </w:r>
    </w:p>
    <w:p>
      <w:pPr>
        <w:pStyle w:val="NormalWeb"/>
        <w:rPr/>
      </w:pPr>
      <w:r>
        <w:rPr/>
        <w:t>2.Kodanikuühendus väljendab ja esindab inimeste erinevaid huvisid ja vajadusi. Kodanikuühendus kaasab inimesi rahvahariduse, osalusdemokraatia, eestkoste ja muude vormide kaudu kodanikuühiskonna edendamisse.</w:t>
      </w:r>
    </w:p>
    <w:p>
      <w:pPr>
        <w:pStyle w:val="NormalWeb"/>
        <w:rPr/>
      </w:pPr>
      <w:r>
        <w:rPr/>
        <w:t>3. Kodanikuühendus kui ühiskonnaliikmete vabatahtlik ühendus väärtustab oma liikmeid, kindlustab ühenduse demokraatliku juhtimise, hoiab ühenduse juhtivkogud ja töötajad vastutavana, reageerib nende väärtegudele.</w:t>
      </w:r>
    </w:p>
    <w:p>
      <w:pPr>
        <w:pStyle w:val="NormalWeb"/>
        <w:rPr/>
      </w:pPr>
      <w:r>
        <w:rPr/>
        <w:t>4. Kodanikuühendus peab inimeste kaasamist ja vabatahtlikku tööd kodanikuühiskonna alustalaks, väärtustab kodanikke ja nende vabatahtlikku tööd.</w:t>
      </w:r>
    </w:p>
    <w:p>
      <w:pPr>
        <w:pStyle w:val="NormalWeb"/>
        <w:rPr/>
      </w:pPr>
      <w:r>
        <w:rPr/>
        <w:t>5. Kodanikuühendus püüdleb järjekindlalt oskusliku tegutsemise, professionaalsuse ja täiuslikkuse poole, et saavutada parimaid töötulemusi.</w:t>
      </w:r>
    </w:p>
    <w:p>
      <w:pPr>
        <w:pStyle w:val="NormalWeb"/>
        <w:rPr/>
      </w:pPr>
      <w:r>
        <w:rPr/>
        <w:t>6. Kodanikuühendus, saades vahendid oma tegevuseks peamiselt toetajatelt ja annetajatelt, kasutab saadud vahendeid otstarbekalt ja sihipäraselt.</w:t>
      </w:r>
    </w:p>
    <w:p>
      <w:pPr>
        <w:pStyle w:val="NormalWeb"/>
        <w:rPr>
          <w:bCs/>
        </w:rPr>
      </w:pPr>
      <w:r>
        <w:rPr>
          <w:bCs/>
        </w:rPr>
        <w:t>Kodanikujulgus ja hoolivus</w:t>
      </w:r>
    </w:p>
    <w:p>
      <w:pPr>
        <w:pStyle w:val="NormalWeb"/>
        <w:rPr/>
      </w:pPr>
      <w:r>
        <w:rPr/>
        <w:t>7. Kodanikuühendus ilmutab kodanikujulgust võitluses ühiskonnas esineva ebaõigluse vastu.</w:t>
      </w:r>
    </w:p>
    <w:p>
      <w:pPr>
        <w:pStyle w:val="NormalWeb"/>
        <w:rPr/>
      </w:pPr>
      <w:r>
        <w:rPr/>
        <w:t>8. Kodanikuühendus, nähes seadustes ja teistes õigusaktides ning nende rakendamises ebapädevust ja ebaõiglust, teeb tööd nende muutmiseks.</w:t>
      </w:r>
    </w:p>
    <w:p>
      <w:pPr>
        <w:pStyle w:val="NormalWeb"/>
        <w:rPr>
          <w:b/>
          <w:b/>
        </w:rPr>
      </w:pPr>
      <w:r>
        <w:rPr/>
        <w:t>9. Kodanikuühendus ei kasuta ega propageeri vägivalda oma seisukohtade väljendamiseks, eesmärkide ja avalikkuse tähelepanu saavutamiseks.</w:t>
      </w:r>
    </w:p>
    <w:p>
      <w:pPr>
        <w:pStyle w:val="NormalWeb"/>
        <w:rPr>
          <w:bCs/>
        </w:rPr>
      </w:pPr>
      <w:r>
        <w:rPr>
          <w:bCs/>
        </w:rPr>
        <w:t>Vahendite ja vara heaperemehelik ning säästlik kasutamine</w:t>
      </w:r>
    </w:p>
    <w:p>
      <w:pPr>
        <w:pStyle w:val="NormalWeb"/>
        <w:rPr/>
      </w:pPr>
      <w:r>
        <w:rPr/>
        <w:t>10. Kodanikuühendus kasutab loodus-, inim- ja vaimuvara ning ainelisi ja varalisi vahendeid heaperemehelikult ning säästlikult, arvestades tänaste ja tulevaste põlvede vajadustega.</w:t>
      </w:r>
    </w:p>
    <w:p>
      <w:pPr>
        <w:pStyle w:val="NormalWeb"/>
        <w:rPr/>
      </w:pPr>
      <w:r>
        <w:rPr/>
        <w:t>11. Kodanikuühendus lähtub nii taotleja kui toetajana headest rahastamistavadest, eelarvete põhjendatusest ja läbipaistvusest ning hoidub topeltrahastamisest.</w:t>
      </w:r>
    </w:p>
    <w:p>
      <w:pPr>
        <w:pStyle w:val="NormalWeb"/>
        <w:rPr>
          <w:bCs/>
        </w:rPr>
      </w:pPr>
      <w:r>
        <w:rPr>
          <w:bCs/>
        </w:rPr>
        <w:t>Vastutus ja aruandmiskohustus</w:t>
      </w:r>
    </w:p>
    <w:p>
      <w:pPr>
        <w:pStyle w:val="NormalWeb"/>
        <w:rPr/>
      </w:pPr>
      <w:r>
        <w:rPr/>
        <w:t>12. Kodanikuühendus annab oma tegevusest aru ning vastutab asutajate, liikmete, toetajate, annetajate ja avalikkuse ees.</w:t>
      </w:r>
    </w:p>
    <w:p>
      <w:pPr>
        <w:pStyle w:val="NormalWeb"/>
        <w:rPr/>
      </w:pPr>
      <w:r>
        <w:rPr/>
        <w:t>13. Kodanikuühendus peab oluliseks aruandevalmidust, mille tagab oskusjuhtimine, sisemine aruandlus ja juhindumine heast raamatupidamistavast.</w:t>
      </w:r>
    </w:p>
    <w:p>
      <w:pPr>
        <w:pStyle w:val="NormalWeb"/>
        <w:rPr/>
      </w:pPr>
      <w:r>
        <w:rPr/>
        <w:t>14. Kodanikuühendus avalikustab oma tegevuse sisulise ja rahalise aruande vähemalt kord aastas.</w:t>
      </w:r>
    </w:p>
    <w:p>
      <w:pPr>
        <w:pStyle w:val="NormalWeb"/>
        <w:rPr>
          <w:bCs/>
        </w:rPr>
      </w:pPr>
      <w:r>
        <w:rPr>
          <w:bCs/>
        </w:rPr>
        <w:t>Avatus ja läbipaistvus</w:t>
      </w:r>
    </w:p>
    <w:p>
      <w:pPr>
        <w:pStyle w:val="NormalWeb"/>
        <w:rPr/>
      </w:pPr>
      <w:r>
        <w:rPr/>
        <w:t>15. Informatsioon kodanikuühenduse missiooni, liikmeskonna, tegevuse ja rahastamise kohta peab olema avalik ja arusaadav.</w:t>
      </w:r>
    </w:p>
    <w:p>
      <w:pPr>
        <w:pStyle w:val="NormalWeb"/>
        <w:rPr/>
      </w:pPr>
      <w:r>
        <w:rPr/>
        <w:t>16. Kodanikuühendus suhtleb avatult ja otsekoheselt oma nime all ega tegutse anonüümselt.</w:t>
      </w:r>
    </w:p>
    <w:p>
      <w:pPr>
        <w:pStyle w:val="NormalWeb"/>
        <w:rPr/>
      </w:pPr>
      <w:r>
        <w:rPr/>
        <w:t>17. Kodanikuühendus on avatud uutele ideedele ja erinevatele seisukohtadele ning koostööle ühiste eesmärkide saavutamiseks.</w:t>
      </w:r>
    </w:p>
    <w:p>
      <w:pPr>
        <w:pStyle w:val="NormalWeb"/>
        <w:rPr>
          <w:bCs/>
        </w:rPr>
      </w:pPr>
      <w:r>
        <w:rPr>
          <w:bCs/>
        </w:rPr>
        <w:t>Sõltumatus ja huvide konflikti vältimine</w:t>
      </w:r>
    </w:p>
    <w:p>
      <w:pPr>
        <w:pStyle w:val="NormalWeb"/>
        <w:rPr/>
      </w:pPr>
      <w:r>
        <w:rPr/>
        <w:t>18. Kodanikuühendus on oma eesmärgiseadmistes, otsustes ja tegevuses sõltumatu ning hoidub sattumast erakonna, avaliku institutsiooni või äriühingu kontrolli alla, millega ta kaotab oma sõltumatuse ja avalikes huvides tegutsemise võime.</w:t>
      </w:r>
    </w:p>
    <w:p>
      <w:pPr>
        <w:pStyle w:val="NormalWeb"/>
        <w:rPr/>
      </w:pPr>
      <w:r>
        <w:rPr/>
        <w:t>19. Kodanikuühendus ja seal tegutsevad isikud hoiduvad sattumast huvide konflikti. Huvide konflikti ilmnemisel võtab ühendus tarvitusele vajalikud abinõud selle lõpetamiseks.</w:t>
      </w:r>
    </w:p>
    <w:p>
      <w:pPr>
        <w:pStyle w:val="NormalWeb"/>
        <w:rPr>
          <w:bCs/>
        </w:rPr>
      </w:pPr>
      <w:r>
        <w:rPr>
          <w:bCs/>
        </w:rPr>
        <w:t>Sõnapidamine ja ideede autorluse tunnustamine</w:t>
      </w:r>
    </w:p>
    <w:p>
      <w:pPr>
        <w:pStyle w:val="NormalWeb"/>
        <w:rPr/>
      </w:pPr>
      <w:r>
        <w:rPr/>
        <w:t>20. Kodanikuühendus peab kinni nii kirjalikest lepingutest kui suulistest kokkulepetest.</w:t>
      </w:r>
    </w:p>
    <w:p>
      <w:pPr>
        <w:pStyle w:val="NormalWeb"/>
        <w:rPr/>
      </w:pPr>
      <w:r>
        <w:rPr/>
        <w:t>21. Kodanikuühendus austab teiste ühenduste ideede ja projektide autorlust.</w:t>
      </w:r>
    </w:p>
    <w:p>
      <w:pPr>
        <w:pStyle w:val="NormalWeb"/>
        <w:rPr>
          <w:bCs/>
        </w:rPr>
      </w:pPr>
      <w:r>
        <w:rPr>
          <w:bCs/>
        </w:rPr>
        <w:t>Sallivus</w:t>
      </w:r>
    </w:p>
    <w:p>
      <w:pPr>
        <w:pStyle w:val="NormalWeb"/>
        <w:rPr/>
      </w:pPr>
      <w:r>
        <w:rPr/>
        <w:t>22. Kodanikuühendus tunnustab mõtteviiside erinevust, ühenduste ja nende eesmärkide mitmekesisust.</w:t>
      </w:r>
    </w:p>
    <w:p>
      <w:pPr>
        <w:pStyle w:val="NormalWeb"/>
        <w:rPr/>
      </w:pPr>
      <w:r>
        <w:rPr/>
        <w:t>23. Kodanikuühendus ei halvusta ega laima teisi ühendusi, nende seisukohti ja neis tegutsevaid isikuid.</w:t>
      </w:r>
    </w:p>
    <w:p>
      <w:pPr>
        <w:pStyle w:val="NormalWeb"/>
        <w:rPr/>
      </w:pPr>
      <w:r>
        <w:rPr/>
        <w:t>Vastu võetud Eesti Mittetulundusühenduste Ümarlaua Suurkogul 7. aprillil 2002. aastal Tartus</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0:00Z</dcterms:created>
  <dc:creator>Koit</dc:creator>
  <dc:description/>
  <dc:language>en-US</dc:language>
  <cp:lastModifiedBy>Koit</cp:lastModifiedBy>
  <dcterms:modified xsi:type="dcterms:W3CDTF">2012-03-29T19:41:00Z</dcterms:modified>
  <cp:revision>2</cp:revision>
  <dc:subject/>
  <dc:title>Kodanikuühenduste eetikakoodeks</dc:title>
</cp:coreProperties>
</file>