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b/>
          <w:b/>
          <w:lang w:val="et-EE"/>
        </w:rPr>
      </w:pPr>
      <w:r>
        <w:rPr>
          <w:b/>
          <w:lang w:val="et-EE"/>
        </w:rPr>
        <w:t>Mihail Bakunin.</w:t>
      </w:r>
    </w:p>
    <w:p>
      <w:pPr>
        <w:pStyle w:val="Normal"/>
        <w:rPr>
          <w:b/>
          <w:b/>
          <w:lang w:val="et-EE"/>
        </w:rPr>
      </w:pPr>
      <w:r>
        <w:rPr>
          <w:b/>
          <w:lang w:val="et-EE"/>
        </w:rPr>
      </w:r>
    </w:p>
    <w:p>
      <w:pPr>
        <w:pStyle w:val="Normal"/>
        <w:rPr>
          <w:lang w:val="et-EE"/>
        </w:rPr>
      </w:pPr>
      <w:r>
        <w:rPr>
          <w:lang w:val="et-EE"/>
        </w:rPr>
        <w:t>Neljakümnendatel viiekümnendatel aastat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r>
        <w:rPr>
          <w:lang w:val="et-EE"/>
        </w:rPr>
        <w:t xml:space="preserve">Portree see ei ole lõpetatud, kuna ma ise ei ole valmis“. </w:t>
      </w:r>
    </w:p>
    <w:p>
      <w:pPr>
        <w:pStyle w:val="Normal"/>
        <w:rPr>
          <w:lang w:val="et-EE"/>
        </w:rPr>
      </w:pPr>
      <w:r>
        <w:rPr>
          <w:lang w:val="et-EE"/>
        </w:rPr>
      </w:r>
    </w:p>
    <w:p>
      <w:pPr>
        <w:pStyle w:val="Normal"/>
        <w:rPr>
          <w:sz w:val="20"/>
          <w:szCs w:val="20"/>
          <w:lang w:val="et-EE"/>
        </w:rPr>
      </w:pPr>
      <w:r>
        <w:rPr>
          <w:sz w:val="20"/>
          <w:szCs w:val="20"/>
          <w:lang w:val="et-EE"/>
        </w:rPr>
        <w:t>Märkus, mis tehtud M. Bakunini 1838.a.portreel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ab/>
        <w:tab/>
        <w:tab/>
        <w:tab/>
        <w:tab/>
        <w:t>***</w:t>
      </w:r>
    </w:p>
    <w:p>
      <w:pPr>
        <w:pStyle w:val="Normal"/>
        <w:rPr>
          <w:sz w:val="20"/>
          <w:szCs w:val="20"/>
          <w:lang w:val="et-EE"/>
        </w:rPr>
      </w:pPr>
      <w:r>
        <w:rPr>
          <w:sz w:val="20"/>
          <w:szCs w:val="20"/>
          <w:lang w:val="et-EE"/>
        </w:rPr>
      </w:r>
    </w:p>
    <w:p>
      <w:pPr>
        <w:pStyle w:val="Normal"/>
        <w:ind w:left="720" w:firstLine="720"/>
        <w:rPr>
          <w:lang w:val="et-EE"/>
        </w:rPr>
      </w:pPr>
      <w:r>
        <w:rPr>
          <w:lang w:val="et-EE"/>
        </w:rPr>
        <w:t>Kirjanduskriitik Polonski arvamus.</w:t>
      </w:r>
    </w:p>
    <w:p>
      <w:pPr>
        <w:pStyle w:val="Normal"/>
        <w:ind w:left="720" w:firstLine="720"/>
        <w:rPr>
          <w:lang w:val="et-EE"/>
        </w:rPr>
      </w:pPr>
      <w:r>
        <w:rPr>
          <w:lang w:val="et-EE"/>
        </w:rPr>
      </w:r>
    </w:p>
    <w:p>
      <w:pPr>
        <w:pStyle w:val="Normal"/>
        <w:rPr/>
      </w:pPr>
      <w:r>
        <w:rPr>
          <w:lang w:val="et-EE"/>
        </w:rPr>
        <w:t xml:space="preserve">                                                          </w:t>
      </w:r>
      <w:r>
        <w:rPr>
          <w:lang w:val="et-EE"/>
        </w:rPr>
        <w:t>I.</w:t>
      </w:r>
    </w:p>
    <w:p>
      <w:pPr>
        <w:pStyle w:val="Normal"/>
        <w:rPr>
          <w:lang w:val="et-EE"/>
        </w:rPr>
      </w:pPr>
      <w:r>
        <w:rPr>
          <w:lang w:val="et-EE"/>
        </w:rPr>
      </w:r>
    </w:p>
    <w:p>
      <w:pPr>
        <w:pStyle w:val="Normal"/>
        <w:rPr>
          <w:lang w:val="et-EE"/>
        </w:rPr>
      </w:pPr>
      <w:r>
        <w:rPr>
          <w:lang w:val="et-EE"/>
        </w:rPr>
        <w:t xml:space="preserve">              „</w:t>
      </w:r>
      <w:r>
        <w:rPr>
          <w:lang w:val="et-EE"/>
        </w:rPr>
        <w:t>Pihtimus“ ja selle järel avaldatud Bakunini kiri Aleksander II kuuluvad kõige hämmastavamate dokumentide hulka, milliseid me revolutsionääride puhul tunneme. Nende sisu ajab segadusse, Truualamlik toon, alandav lepplikus, jäme, kuid vahest ka peen kiitus kutsub esile imestuse. Autori enesepiitsutus, arveteõiendus, millise ta oma tegevusele annab, kohtuotsus, millise ta teeb oma maailmavaatele, heidab tema vaimsele palele uue ootamatu valguse.</w:t>
      </w:r>
    </w:p>
    <w:p>
      <w:pPr>
        <w:pStyle w:val="Normal"/>
        <w:rPr>
          <w:lang w:val="et-EE"/>
        </w:rPr>
      </w:pPr>
      <w:r>
        <w:rPr>
          <w:lang w:val="et-EE"/>
        </w:rPr>
        <w:t xml:space="preserve">            </w:t>
      </w:r>
      <w:r>
        <w:rPr>
          <w:lang w:val="et-EE"/>
        </w:rPr>
        <w:t>Viimases mõttes „Pihtimus“ teostab pöörde selle välimuse mõistmises. Ja kui palju kibedust Bakunini austajate südametes selle pihtimuse avaldamine ka ei tekitaks – see peab olama avalikustatud, põhjalikult tundma õpitud, et järeltulijatel saaks selgeks suure inimese mässav ja vastuoluline hing, kes osutus võimeliseks mitte ainult suureks mässuks, vaid ka suureks langemiseks.</w:t>
      </w:r>
    </w:p>
    <w:p>
      <w:pPr>
        <w:pStyle w:val="Normal"/>
        <w:rPr/>
      </w:pPr>
      <w:r>
        <w:rPr>
          <w:lang w:val="et-EE"/>
        </w:rPr>
        <w:t xml:space="preserve">             </w:t>
      </w:r>
      <w:r>
        <w:rPr>
          <w:lang w:val="et-EE"/>
        </w:rPr>
        <w:t>Meid ei huvita praegu „Pihtimuse“ moraalne hindamine. Me loeme seda väärtuslikuks allikaks, mis räägib meile tundmatust Bakunini vaimse elu pildist perioodil, mis on detailselt vähe tuntud. „Anarhia apostli“ välismaal viibimise aastatest  - alates Berliini ilmumisega ja lõpetades arestiga peale dreesdeni ülestõusu – mis on senini halvasti valgustatud.</w:t>
      </w:r>
    </w:p>
    <w:p>
      <w:pPr>
        <w:pStyle w:val="Normal"/>
        <w:rPr>
          <w:lang w:val="et-EE"/>
        </w:rPr>
      </w:pPr>
      <w:r>
        <w:rPr>
          <w:lang w:val="et-EE"/>
        </w:rPr>
        <w:t xml:space="preserve">                 </w:t>
      </w:r>
      <w:r>
        <w:rPr>
          <w:lang w:val="et-EE"/>
        </w:rPr>
        <w:t>Ta sõitis Venemaalt ära, et õppida filosoofiat, unistas profesuurist, radikaalsetest poliitilistest aruteludest ta kuni ärasõiduni ei rääkinud ja hüppas Euroopa merepinna rahututesse voogudesse kui ohjeldamatu revolutsionäär. Dragomanov oma Bakuninile pühendatud bibliograafilises artiklis märgib õiglaselt, et protsess, millises parempoolne heegellane muutus sotsiaal-revolutsionääriks jäi avamata. Seda tühimikku ei täitnud püüdlik Max Nettlay, ega teised Bakunini õpilased, kelle lugupidav vaimustus ei saamud, muidugi täpsemate andmete puudumisel, õpetaja vaimset arengut hinnata.</w:t>
      </w:r>
    </w:p>
    <w:p>
      <w:pPr>
        <w:pStyle w:val="Normal"/>
        <w:rPr>
          <w:lang w:val="et-EE"/>
        </w:rPr>
      </w:pPr>
      <w:r>
        <w:rPr>
          <w:lang w:val="et-EE"/>
        </w:rPr>
        <w:t xml:space="preserve">             </w:t>
      </w:r>
      <w:r>
        <w:rPr>
          <w:lang w:val="et-EE"/>
        </w:rPr>
        <w:t>Bakunin kirjutas „Pihtimuse“ kindluses, mõeldes vähe kõrvalistele asjadele. Ta ka tegelikult avas, nagu „hingele“,  „kõrgele“ vaimulikule oma hinge,  püüdes mitte midagi olulist välja jätta, nagu enese ees,  iseenesest  harutas lahti oma läbielamuste pika lindi. Aega tal oli selleks piisavalt, mälu oli värske, kirjamehe  anne – kusjuures andeka – pulbitses elavalt ja selle tulemusel on meil üksikasjalik, kuigi mitte väga korrastatud tema vaimse elu, huvide ja ka pettumuste laburint – laburint, millist ei oleks suutnud taastada, lahti seletada, mitte ükski tema uurija.</w:t>
      </w:r>
    </w:p>
    <w:p>
      <w:pPr>
        <w:pStyle w:val="Normal"/>
        <w:rPr>
          <w:lang w:val="et-EE"/>
        </w:rPr>
      </w:pPr>
      <w:r>
        <w:rPr>
          <w:lang w:val="et-EE"/>
        </w:rPr>
      </w:r>
    </w:p>
    <w:p>
      <w:pPr>
        <w:pStyle w:val="Normal"/>
        <w:rPr>
          <w:lang w:val="et-EE"/>
        </w:rPr>
      </w:pPr>
      <w:r>
        <w:rPr>
          <w:lang w:val="et-EE"/>
        </w:rPr>
        <w:t>II</w:t>
      </w:r>
    </w:p>
    <w:p>
      <w:pPr>
        <w:pStyle w:val="Normal"/>
        <w:rPr>
          <w:lang w:val="et-EE"/>
        </w:rPr>
      </w:pPr>
      <w:r>
        <w:rPr>
          <w:lang w:val="et-EE"/>
        </w:rPr>
      </w:r>
    </w:p>
    <w:p>
      <w:pPr>
        <w:pStyle w:val="Normal"/>
        <w:rPr>
          <w:lang w:val="et-EE"/>
        </w:rPr>
      </w:pPr>
      <w:r>
        <w:rPr>
          <w:lang w:val="et-EE"/>
        </w:rPr>
        <w:t xml:space="preserve">             </w:t>
      </w:r>
      <w:r>
        <w:rPr>
          <w:lang w:val="et-EE"/>
        </w:rPr>
        <w:t>Bakunin ei varjanud oma sõprade eest, et ta „vestles silmast silma“ Nikolai I. Kirjas, millise ta kirjutas Irkutskist, ta väljendab järgmistes väljendites sellest Hertsenile ja Ogarevile:</w:t>
      </w:r>
    </w:p>
    <w:p>
      <w:pPr>
        <w:pStyle w:val="Normal"/>
        <w:rPr/>
      </w:pPr>
      <w:r>
        <w:rPr>
          <w:lang w:val="et-EE"/>
        </w:rPr>
        <w:t xml:space="preserve">           „</w:t>
      </w:r>
      <w:r>
        <w:rPr>
          <w:lang w:val="et-EE"/>
        </w:rPr>
        <w:t xml:space="preserve">1851.a., mais viidi mind Venemaale, otse Peter-Pauli kindlusesse, Alekseejevi ravelli, kus ma istusin 3 aastat. Kahe kuu pärast, peale minu saabumist, ilmus minu juurde, valitseja nimel, krahv Orlov, kes lausus: „Valitseja saatis mind teie juurde ja käskis ütelda: ütle temale, et ta kirjutaks minule, nagu vaimne poeg kirjutab oma vaimsele isale, - kas te soovite kirjutada?“ Ma mõtlesin väheke ja arutlesin, et jury ees, avalikul arutelul, ma pean jääma enese rolli juurde lõpuni kindlaks. Kuid nelja seina vahel, karu kaisus, ma võiks häbenemata pehmendada vorme ja seepärast nõudsin kuu aega aega, nõustudes ja kirjutasin asjast tõesti pihtimusena, miskit Dichtung und Wahrheit  (    ...     )                  stiilis.  Ma tegutsesin, muide, ju nii avalikult, et midagi varjata enam ei olnudki. Tänanud viisakates väljendites, tema alandliku tähelepanu eest, valitsejat, ma lisasin: „Valitseja, ta soovite, et ma teile kirjutaks oma pihtimuse, hästi, ma kirjutan selle; kuid te teate ju, et selle vaimult ma ei pea kahetsema võõraste pattude eest.   </w:t>
      </w:r>
    </w:p>
    <w:p>
      <w:pPr>
        <w:pStyle w:val="Normal"/>
        <w:rPr>
          <w:lang w:val="et-EE"/>
        </w:rPr>
      </w:pPr>
      <w:r>
        <w:rPr>
          <w:lang w:val="et-EE"/>
        </w:rPr>
        <w:t xml:space="preserve">           </w:t>
      </w:r>
      <w:r>
        <w:rPr>
          <w:lang w:val="et-EE"/>
        </w:rPr>
        <w:t>Peale laevahukku ((sissekukkumist))  jäi minul alles vaid üks aare – südametunnistus ja teadmine, et ma ei reetnud kellegile miskit minule usaldatust ja seepärast ma ei hakka kedagi nimetama“. Peale seda, a quelques exception pres, ma rääkisin Nikolaile kogu oma elust välismaal, kõigist oma kavatsustest, muljetest ja tunnetest, kusjuures ei saanud mööda minna paljude õpetlike märkuste tegemisest tema sise- ja välispoliitika suhtes. Minu kiri, mis on arvestatud, esiteks, minu väljapääsmatu olukorra, nähtavasti, selgust silmas pidades, teisest küljest aga – Nikolai energilisele iseloomule, oli kirjutatud väga kindlalt ja julgelt ja nimelt seepärast see talle väga meeldiski. Selle eest ma olen temale tõeliselt tänulik, et, ta peale selle saamist minult enam mitte midagi ei küsinud...“ *(* Письма Бакунина к Герцену и Огареву, Женева 1896 г. , стр. 70-71).</w:t>
      </w:r>
    </w:p>
    <w:p>
      <w:pPr>
        <w:pStyle w:val="Normal"/>
        <w:rPr>
          <w:lang w:val="et-EE"/>
        </w:rPr>
      </w:pPr>
      <w:r>
        <w:rPr>
          <w:lang w:val="et-EE"/>
        </w:rPr>
        <w:t>Ja edasi, selles samas kirjas, justkui meenutades praegu „Pihtimuse“ lehekülgi, kaugeltki mitte „kindlaid“ ja mitte „julgeid“,  Bakunin märgib</w:t>
      </w:r>
      <w:r>
        <w:rPr>
          <w:i/>
          <w:lang w:val="et-EE"/>
        </w:rPr>
        <w:t xml:space="preserve">: „Ma soovisin vaid üht: mitte leppida ega </w:t>
      </w:r>
      <w:r>
        <w:rPr>
          <w:b/>
          <w:i/>
          <w:lang w:val="et-EE"/>
        </w:rPr>
        <w:t>резиньироваться,</w:t>
      </w:r>
      <w:r>
        <w:rPr>
          <w:i/>
          <w:lang w:val="et-EE"/>
        </w:rPr>
        <w:t xml:space="preserve"> mitte muutuda, mitte alanduda selleni, et leida lohutust mingisuguses pettuses, säilitada kuni lõpuni terviklikult mässu püha leek“. </w:t>
      </w:r>
      <w:r>
        <w:rPr>
          <w:lang w:val="et-EE"/>
        </w:rPr>
        <w:t>(Kõikjal on VP kursiiv).</w:t>
      </w:r>
    </w:p>
    <w:p>
      <w:pPr>
        <w:pStyle w:val="Normal"/>
        <w:rPr>
          <w:lang w:val="et-EE"/>
        </w:rPr>
      </w:pPr>
      <w:r>
        <w:rPr>
          <w:lang w:val="et-EE"/>
        </w:rPr>
        <w:t>„</w:t>
      </w:r>
      <w:r>
        <w:rPr>
          <w:lang w:val="et-EE"/>
        </w:rPr>
        <w:t>Ei olnud kerge minu omakestel minu kindlusest vabastamine, ta jätkab.  Valitseja tõrjus jäärapärase jonnakusega tagasi mitmed katsed: kord läks ta vürst Gortsakovi (välisminister) juurde kiri käes (nimelt selle kirjaga, millise ma 1851.a. kirjutasin Nikolile) ja ütles: „Mais je ne vois pas le moindre repentire dans cette lettre“ . – Loll tahtis repentir!“.</w:t>
      </w:r>
    </w:p>
    <w:p>
      <w:pPr>
        <w:pStyle w:val="Normal"/>
        <w:rPr>
          <w:lang w:val="et-EE"/>
        </w:rPr>
      </w:pPr>
      <w:r>
        <w:rPr>
          <w:lang w:val="et-EE"/>
        </w:rPr>
        <w:t>Vaat see oluline osa, millise Bakunin avas sõpradele oma „Pihtimuse“ iseloomu kohta.</w:t>
      </w:r>
    </w:p>
    <w:p>
      <w:pPr>
        <w:pStyle w:val="Normal"/>
        <w:rPr>
          <w:lang w:val="et-EE"/>
        </w:rPr>
      </w:pPr>
      <w:r>
        <w:rPr>
          <w:lang w:val="et-EE"/>
        </w:rPr>
        <w:t xml:space="preserve">               </w:t>
      </w:r>
      <w:r>
        <w:rPr>
          <w:lang w:val="et-EE"/>
        </w:rPr>
        <w:t>Hiljem ta ei piiksatanudki ega meenutanud selle tõelisest sisu, ega kirjadest zandarmite ülemale ja Aleksandrile. Need samad andmed, peaegu, et sõna-sõnaliselt, neis väljendites, arvatavasti, Hertsenile kirjutatud kirja järgi või viimase sõnade järgi, tuuakse ära Bakunin Tutskov-Ogareva jutustusena oma mälestustes, muutes möödaminnes Slisselburgi kindluse ära Solovetsi kloostriga*(*»Воспоминания». Изд. Сабашниковых. 1903, стр. 197.)</w:t>
      </w:r>
    </w:p>
    <w:p>
      <w:pPr>
        <w:pStyle w:val="Normal"/>
        <w:rPr>
          <w:lang w:val="et-EE"/>
        </w:rPr>
      </w:pPr>
      <w:r>
        <w:rPr>
          <w:lang w:val="et-EE"/>
        </w:rPr>
        <w:t xml:space="preserve">             </w:t>
      </w:r>
      <w:r>
        <w:rPr>
          <w:lang w:val="et-EE"/>
        </w:rPr>
        <w:t>Sellisel viisil Bakunin mitte ainult ei varjanud oma sõprade ees oma kirjade tõelist iseloomu** (**Erand tuleb teha siin V.P. Sazinile (Arman Ross). Temaga vestlusel M.P. Sazin ütles minule, et Bakunin rääkis talle ära kogu pihtimuse sisu.), vaid ka püüdis rõhutada, et Nikolai ees ta jäi selleks samaks paindumatuks ja uhkeks mässajaks ja mitte juhuslikult, muidugi, rääkis hiljem, kui, istudes ahelates austria kindluses, ta kujutas enda olevat Prometheus ((Prometheus –kreeka mütoloogias titaan, kes oma heatahtlikkuses inimeste vastu röövis viimastele jumalailt tule. Karistuseks selle eest neediti Prometheus kalju külge, kus Zeus´i  kotkas iga päev sõi tema alati järelekasvavat maksa, kuni viimaks Herakles kanantaja vabastas.)) Kuid „Pihtimus“ lahendab tema prometheuslikkuse küsimuse pöördumatult. Langemisest põlvili despoodi ees, muidugi kujuteldavalt, on juba piisav, et alatiseks jääda ilma õigusest olla võrreldav legendi suursuguse murdumatu kangelasega.</w:t>
      </w:r>
    </w:p>
    <w:p>
      <w:pPr>
        <w:pStyle w:val="Normal"/>
        <w:rPr>
          <w:lang w:val="et-EE"/>
        </w:rPr>
      </w:pPr>
      <w:r>
        <w:rPr>
          <w:lang w:val="et-EE"/>
        </w:rPr>
      </w:r>
    </w:p>
    <w:p>
      <w:pPr>
        <w:pStyle w:val="Normal"/>
        <w:rPr>
          <w:lang w:val="et-EE"/>
        </w:rPr>
      </w:pPr>
      <w:r>
        <w:rPr>
          <w:lang w:val="et-EE"/>
        </w:rPr>
        <w:t>III</w:t>
      </w:r>
    </w:p>
    <w:p>
      <w:pPr>
        <w:pStyle w:val="Normal"/>
        <w:rPr>
          <w:lang w:val="et-EE"/>
        </w:rPr>
      </w:pPr>
      <w:r>
        <w:rPr>
          <w:lang w:val="et-EE"/>
        </w:rPr>
      </w:r>
    </w:p>
    <w:p>
      <w:pPr>
        <w:pStyle w:val="Normal"/>
        <w:rPr>
          <w:lang w:val="et-EE"/>
        </w:rPr>
      </w:pPr>
      <w:r>
        <w:rPr>
          <w:lang w:val="et-EE"/>
        </w:rPr>
      </w:r>
    </w:p>
    <w:p>
      <w:pPr>
        <w:pStyle w:val="Normal"/>
        <w:rPr>
          <w:lang w:val="et-EE"/>
        </w:rPr>
      </w:pPr>
      <w:r>
        <w:rPr>
          <w:lang w:val="et-EE"/>
        </w:rPr>
        <w:t>Avaldatavate materjalide lugemisel kerkivad pähe järgmised küsimused. Kuidas sai juhtuda, et inimene, kes on oma anarhistlikus tegevuses vapra mässaja eeskujuks, nii madalale langes? „Pihtimus“ rabab mitte ainult oma alandliku tooniga (seda tooni, nähtavasti, ei saanud mitte võtta, kui juba langes kaela kadestust mittevääriv „au“ olla maha surutud türanni poolt), kuivõrd autori poolse tegevuse sügava ja siira hukkamõistmisega. „Arutus“, „patud“, „kuritegu“ – muid sõnu ta ei leia selle hindamiseks. Ta tänab jumalat isegi selle eest, et ta ei lasknud temal Venemaal revolutsiooni läita: sellega Jumal, näete siis, vabastas ta õnnetusest muutuda kaasmaalaste  „julmuriks ja timukaks“. Ta teeb lõpu oma minevikule ja teda rõõmustab teadmine, et  „hukutavad valitseja ja kodumaa vastased ettevõtmised jäid teostamata“.</w:t>
      </w:r>
    </w:p>
    <w:p>
      <w:pPr>
        <w:pStyle w:val="Normal"/>
        <w:rPr>
          <w:lang w:val="et-EE"/>
        </w:rPr>
      </w:pPr>
      <w:r>
        <w:rPr>
          <w:lang w:val="et-EE"/>
        </w:rPr>
        <w:t>Milles siis asi on?  Kas see oli teesklus, inimese valelik käitumine, kes otsustas iga hinna eest vabadust osta? Vahest, võib olla, tõeline patukahetsus, tõeline vaadete muutus ja täielik endisest maailmavaatest loobumine? Kuivõrd „Pihtimus“ tumestab autori, kui anarhisti, Internatsionaali antiriikliku suuna esindaja, kogu hilisemat tegevust, kes mängis rahvusvahelise töölisliikumise ajaloos märkimisväärset rolli?</w:t>
      </w:r>
    </w:p>
    <w:p>
      <w:pPr>
        <w:pStyle w:val="Normal"/>
        <w:rPr>
          <w:lang w:val="et-EE"/>
        </w:rPr>
      </w:pPr>
      <w:r>
        <w:rPr>
          <w:lang w:val="et-EE"/>
        </w:rPr>
        <w:t>Siin me peame panema tähele järgmist. „Pihtimus“ mis on kirjutatud 1851.a. Kiri – 1857.a. Bakunini vaimse arengu ajalugu on vene lugejale üksikasjades teada vaid pinnapealselt. Bakuninit tuntakse, peale Phudroni, kui riigivastase teooria loojat. Seepärast võib „Pihtimus“ olla omistatud Bakunin-anarhistile, samas kui Bakunini anarhistlikust maailmavaatest veel neil aastatel mis eelnesid „Pihtimuse“ kirjutamisele jaka võrdlemisi pikal perioodil peale seda, miskit rääkida ei olnudki. Ütleme veelgi täpsemalt.  Isegi kahel esimesel aastal peale Siberist põgenemist – aga ta põgenes sealt, nagu teada 1861,a, lõpus – oli Bakunin veel anarhismist üpris kaugel.</w:t>
      </w:r>
    </w:p>
    <w:p>
      <w:pPr>
        <w:pStyle w:val="Normal"/>
        <w:rPr>
          <w:lang w:val="et-EE"/>
        </w:rPr>
      </w:pPr>
      <w:r>
        <w:rPr>
          <w:lang w:val="et-EE"/>
        </w:rPr>
        <w:t>Tema tegevuse anarhistlik periood algab ligikaudu 1864.a. keskel, kui peale ebaedukat poola 1863.a.ülestõusu, läinud tülli Hertzeni ja Ogareviga, ta kolis Itaaliasse. Siin kujunesid tal välja anarhistliku maailmavaate alused. Heminitsis 1849.a. Drezdeni revolutsioonilise kaitse juhina, praha ülestõusu osavõtjana vangi võetud, kahel korral surma mõistetud ja seejärel vene tsaarile välja antud Mihail Baunin ei olnud anarhist ega isegi sotsialist. Samas ei saa ka tegelikult Bakunini 40-50.a. ajajärku lugeda anarhistliku leeri kuulumise tõenditena võtta neid tema rahutuid, ebaselgeid ja romantilisi iseloomujooni, millised suurel määral olid omased vene mõisnikule üldse, seda „avarat vene natuuri“, milline „tõe ideaal“, slavofiilse poeedi sõnde järgi, ei seganud „kitsaid juriidiliste algete vormid“. Eitav suhtumine „juriidilistesse algetesse“, „riiklikkusse“ oli iseloomulik paljudele slavofiilidele, kas või, näiteks, K. Aksakovile. Ja, siiski, me ei tea uurijat, kes öelnuks välja koletusliku kavatsuse, selle slavofiilsuse juhti, anarhistide teoreetikute hulka arvata. Aga peale selliste iseloomujoonte ja revolutsioonilise temperamendi, Bakuninil, tema esimese Euroopas viibimise perioodil, miskit anarhistlikku teoreetilises ega praktilises mõttes ei olnud, kui mitte arvestada üksikuid mõttevälgatusi, mis viitasid tema tulevasele maailmavaatelisele kalakule, nagu näiteks, tuntud mõttetera artiklis „Die Reaktion in Deutschland“, mis trükiti ära 1843.a. Ruge ajakirjas  - „ hävitamise kirg on samal ajal ka loov kirg“, või selles tema fraasis, millise toob ära Wagner oma memuaarides, milline olevat justkui lausutud tema drezdeni perioodil: Uue maailmakorra rajajad leiduvad iseenesest, - annab Wagner edasi Bakunini sõnad. Nüüd on vaja mõelda vaid sellest, kuidas leida seda purustamiseks valmis olevat jõudu“* (*</w:t>
      </w:r>
      <w:r>
        <w:rPr>
          <w:lang w:val="ru-RU"/>
        </w:rPr>
        <w:t>Мемуары</w:t>
      </w:r>
      <w:r>
        <w:rPr/>
        <w:t xml:space="preserve">, </w:t>
      </w:r>
      <w:r>
        <w:rPr>
          <w:lang w:val="ru-RU"/>
        </w:rPr>
        <w:t>т</w:t>
      </w:r>
      <w:r>
        <w:rPr/>
        <w:t xml:space="preserve">. 1. </w:t>
      </w:r>
      <w:r>
        <w:rPr>
          <w:lang w:val="ru-RU"/>
        </w:rPr>
        <w:t>Изд. «Гряд. День». Петерб., стр. 173.).</w:t>
      </w:r>
    </w:p>
    <w:p>
      <w:pPr>
        <w:pStyle w:val="Normal"/>
        <w:rPr>
          <w:lang w:val="et-EE"/>
        </w:rPr>
      </w:pPr>
      <w:r>
        <w:rPr>
          <w:lang w:val="et-EE"/>
        </w:rPr>
        <w:t>„</w:t>
      </w:r>
      <w:r>
        <w:rPr>
          <w:lang w:val="et-EE"/>
        </w:rPr>
        <w:t>Pihtimus“ seepärast ei tohi mingil määral heita varju Bakunini anarhistlikule maailmavaatele. Võib isegi oletada, et tema anarhistliku tegevuse ohjeldamatus sai toitu minevikus toimunud „langemise“ mäletustest, milliste eest tuli maksta verega.</w:t>
      </w:r>
    </w:p>
    <w:p>
      <w:pPr>
        <w:pStyle w:val="Normal"/>
        <w:rPr>
          <w:lang w:val="et-EE"/>
        </w:rPr>
      </w:pPr>
      <w:r>
        <w:rPr>
          <w:lang w:val="et-EE"/>
        </w:rPr>
        <w:t>Me räägime kõike seda, et täpselt määratleda Bakunini enne anarhistliku perioodi mõtlemist ja tegevust tema hilisemast tegevusest. Peame seda seepärast väga hädavajalikuks, et selle segi ajamises ei patustu mitte ainult lugejad, kes Bakunini vaimsest arenemisest on vaid miskit kuulnud, vaid isegi ka tuntud autorid, nagu J. V. Steklov,  tema biograafidest uusim ja kõige enam lugenu. Oma hiljutises raamatus **</w:t>
      </w:r>
    </w:p>
    <w:p>
      <w:pPr>
        <w:pStyle w:val="Normal"/>
        <w:rPr>
          <w:sz w:val="36"/>
          <w:szCs w:val="36"/>
          <w:vertAlign w:val="superscript"/>
          <w:lang w:val="et-EE"/>
        </w:rPr>
      </w:pPr>
      <w:r>
        <w:rPr>
          <w:sz w:val="36"/>
          <w:szCs w:val="36"/>
          <w:vertAlign w:val="superscript"/>
          <w:lang w:val="ru-RU"/>
        </w:rPr>
        <w:t>«М. А. Бакунин, его жизнь и деятельность»,изд. И.Д. Сытина, Москва 1921, том первый, стрю 371)</w:t>
      </w:r>
      <w:r>
        <w:rPr>
          <w:sz w:val="36"/>
          <w:szCs w:val="36"/>
          <w:vertAlign w:val="superscript"/>
          <w:lang w:val="et-EE"/>
        </w:rPr>
        <w:t xml:space="preserve">,  (( Vaata veel: Steklov </w:t>
      </w:r>
      <w:r>
        <w:rPr>
          <w:sz w:val="36"/>
          <w:szCs w:val="36"/>
          <w:vertAlign w:val="superscript"/>
          <w:lang w:val="ru-RU"/>
        </w:rPr>
        <w:t>«М. А. Бакунин, его жизнь, учение и деятельность» в 4 т. (1 т. вышел в М. в 1922.г. и 2. изд. в 1926.г.,</w:t>
      </w:r>
      <w:r>
        <w:rPr>
          <w:sz w:val="36"/>
          <w:szCs w:val="36"/>
          <w:vertAlign w:val="superscript"/>
          <w:lang w:val="et-EE"/>
        </w:rPr>
        <w:t xml:space="preserve"> остальные в 1927.г.))</w:t>
      </w:r>
    </w:p>
    <w:p>
      <w:pPr>
        <w:pStyle w:val="Normal"/>
        <w:rPr>
          <w:lang w:val="et-EE"/>
        </w:rPr>
      </w:pPr>
      <w:r>
        <w:rPr>
          <w:lang w:val="et-EE"/>
        </w:rPr>
        <w:t>Bakunini siberi perioodi kohta st. kuni 1861.a., nimetab ta teda anarhistiks. Aga see moonutab perspektiivi ja viib, muidugi, väärale järeldusele.</w:t>
      </w:r>
    </w:p>
    <w:p>
      <w:pPr>
        <w:pStyle w:val="Normal"/>
        <w:rPr>
          <w:lang w:val="et-EE"/>
        </w:rPr>
      </w:pPr>
      <w:r>
        <w:rPr>
          <w:lang w:val="et-EE"/>
        </w:rPr>
        <w:t>Et vastata neile, ülalpool tõstatatud küsimustele, tuleb meil iseloomustada Bakuninit perioodil, mis eelneb tema arreteerimisele ja lühidalt puudutada tema tegevust esimesel kahel aastal, peale Siberist põgenemist.</w:t>
      </w:r>
    </w:p>
    <w:p>
      <w:pPr>
        <w:pStyle w:val="Normal"/>
        <w:rPr>
          <w:lang w:val="et-EE"/>
        </w:rPr>
      </w:pPr>
      <w:r>
        <w:rPr>
          <w:lang w:val="et-EE"/>
        </w:rPr>
        <w:t>Me ei hakka, muide, „Pihtimuse“ autori kaugesse noorusse süvenema. Alustame meie kirjeldust ligikaudu sellest ajast, kui erru minnes, Bakunin Moskvasse ilmus ja muutus seal varsti Stankevetsi ringikese silmapaistvamaks liikmeks.</w:t>
      </w:r>
    </w:p>
    <w:p>
      <w:pPr>
        <w:pStyle w:val="Normal"/>
        <w:rPr>
          <w:lang w:val="et-EE"/>
        </w:rPr>
      </w:pPr>
      <w:r>
        <w:rPr>
          <w:lang w:val="et-EE"/>
        </w:rPr>
      </w:r>
    </w:p>
    <w:p>
      <w:pPr>
        <w:pStyle w:val="Normal"/>
        <w:rPr>
          <w:lang w:val="et-EE"/>
        </w:rPr>
      </w:pPr>
      <w:r>
        <w:rPr>
          <w:lang w:val="et-EE"/>
        </w:rPr>
      </w:r>
    </w:p>
    <w:p>
      <w:pPr>
        <w:pStyle w:val="Normal"/>
        <w:rPr>
          <w:lang w:val="et-EE"/>
        </w:rPr>
      </w:pPr>
      <w:r>
        <w:rPr>
          <w:lang w:val="et-EE"/>
        </w:rPr>
        <w:t>IV.</w:t>
      </w:r>
    </w:p>
    <w:p>
      <w:pPr>
        <w:pStyle w:val="Normal"/>
        <w:rPr>
          <w:lang w:val="et-EE"/>
        </w:rPr>
      </w:pPr>
      <w:r>
        <w:rPr>
          <w:lang w:val="et-EE"/>
        </w:rPr>
        <w:t xml:space="preserve">S.A. Vengerov, Belinski tööde märkustes, iseloomustab Bakuninit enne tema tutvust Stankevitsiga, s.t.  umbes 1835.a., kui noorukest suurtükiväe porutsikku ((leitnant tsaariarmees?, peaks olema praporšik = lipnik? ))(siis oli Bakunin 22. aastane), kes läks erru ja ei teadnud, millele pühenduda. A. A. Kornilov, kes uuris kõige põhjalikumalt tulevase anarhisti noorusaastaid, ei ole sellega üldse nõus. Tema arvates oli Bakunin juba sel ajal „ideeliselt suunitletud, väga iseseisev ja auahne nooruk, kes teadlikult vältis igasuguseid tavalisi karjääri tegemise võimalusi, mis tema võimete juures ei olnud raske, et ainult pühenduda oma misioonile, miline terendas temale erakordselt ülendatud kujul“ *(* А. Корнилов, «Молодые годы Бакунина», Изд. </w:t>
      </w:r>
      <w:r>
        <w:rPr>
          <w:lang w:val="ru-RU"/>
        </w:rPr>
        <w:t>Сабашниковых, Москва 1915 г. стр. 134).</w:t>
      </w:r>
    </w:p>
    <w:p>
      <w:pPr>
        <w:pStyle w:val="Normal"/>
        <w:rPr>
          <w:lang w:val="et-EE"/>
        </w:rPr>
      </w:pPr>
      <w:r>
        <w:rPr>
          <w:lang w:val="et-EE"/>
        </w:rPr>
        <w:t>Kornilovi arvamusega liitub täielikult ka J. M. Steklov, lisades, et Bakunin oli seejuures „üpris palju lugenud“ ja  „palju mõtlevam“ noor inimene.**) (Ülalpool mainitud J.M.S. töö lk.28).</w:t>
      </w:r>
    </w:p>
    <w:p>
      <w:pPr>
        <w:pStyle w:val="Normal"/>
        <w:rPr>
          <w:lang w:val="et-EE"/>
        </w:rPr>
      </w:pPr>
      <w:r>
        <w:rPr>
          <w:lang w:val="et-EE"/>
        </w:rPr>
        <w:t>S. A. Vengerov teadis Bakuninit, peamiselt, Belinski kirjade põhjal. Tema poolne kujutamine on ühekülgne ja seepärast meid seetõttu rahuldada ei saa. Paljugi mis lisavad sellele iseloomustusele kaks teist autorit? „Ideeliselt häälestatud, väga enesekindel ja auahne nooruk“, räägib A. Kornilov. „Väga lugenud“, lisab J. M. Steklov. Kas siis peab tõestama, et toodud tõendid Bakuninit mitte mingil määral iseloomustaksid. Kas näiteks, Stankevits või Belinski, Hertsen, Ogarev või keegi teine 30.aastate eesrindliku nooruse esindajatest ei oleks olnud „ideeliselt häälestatud“, „lugenud“, „enesekindel“ ja „auahne“? Selliste joontega võib iseloomustada peaegu kõiki, romantikuid ja idealiste, üpris lugenud noori inimesi, kellest igauks unistas kõrgest ametikohast ja kes suhtusid põlglikult tavalisse, igapäevase karjääri tegemisse. Isegi Botkinit, kes ähvardas uppuda gastronoomilistesse naudingutesse, ei saa ilma jätta ilma suurest lugemusest, ideelisest häälestatusest, auahnusest ja teistest omadustest, millised kuigi võrd ei aita määratleda Bakunini vaimset olemust, st. neid jooni, millised pidid teda teistest oma põlvkonna esindajatest eristama.</w:t>
      </w:r>
    </w:p>
    <w:p>
      <w:pPr>
        <w:pStyle w:val="Normal"/>
        <w:rPr>
          <w:lang w:val="et-EE"/>
        </w:rPr>
      </w:pPr>
      <w:r>
        <w:rPr>
          <w:lang w:val="et-EE"/>
        </w:rPr>
        <w:t>Soovides välja selgitada Bakunini, kui mõtleja ja revolutsionääri erikaalu, me peame hankima täpsema vastuse.</w:t>
      </w:r>
    </w:p>
    <w:p>
      <w:pPr>
        <w:pStyle w:val="Normal"/>
        <w:rPr/>
      </w:pPr>
      <w:r>
        <w:rPr>
          <w:lang w:val="et-EE"/>
        </w:rPr>
        <w:t>Kas tema maailmavaates oli püsivaid elemente? Kas selles vaimses bagazis olid selleks vajalikud hädavajalikud teadmised, millistega Bakunin, selle ühel tormilisemal ajajärgul, Euroopasse ilmus? Kas tal olid, lõpuks, mingid kindlaks määratud eesmärgid, milliste poole ta kavatses pürgida või siis mingeid selgeid ülesandeid, peale oma ähmase eelaimuse oma kõrgest tulevikku loovast tähendusest?</w:t>
      </w:r>
    </w:p>
    <w:p>
      <w:pPr>
        <w:pStyle w:val="Normal"/>
        <w:rPr>
          <w:lang w:val="et-EE"/>
        </w:rPr>
      </w:pPr>
      <w:r>
        <w:rPr>
          <w:lang w:val="et-EE"/>
        </w:rPr>
        <w:t>Me anname nendele küsimustele eitava vastuse. Vaatamata suurele lugemusele, ideelisusele jne. vaieldamatult Bakunini head omadused, kuid tema Moskvas viibimise, ega ka Euroopasse saabumise ajal, ei olnud tal kindlat maailmavaadet, ega ka vajalikke teadmisi, ega ka tegevuse kindlaks määratud sihti. Tema kirjavahetus, mis on avaldatud A. Kornilovi poolt, tema tunnistus „Pihtimuses“ ei jäta selles suhtes mingit kahtlust.</w:t>
      </w:r>
    </w:p>
    <w:p>
      <w:pPr>
        <w:pStyle w:val="Normal"/>
        <w:rPr>
          <w:lang w:val="et-EE"/>
        </w:rPr>
      </w:pPr>
      <w:r>
        <w:rPr>
          <w:lang w:val="et-EE"/>
        </w:rPr>
        <w:t>1835-1836.a. ja Euroopasse sõidu vahele jäi veel tervelt viis rohke vaimse töö aastat, tihedat suhtlemist ülikooli noorusega, filosoofia õpinguid. Need on just need aastad peale Stankevitsi välismaale (1836.a.) sõitu mängivad ringikeses suurt väljapaistvat rolli. Vaatleme lühidalt lähemalt seda perioodi</w:t>
      </w:r>
    </w:p>
    <w:p>
      <w:pPr>
        <w:pStyle w:val="Normal"/>
        <w:rPr>
          <w:lang w:val="et-EE"/>
        </w:rPr>
      </w:pPr>
      <w:r>
        <w:rPr>
          <w:lang w:val="et-EE"/>
        </w:rPr>
      </w:r>
    </w:p>
    <w:p>
      <w:pPr>
        <w:pStyle w:val="Normal"/>
        <w:rPr>
          <w:lang w:val="et-EE"/>
        </w:rPr>
      </w:pPr>
      <w:r>
        <w:rPr>
          <w:lang w:val="et-EE"/>
        </w:rPr>
        <w:t>V.</w:t>
      </w:r>
    </w:p>
    <w:p>
      <w:pPr>
        <w:pStyle w:val="Normal"/>
        <w:rPr>
          <w:lang w:val="et-EE"/>
        </w:rPr>
      </w:pPr>
      <w:r>
        <w:rPr>
          <w:lang w:val="et-EE"/>
        </w:rPr>
      </w:r>
    </w:p>
    <w:p>
      <w:pPr>
        <w:pStyle w:val="Normal"/>
        <w:rPr>
          <w:lang w:val="et-EE"/>
        </w:rPr>
      </w:pPr>
      <w:r>
        <w:rPr>
          <w:lang w:val="et-EE"/>
        </w:rPr>
        <w:t>Noorele Bakuninile on iseloomulikud kaks silmapaistvat joont: teadmistehimu ja püsimatu etteennustamise kihk. Ise, olemata veel milleski väljaõppinu ja tundes oma ettevalmistamatust nii elu kui teadmiste sfääris, Bakunini ikkagi juba noorpõlvest peale hakkas kasutama õpetaja, targa tooni, lahendades kõik ümbritsevat keskkonda muretsema panevad vaidlusküsimused. Esimeseks auditooriumiks, kellele ta puistas kaela oma ettekuulutajalikku tolmu, olid ta õed ja vennad, kes austasid loomulikult teda kui vanemat venda. Tema kirglikkus, vendumus, entusiasm avaldasid noortele õpilastele arvatavasti maagilist muljet.</w:t>
      </w:r>
    </w:p>
    <w:p>
      <w:pPr>
        <w:pStyle w:val="Normal"/>
        <w:rPr>
          <w:lang w:val="et-EE"/>
        </w:rPr>
      </w:pPr>
      <w:r>
        <w:rPr>
          <w:lang w:val="et-EE"/>
        </w:rPr>
        <w:t>Bakunin oli romantik, nagu kõik teised tema põlvkonna esindajad. Kuid mitte kellegi puhul ei ilmnenud sellist romantilist rahutust, igatsust ebatavalise järgi, kui Bakuninil. Kuid seejuures ta ei olnud romantik-keskenduja.  Teda tõmbas enda poole mingi pimestav tegevus, meelitasid fantastilised kaugused. Ühes Stankevitsi  varajasemates kirjades on huvi pakkuv fraas: „Bakunin räägib minule – kirjutab Stankevits Neverovile, et iga kord kui ta tuleb kusagilt kodu tagasi, ootab teda ees miskit ebatavalist“* (*Переписка Станкевича, изд. А. Станкевича, Москва, 1914, стр. 347). See millegi ebatavalise igatsus, imeliste muutuste ootus, põles Bakuninis pidevalt ja tõukas teda kuskile edasi. Kui Bakunin rääkis endast, siis ta kindlasti tugevdas neid suuri ülesandeid, millised teda tulevikus ootavad. Temale viirastus eriline kutsumus, milline oli temale saatuse polt pandud. „Ma olen asjaolude inimene, kirjutas ta vel 1835.a. ja jumala käsi joonistas minu südamele ned pühad sõnad, millised haaravad kogu minu eksistentsi: „ta ei hakka elama ainult endale“. Ma tahan teostada selle ilusa tuleviku, ma muutun selle vääriliseks. Olla valmis end sel pühal eesmärgil ohverdama – vaat, see on minu ainus auahnus“. Ja edasi ta avab oma eesmärgi sisu, millisele ta soovib täielikult pühenduda. See on armastus inimestesse, inimkonda, püüd kõige poole, täiuslikustamise poole** (**Писмо Н. А. Беер 7 мая 1835.а. Корнилов, стр. 131).</w:t>
      </w:r>
    </w:p>
    <w:p>
      <w:pPr>
        <w:pStyle w:val="Normal"/>
        <w:rPr>
          <w:lang w:val="et-EE"/>
        </w:rPr>
      </w:pPr>
      <w:r>
        <w:rPr>
          <w:lang w:val="et-EE"/>
        </w:rPr>
        <w:t xml:space="preserve"> </w:t>
      </w:r>
      <w:r>
        <w:rPr>
          <w:lang w:val="et-EE"/>
        </w:rPr>
        <w:tab/>
        <w:t>Usus kutsumusse, ähmasesse, kuid nähtamatu horisondi võimsasse tõmbesse väljendus Bakunini teadusesse pühendumises. See oli ainus valdkond, millesse tollastes oludes ta võis suunata oma pulbitseva energia. Juba vajadus teadmiste järgi üksi võttis temas romantiliselt ülevõimendatud mõõtmed. Bakunin ihkas erakordseid teaduslikke avastusi. Teadus näis talle olevat võlumaailm, millet väljaspool kaotas elu igasuguse mõtte, mispärast viis teda õudusse isa poolne tsiviilteenistusse astumise nõudmine. Kõige eredamad noorusunistused, igatsus kõrgele kutsumusele, imede igatsus, kõik see kogunes ühte tulipunkti, ühte mõttesse, ühte sõlme, millise nimeks oli: teadus. „Ma ei suuda, minul ei ole jõudu, et end teadusest lahti rebida – kirjutas ta ükskord vanematele. Kuigivõrd esitamata oma piiritut kirge sellele vooruse või väärtusena, ma räägin teile lihtsalt, et selleta ei ole minu elul mingit tähendust, et sellest eemaldudes ma rebin end lahti oma ainsast moraalse ja vaimse elu allikast ning kaotan kõik, mis minus on elu jõud ja usk ellu“ ***) (***23 марта 1840. г. – Корнилов, стр. 625.).</w:t>
      </w:r>
    </w:p>
    <w:p>
      <w:pPr>
        <w:pStyle w:val="Normal"/>
        <w:rPr>
          <w:lang w:val="et-EE"/>
        </w:rPr>
      </w:pPr>
      <w:r>
        <w:rPr>
          <w:lang w:val="et-EE"/>
        </w:rPr>
        <w:tab/>
        <w:t>Risti vastu isa tahtele ta sõitis Moskvasse, et seal palavikulise kirega asuda teadmiste allikate kallale, kuid varsti ta veendus, et Moskva – ei ole see tõotatud maa, kuhu ihkas ta rahutu vaim, et sellest jääb temal väheseks ja varem eesmärgiks olnud Moskva sai tõugatud kõrvale uue tõotatud linna poolt.</w:t>
      </w:r>
    </w:p>
    <w:p>
      <w:pPr>
        <w:pStyle w:val="Normal"/>
        <w:rPr>
          <w:lang w:val="et-EE"/>
        </w:rPr>
      </w:pPr>
      <w:r>
        <w:rPr>
          <w:lang w:val="et-EE"/>
        </w:rPr>
        <w:tab/>
        <w:t xml:space="preserve">Berliin! Ta peab sõitma õppima Berliini – see mõte valdas teda üleni. </w:t>
      </w:r>
    </w:p>
    <w:p>
      <w:pPr>
        <w:pStyle w:val="Normal"/>
        <w:rPr>
          <w:lang w:val="et-EE"/>
        </w:rPr>
      </w:pPr>
      <w:r>
        <w:rPr>
          <w:lang w:val="et-EE"/>
        </w:rPr>
        <w:tab/>
        <w:t xml:space="preserve">Berliin päästab ta „välise“ elu labasusest. Berliin aitab tal tungida teadmiste võlumaailma. Väljaspool Berliini ei ole elu mõtet. Alates 1837.a. ta hakab unistama välismaast ja ta otsib selleks sõiduks raha. Temale näib isegi see, et kui ta  loobub sellisest kavatsusest, siis ta kaotab kõik oma jõud ja võimaluse olla kunagi kellegile kasulik. Ta veenab Stankevitsit oma 13 mai 1839.a. kirjas, et tal ei ole isegi õigust Berliinist loobuda. „Minul on õigus, - kirjutab ta, ohverdada oma füüsiline elu ja rõõmuga ma ohverdan selle õdedele ja isale; kuid minul ei ole õigust pääsemise nimel ohverdada oma vaimset elu“. </w:t>
      </w:r>
    </w:p>
    <w:p>
      <w:pPr>
        <w:pStyle w:val="Normal"/>
        <w:rPr>
          <w:lang w:val="et-EE"/>
        </w:rPr>
      </w:pPr>
      <w:r>
        <w:rPr>
          <w:lang w:val="et-EE"/>
        </w:rPr>
        <w:tab/>
        <w:t xml:space="preserve">Aga oma õele Tatjanale, umbes samal ajal kirjutatud kirjas, ta lubas meeleheitlikult, et kui sõitu Berliini ei toimu, siis tal seisab ees „vaikne ja järkjärguline </w:t>
      </w:r>
    </w:p>
    <w:p>
      <w:pPr>
        <w:pStyle w:val="Normal"/>
        <w:rPr>
          <w:lang w:val="et-EE"/>
        </w:rPr>
      </w:pPr>
      <w:r>
        <w:rPr>
          <w:lang w:val="et-EE"/>
        </w:rPr>
        <w:t>Kõdunemine“ja ta on valmis heitma kõrvale kõik oma raamatud ja tegevuse, tõmbama selga oma sõjaväemundri ja suunduda Kaukaasiasse. „Seal äärmisel juhul ma leiaks elava toimetuse ja äreva pulsi tuksumise“.</w:t>
      </w:r>
    </w:p>
    <w:p>
      <w:pPr>
        <w:pStyle w:val="Normal"/>
        <w:rPr>
          <w:lang w:val="et-EE"/>
        </w:rPr>
      </w:pPr>
      <w:r>
        <w:rPr>
          <w:lang w:val="et-EE"/>
        </w:rPr>
        <w:tab/>
        <w:t>Tema aitas välja Hertzen. Raha eest, mille ta sai semult, Bakunin teostas oma unistuse. 1840.a. keskel ta oli juba Berliinis. Milline aga oli ta ideeline bagaz, millise ta võttis välismaale kaasa?</w:t>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ab/>
        <w:tab/>
        <w:tab/>
        <w:t>VI.</w:t>
      </w:r>
    </w:p>
    <w:p>
      <w:pPr>
        <w:pStyle w:val="Normal"/>
        <w:rPr>
          <w:lang w:val="et-EE"/>
        </w:rPr>
      </w:pPr>
      <w:r>
        <w:rPr>
          <w:lang w:val="et-EE"/>
        </w:rPr>
      </w:r>
    </w:p>
    <w:p>
      <w:pPr>
        <w:pStyle w:val="Normal"/>
        <w:rPr>
          <w:lang w:val="et-EE"/>
        </w:rPr>
      </w:pPr>
      <w:r>
        <w:rPr>
          <w:lang w:val="et-EE"/>
        </w:rPr>
        <w:tab/>
        <w:t>Suurt mõju Bakuninile avaldas, nagu ka muide, tervele kolmekümnendate aastate mõtlevale noorusele, N. V. Stankevits. Bakunin tutvus temaga juba enne Moskvasse kolimist. Tutvuse alguses, 1835.a. Andis Stankevits Bakuninile tutvumiseks oma Kanti raamatu „Puhta mõistuse kriitika“ eksemplari. Kuid Kanti tundmaõppimine ei edenenud. Kant heideti siis kõrvale ja Moskvasse kolimise järel asus Bakunin koos Stankevitsiga Fichte filosoofia tundmaõppimise kallale. Ta loeb, peale selle, ajalugu, tunneb huvi välismaa kirjanduse vastu, peamiselt saksa autorite oma – Göte, Shiller, Jane Paul-Richter, Hofman. Sel ajal oli tema peamiseks tegevuseks Fichte raamat  „Die Anweisung zum seligen Leben“ läbitöötamine.</w:t>
      </w:r>
    </w:p>
    <w:p>
      <w:pPr>
        <w:pStyle w:val="Normal"/>
        <w:rPr>
          <w:lang w:val="et-EE"/>
        </w:rPr>
      </w:pPr>
      <w:r>
        <w:rPr>
          <w:lang w:val="et-EE"/>
        </w:rPr>
        <w:tab/>
        <w:t>Bakunini noorukipõlve perioodi vaimsed otsingud on kaunistatud religioosse tundega. Kõik ta meeleolud puutuvad otse või kaudselt kokku religiooniga. Tema terminoloogia on aga laus-religioosne. Tema filosoofilise tõe otsingud olid religioose tõe otsingud. Nende tõe otsingute paatos oli temase sisendatud koos jumala ideega juba lapsepõlves.</w:t>
      </w:r>
    </w:p>
    <w:p>
      <w:pPr>
        <w:pStyle w:val="Normal"/>
        <w:rPr>
          <w:lang w:val="et-EE"/>
        </w:rPr>
      </w:pPr>
      <w:r>
        <w:rPr>
          <w:lang w:val="et-EE"/>
        </w:rPr>
        <w:tab/>
        <w:t>Religioosne atmosfäär oli Prjamuhhino mõisas valitsev. Sellesse oli nakatatud kogu Bakuninite noor põlvkond. See väljendus meeleolu üleskruvituses närvilise eksaltsioonini, mis oli eriti iseloomulik Mihail Bakunini õdedele. See vaimne pärand</w:t>
      </w:r>
      <w:r>
        <w:rPr>
          <w:lang w:val="ru-RU"/>
        </w:rPr>
        <w:t>, mis antud edasi vanadelt noortele, oli saadetud, muidugi, kirega kultuse rituaalse poole vastu, millisest pidas rangelt ja kindlalt oma perekonnas kinni vana Bakunin* (*См</w:t>
      </w:r>
      <w:r>
        <w:rPr/>
        <w:t xml:space="preserve">. </w:t>
      </w:r>
      <w:r>
        <w:rPr>
          <w:lang w:val="ru-RU"/>
        </w:rPr>
        <w:t>Напр., писмо Михаила отцу – у Корнилова, стр. 35-35.)</w:t>
      </w:r>
      <w:r>
        <w:rPr>
          <w:lang w:val="et-EE"/>
        </w:rPr>
        <w:t>.</w:t>
      </w:r>
    </w:p>
    <w:p>
      <w:pPr>
        <w:pStyle w:val="Normal"/>
        <w:rPr>
          <w:lang w:val="et-EE"/>
        </w:rPr>
      </w:pPr>
      <w:r>
        <w:rPr>
          <w:lang w:val="et-EE"/>
        </w:rPr>
        <w:tab/>
        <w:t>Kultuse vangis oli ka Mihail Bakunin. Aastad, mis veedetud suurtükiväe koolis ja ohvitseride klassis, tuulutasid temast kommete kummardamise välja. Kuid religioosne meelestatus osutus tugevamaks ja mõte „jumalast“ oli ta mõtete rännakul alaline ja muutumatu kaaslane. See sama „siseelu“, „tõeline“ elu erinevalt sellest „välisest“, näivast, ta nimetas religiooniks, laiendades seda mõistet kuni universaalse maailmavaateni, mis haaras kogu maailma, kõigi tema küsimuste, mõtetega, tunnetega, kunsti , teadustega, kõike, mis on inimeses suursugust. See „suursugusus“, „ülendatu“, „ilus“, „igavene“ – erinevalt mööduvatest „välise“ elu huvidest, väike, ebavajalik, materiaalne, aga isegi inimese igavene ülesanne, mis põhineb ta „jumalikul“ olemusel – moodustabki selle ideaalse sfääri, millist noor Bakunin nimetas oma kirjades „sisemiseks“ eluks.</w:t>
      </w:r>
    </w:p>
    <w:p>
      <w:pPr>
        <w:pStyle w:val="Normal"/>
        <w:rPr>
          <w:lang w:val="et-EE"/>
        </w:rPr>
      </w:pPr>
      <w:r>
        <w:rPr>
          <w:lang w:val="et-EE"/>
        </w:rPr>
        <w:tab/>
        <w:t>Prjamuhhinos omandatud religioosse vastuvõtlikuse alusel võttis Fichte perioodi ajal Bakunini noorusaja teadvuses ristiusu kuju, mis on puhastatud lisatud  kommetest, eelarvamustest, tavadest ja kõigest ametliku religiooni formaalsetest külgedest. Bakunin tungib Kristuse õpetusse. Evangeelium on peamiselt ilmutus – väidab ta õde Varvarale, kes elas sel ajal (august 1836.a.) läbi eriti piinarikast perioodi, mõeldes oma abielu saatuse peale. Jesus Kristus – eelkõige Jumala poeg: „Saa sellest kõigest ilusti aru – veenab ta õde, soovitades talle ähvardavate hädade eest pääsemist usus. Inimkonna elu pastab talle „püha vaimu ilmutusena“, ainsa ja ühtse vaimu, milline räägib inimeses ja moodutab ta teadvuse“.Inimese peamiseks ülesandeks, ta väidab, on inimhingede puhastamine „igasugustest maisest ja vahetpidamatult vääristada seda, teha neid lõpmatu armastuse vääriliseks“. Seejuures inimene ei tohi võõranduda maisest, kurjast, materjaalsest „välisest“ elust, milline teda nõnda eemale tõukas. Inimene peab need mõlemad elud – sisemise ja välise - teineteisele lähendama, Halva ja Hea, mitteharmoonilise ja harmoonilise, et, sulatades nad üheks „lähendada igavesti maailma pühas sisemises ja välises  harmoonias“.</w:t>
      </w:r>
    </w:p>
    <w:p>
      <w:pPr>
        <w:pStyle w:val="Normal"/>
        <w:rPr>
          <w:lang w:val="et-EE"/>
        </w:rPr>
      </w:pPr>
      <w:r>
        <w:rPr>
          <w:lang w:val="et-EE"/>
        </w:rPr>
        <w:tab/>
        <w:t xml:space="preserve">Kogu pääsemine on sellisel viisil religioosses valgustatuses, Jumalas, kes on seejuures absoluutse vabaduse ja absoluutse armastuse maailm. Vabadus on jumalik keskus, kõige oleva hing. „Absoluutne vabadus  ja absoluutne armastus – vaat see on meie eesmärk; inimkonna ja kogu maailma vabastamine – vaat meie kutsumus.*(*Корнилов, 226-229. </w:t>
      </w:r>
      <w:r>
        <w:rPr>
          <w:lang w:val="ru-RU"/>
        </w:rPr>
        <w:t>То же писмо 10 авг. 1836.г.)</w:t>
      </w:r>
    </w:p>
    <w:p>
      <w:pPr>
        <w:pStyle w:val="Normal"/>
        <w:rPr>
          <w:lang w:val="et-EE"/>
        </w:rPr>
      </w:pPr>
      <w:r>
        <w:rPr>
          <w:lang w:val="et-EE"/>
        </w:rPr>
        <w:tab/>
        <w:t xml:space="preserve">Selline on lühike visand Bakunini maailmavaatest arengu fichtelikul perioodil, nii nagu see peegeldus tema kirjavahetusest. Selles maailmavaates on väga raske eraldada seda, mis oli Bakuninis enne ja mis ta võttis üle Fichtelt. Õigem oleks öelda, et ta järgis orjalikult õpetajat. Bakuninis ei ole märgata aktiivset kriitilist suhtumist ülevõetavasse õpetusse. </w:t>
      </w:r>
    </w:p>
    <w:p>
      <w:pPr>
        <w:pStyle w:val="Normal"/>
        <w:rPr>
          <w:lang w:val="et-EE"/>
        </w:rPr>
      </w:pPr>
      <w:r>
        <w:rPr>
          <w:lang w:val="et-EE"/>
        </w:rPr>
        <w:tab/>
        <w:t>Fichtega ta tegeles umbes aasta. Varsti aga tundus, et Fichte on läbikäidud etapp, kuigi ei saa ka öelda, et Bakunin oleks ta käsitlemise täiesti maha jätnud.</w:t>
      </w:r>
    </w:p>
    <w:p>
      <w:pPr>
        <w:pStyle w:val="Normal"/>
        <w:rPr>
          <w:lang w:val="et-EE"/>
        </w:rPr>
      </w:pPr>
      <w:r>
        <w:rPr>
          <w:lang w:val="et-EE"/>
        </w:rPr>
        <w:tab/>
        <w:t>Juba 1837.a. esimeste kuude kirjades hakkab Fichte mõju asenduma just alles läbi loetud lehekülgedelt saadud Hegeli mõjuga. Temaga ta hakkas põhjalikult tegelema Prjamuhhinos, kuhu ta Moskvast sõitis suveks. Stankevits sõitis välismaale end ravima. Rahapuudus ei lasknud Bakuninil õpetajale järgi sõita. 1837.a. suve ta veetiski seepärast Prjamuhhinis olles Hegeliga silm-silma vastas.</w:t>
      </w:r>
    </w:p>
    <w:p>
      <w:pPr>
        <w:pStyle w:val="Normal"/>
        <w:rPr>
          <w:lang w:val="et-EE"/>
        </w:rPr>
      </w:pPr>
      <w:r>
        <w:rPr>
          <w:lang w:val="et-EE"/>
        </w:rPr>
        <w:tab/>
        <w:t>Prjamuhhini arhiivis, millist A.A. Kornilov oma uurimuses kasutas, säilis rikklik materjal, milline kujutab seda jonnakust, millisega Bakunin suurt saksa filosoofi ammutas. Ta konspekteeris püüdlikult mitu korda läbiloetu, pöördudes mitmeid kordi tagasi ühe ja sama loetud peatüki juurde ja koostas üha uusi konspekte. Enne seda, kui aga alustada Heegeliga vahetut tutvumist, ta võttis käsile Krugi loogika konspekteerimise, kuid see töö jääb tal lõpetamata ja võtab käsile „Vaimu fenomenoloogia“. Konspekteerinud „Fenomenoloogia“ esimese peatüki heli korda, teise peatükiga ta lõpetas selle Hegeli töö tundmaõppimisega ja asus  „Ensüklopeedia“ kallale, konspekteerides tähelepanelikult kõik loetu. Konspekteerinud ensüklopeedia sissejuhatuse ja eessõna, ta loobus sellest tööst „Loogika“ esimese paragrahvi juures.</w:t>
      </w:r>
    </w:p>
    <w:p>
      <w:pPr>
        <w:pStyle w:val="Normal"/>
        <w:rPr>
          <w:lang w:val="et-EE"/>
        </w:rPr>
      </w:pPr>
      <w:r>
        <w:rPr>
          <w:lang w:val="et-EE"/>
        </w:rPr>
        <w:tab/>
        <w:t>Konspekteerides „Fenomenoloogiat“, aga seejärel „Ensüklopeediat“, Bakunin asub samaaegselt lugema Hegeli loenguid religiooni filosoofiast, jätkates ka siin konspekteerimist. See töö tekitas temas, nähtavasti, väga suurt huvi, kuna seekord ta luges lõpuni.</w:t>
      </w:r>
    </w:p>
    <w:p>
      <w:pPr>
        <w:pStyle w:val="Normal"/>
        <w:rPr>
          <w:lang w:val="et-EE"/>
        </w:rPr>
      </w:pPr>
      <w:r>
        <w:rPr>
          <w:lang w:val="et-EE"/>
        </w:rPr>
        <w:tab/>
        <w:t>Nendele tegevustle kuulus temal terve suvi. Sügisel ta pöördus „Vaimu fenomenoloogia“ ja „Ensükopleedia“ juurde tagasi, tehes jälle loetust üksikasjalikke konspekte.</w:t>
      </w:r>
    </w:p>
    <w:p>
      <w:pPr>
        <w:pStyle w:val="Normal"/>
        <w:rPr>
          <w:lang w:val="et-EE"/>
        </w:rPr>
      </w:pPr>
      <w:r>
        <w:rPr>
          <w:lang w:val="et-EE"/>
        </w:rPr>
        <w:tab/>
        <w:t>Kui otsustada nende materjalide järgi, millised on säilinud preimuhini arhiivis, „Vaimu fenomenoloogia“ uurimisele, millise esimest peatükki ta konspekteeris kuus korda, ta ei viinud lõpule nii 1837.a. ega ka järmisel aastal. Seda sama võib öelda ka „Ensüklopeedia“ kohta,  nõnda, et Bakunini edasine tutvus Hegeli filosoofilise süsteemi erinevate osadega, millise jäljed kannavad üpris lünklikku iseloomu, ei saanud olla alustpanevad juba üksi selle pärast, et kogu eelnev töö oli jäänud lõpetamata.</w:t>
      </w:r>
    </w:p>
    <w:p>
      <w:pPr>
        <w:pStyle w:val="Normal"/>
        <w:rPr>
          <w:lang w:val="et-EE"/>
        </w:rPr>
      </w:pPr>
      <w:r>
        <w:rPr>
          <w:lang w:val="et-EE"/>
        </w:rPr>
        <w:tab/>
        <w:t>Muide, ka hiljem Bakunin pöördus mitmeid kordi lõpuni lugemata raamatute juurde ja 1837-1840.a. on hõivatud täielikult Hegeli tööde tundmaõppimisega.</w:t>
      </w:r>
    </w:p>
    <w:p>
      <w:pPr>
        <w:pStyle w:val="Normal"/>
        <w:rPr>
          <w:lang w:val="et-EE"/>
        </w:rPr>
      </w:pPr>
      <w:r>
        <w:rPr>
          <w:lang w:val="et-EE"/>
        </w:rPr>
        <w:tab/>
        <w:t>Et asja selgeks saamine ei toimunud raskusteta ja isegi viis noore filosoofi meeleheitele – võib näha tema kirjavahetusest Stankevitsiga, kes armastusväärselt aitas Bakuninit oma nõuannete ja juhistega. „Armas Michel“, heidab ta Bakuninile ette kirjas, mis on kirjutatud välismaalt ja mis on nähtavasti tingitud  Bakunini kurtmisest, kuidas võib nii tülpimusse sattuda? Kas tõesti ei saa kahe aasta jooksul loogikaga ühele poole, mis tähendab väheseid võimeid ja kas tõesti kahest aastast – ei tahaks rääkida ebaedust,  sest ikkagi sa ka paljut omistasid (sellest tunnistab Granovski), - kuid mitte täielikk edu võib sundida meelt heitma edasises edus.* (*Письмо из Рима 19-7 мая 1840 г. Переписка Н.В. Станкевича, изд. А.В. Станкевичем, 1914, стр. 671).</w:t>
      </w:r>
    </w:p>
    <w:p>
      <w:pPr>
        <w:pStyle w:val="Normal"/>
        <w:rPr/>
      </w:pPr>
      <w:r>
        <w:rPr>
          <w:lang w:val="et-EE"/>
        </w:rPr>
        <w:tab/>
        <w:t>Kas hegeliku filosoofia omastamine läks halvasti või hästi, ei tea, kuid esimestest sellega tutvumise päevadest peale muutus  Bakunin kirglikuks heegellaseks. Seda peab mõistma, muidugi üpris tinglikult, kuna mõne aja pärast võtab ta kogu Hegeli tarkuse kokku vene kirjanduse ajaloos kuulsaks saanud vormelis: „kõik tegelik on mõistlik“.</w:t>
      </w:r>
    </w:p>
    <w:p>
      <w:pPr>
        <w:pStyle w:val="Normal"/>
        <w:rPr>
          <w:lang w:val="et-EE"/>
        </w:rPr>
      </w:pPr>
      <w:r>
        <w:rPr>
          <w:lang w:val="et-EE"/>
        </w:rPr>
        <w:tab/>
        <w:t xml:space="preserve">„Märkmetes“, millised Bakunin mingil perioodil (1837.a. sügis) tegi, peegeldus reljeefselt filosoofiliste vaatepunktide vahetus. Endine dualism ja maailma mõistmine (Hea ja Halb, sisemine ja väline elu) tegi ruumi mõningasele monismile. Elu kuulutatakse vaid õndsuseks. Elu ennast hakatakse samastama elu mõistmisega. „Elada – tähendab mõista, kirjutab ta. Elu aluseks on Vaim ja kõik, mis elab on Vaimu elu. Seepärast tõelises, tegelikus elus ei ole Halba, kõik on hüve, ei ole juhuslikkust ja kõik on püha hädavajalikkus. Kõik, mis on juhuslik ei ole tõeline, näiv, võlts.  Inimene vabastab teadvusega end igasugusest ebatõelisest, juhuslikust, näivast ja see on vabanemine, inimese pöördumine lõplikkusest ja oma lõpmatu olemuse piiratud määratlusest“. </w:t>
      </w:r>
    </w:p>
    <w:p>
      <w:pPr>
        <w:pStyle w:val="Normal"/>
        <w:rPr>
          <w:lang w:val="et-EE"/>
        </w:rPr>
      </w:pPr>
      <w:r>
        <w:rPr>
          <w:lang w:val="et-EE"/>
        </w:rPr>
        <w:tab/>
        <w:t>Siit tehakse järeldus  kogu tegelikkuse mõistlikuses.</w:t>
      </w:r>
    </w:p>
    <w:p>
      <w:pPr>
        <w:pStyle w:val="Normal"/>
        <w:rPr>
          <w:lang w:val="et-EE"/>
        </w:rPr>
      </w:pPr>
      <w:r>
        <w:rPr>
          <w:lang w:val="et-EE"/>
        </w:rPr>
        <w:tab/>
        <w:t>Oleks liigne tegeleda Bakunini hegeliku perioodi filosoofiliste vaadete analüüsiga. Nii nagu enne – see oli õpetaja orjalik järgimine, tema sõnade õpilaslik omistamine ja muidugi, kõige omandatu viivitamatu edasiandmine vendadele, õdedele, sõpradele ja tuttavatele. Fichtelik terminoloogia asendub kirjavahetuses heegelliku terminoloogiaga. Fichtelik „ülihingelisus“ muutub iroonia asjaks.</w:t>
      </w:r>
    </w:p>
    <w:p>
      <w:pPr>
        <w:pStyle w:val="Normal"/>
        <w:rPr>
          <w:lang w:val="et-EE"/>
        </w:rPr>
      </w:pPr>
      <w:r>
        <w:rPr>
          <w:lang w:val="et-EE"/>
        </w:rPr>
        <w:t xml:space="preserve"> </w:t>
      </w:r>
      <w:r>
        <w:rPr>
          <w:lang w:val="et-EE"/>
        </w:rPr>
        <w:tab/>
        <w:t>Nii nagu ka varem, Fichtega tegelemise perioodil, „armastus“, „Jumal“ ei kadunud ta kirjavahetuse tekstidest, ühendades kõike ülejäänut, nii näiteks, põrkudes  Hegeli mõttega sellest, et kõik tegelik on mõistlik ja kõik mõistlik on tegelik, ta jäi silmapilk selle mõtte vangi, justkui seda fetiseerides, tegi temast oma uue maailmavaate põhipunkti.</w:t>
      </w:r>
    </w:p>
    <w:p>
      <w:pPr>
        <w:pStyle w:val="Normal"/>
        <w:rPr>
          <w:lang w:val="et-EE"/>
        </w:rPr>
      </w:pPr>
      <w:r>
        <w:rPr>
          <w:lang w:val="et-EE"/>
        </w:rPr>
        <w:tab/>
        <w:t>„Tegelikkus“ kirutatakse suure tähega ja selle ees kummardamine leiab väljenduse sellistes vormelites nagu: „Tegelikus on Jumalik tahe“, „kes vihkab ja ei tunne Tegelikkust, see vihkab ja  ei tunne Jumalat“ jne.</w:t>
      </w:r>
    </w:p>
    <w:p>
      <w:pPr>
        <w:pStyle w:val="Normal"/>
        <w:rPr>
          <w:lang w:val="et-EE"/>
        </w:rPr>
      </w:pPr>
      <w:r>
        <w:rPr>
          <w:lang w:val="et-EE"/>
        </w:rPr>
        <w:tab/>
        <w:t>Isiklikud ja perekondlikud  asjad kirjavahetuses vahelduvad laiaulatuslike dissertatsioonidega ((urimus, arutlus, väitekiri)) sellest, et „meie üldine elu on salapärasuse poole püüd ja selles salapäras, minu sõbrad, me leiame kõik, mid ahing ihaldas ja see salapärasus ei ole väljaspool tegelikku maailma, vaid selles endas, sest et tegelikkus on Jumala elu ja eraldudes tegelikkusest eraldutakse ka Jumalast. Mõista ja  armastada tegelikkust – vaat see on inimese kutsumus“.</w:t>
      </w:r>
    </w:p>
    <w:p>
      <w:pPr>
        <w:pStyle w:val="Normal"/>
        <w:rPr>
          <w:lang w:val="et-EE"/>
        </w:rPr>
      </w:pPr>
      <w:r>
        <w:rPr>
          <w:lang w:val="et-EE"/>
        </w:rPr>
        <w:tab/>
        <w:t>Just sel ajal s.t. 1838.a., oli ajakirjas „Moskva Vaatlejas“ ((«Московсий Наблюдатель»)) trükitud Belinski poolt toimetatud, Bakunini artikkel: eessõna Hegeli  „Kõneharjutustele“, mis oli tema poolt sellele ajakirjale tõlgitud.</w:t>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ab/>
        <w:tab/>
        <w:tab/>
        <w:t>VIII.</w:t>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Bakunini pöördumine tegelikkusele fichtelikust abstraktsusest mängis, nagu teada, tähtsat rolli vene mõtte ajaloos. Bakunin jagas oma arvamust  hegeliku ilmutuse suhtes oma sõbra Belintskiga, kellega ta peale Stankevitsi ärasõitu elas mõne aja ühes korteris.</w:t>
      </w:r>
    </w:p>
    <w:p>
      <w:pPr>
        <w:pStyle w:val="Normal"/>
        <w:rPr>
          <w:lang w:val="et-EE"/>
        </w:rPr>
      </w:pPr>
      <w:r>
        <w:rPr>
          <w:lang w:val="et-EE"/>
        </w:rPr>
        <w:tab/>
        <w:t>„Sõidan  Kaukaasiast Moskvasse – teatas Belintski Stankevitsile 29. septembril / 8 oktoobril 1839.a., sõidab ka Bakunin – me elame koos. Suvel vaatas ta läbi Hegeli religiooni ja õiguse filosoofia. Meile avanes uus maailm: jõud on õigus ja õigus on jõud. Ei, ei oska sulle kirjeldada seda, millise tundega ma neid sõnu kuulsin, see oli vabanemine. Ma mõistsin tsaaririikide langemise, vallutajate seaduslikkuse ideed, ma mõistsin, et ei ole metsikut materiaalset jõudu, ega täägi ja mõõga võimu, ei ole omavoli, ega juhuslikkust...</w:t>
      </w:r>
    </w:p>
    <w:p>
      <w:pPr>
        <w:pStyle w:val="Normal"/>
        <w:rPr>
          <w:lang w:val="et-EE"/>
        </w:rPr>
      </w:pPr>
      <w:r>
        <w:rPr>
          <w:lang w:val="et-EE"/>
        </w:rPr>
        <w:tab/>
        <w:t>...Sõna „tegelikkus“ muutus minule võrdtähenduslikuks sõnaga „Jumal“*(*Переписка под ред. Ляцкого, т.1. изд. «Огни», cтр. 348.)</w:t>
      </w:r>
    </w:p>
    <w:p>
      <w:pPr>
        <w:pStyle w:val="Normal"/>
        <w:rPr>
          <w:lang w:val="et-EE"/>
        </w:rPr>
      </w:pPr>
      <w:r>
        <w:rPr>
          <w:lang w:val="et-EE"/>
        </w:rPr>
        <w:tab/>
        <w:t>Hegeli vormel Bakunini tõlgenduses ei andnud alust maal teostatava korralageduse õigustamiseks. Bakunin rõhutas, et ta ei pea igaugust tegelikkust tõeliseks. Erinevalt sellisest oli veel viirastuslik tegelikkus, mis on ebatõene, liba, ebamõistlik, milline, järelikult õigustamisele ei kuulunud. Kuid arutledes venemaa kaasaja poliitiliste ja sotsialasete faktide üle, Bakunin ise pidas neid tõelisteks, st. mõistlikeks. Belinski oma hullumeelses püüdlikkuses tormas tagasi vaatamata mööda teed, milline näis temale loogiliselt kohustuslik ja läks kuni selliste artilkiteni nagu  „Borodinoo aastapäev“ või „Mentsel, Gööte kriitik“,  keda Granovski ühes oma kirjas nimetab haledaks ja millist Belinski ise hiljem ei saanud meenutada, ilma et selle vastu oleks põlgust tundnud.</w:t>
      </w:r>
    </w:p>
    <w:p>
      <w:pPr>
        <w:pStyle w:val="Normal"/>
        <w:rPr>
          <w:lang w:val="et-EE"/>
        </w:rPr>
      </w:pPr>
      <w:r>
        <w:rPr>
          <w:lang w:val="et-EE"/>
        </w:rPr>
        <w:tab/>
        <w:t>Kui püüda täpsemalt välja selgitada, milline oli Bakunini suhtumine tollasel Venemaal, milline oli tema ühiskondlike ideede iseloom, tuleb öelda, et moskva heegellik periood ei muutnud teda mitte ainult mässajaks, vaid ka isegi mitte protestandiks.</w:t>
      </w:r>
    </w:p>
    <w:p>
      <w:pPr>
        <w:pStyle w:val="Normal"/>
        <w:rPr>
          <w:lang w:val="et-EE"/>
        </w:rPr>
      </w:pPr>
      <w:r>
        <w:rPr>
          <w:lang w:val="et-EE"/>
        </w:rPr>
        <w:t xml:space="preserve"> </w:t>
      </w:r>
      <w:r>
        <w:rPr>
          <w:lang w:val="et-EE"/>
        </w:rPr>
        <w:tab/>
        <w:t>Bakunini ühiskondlik maailmavaade tema nooruse aastates, kuivõrd üldse saab temal suhtes miskit maailmavaadet tunnistada, kandis patriarhaalset-mõisniku laadi, millises ta kasvas. Tema noorusaja kirjavahetuses ja teistes kirjeldatava perioodi töödes ei saa leida otseseid ega kaugeid viiteid, millised joonistaksid vahest välja, näiteks, tema suhtumise pärisorjuslikku õigusse. Ta ei mõelnud selle üle, nagu ei mõelnud sellise küsimuse peale, kas oli moraalne tulu allikas, millies suples premuhini mugavus, sellisest ta rääkis kõrgendatud toonil ühes oma kirjas. Härraslik muretus, mis istutatud pärisorjusliku mõisaga, peegeldus Bakunini neis noorusaja vaadetes ja millised religioosse häälestatuse foonil omasid pikka aega täiesti kindlaksmääratud iseloomu. Selles suhtes tulevane anarhist</w:t>
      </w:r>
      <w:r>
        <w:rPr/>
        <w:t xml:space="preserve"> oma</w:t>
      </w:r>
      <w:r>
        <w:rPr>
          <w:lang w:val="et-EE"/>
        </w:rPr>
        <w:t xml:space="preserve"> nooruse aastatel ei läinud oma konservatiivsest vanemast kaugemale.</w:t>
      </w:r>
    </w:p>
    <w:p>
      <w:pPr>
        <w:pStyle w:val="Normal"/>
        <w:rPr>
          <w:lang w:val="et-EE"/>
        </w:rPr>
      </w:pPr>
      <w:r>
        <w:rPr>
          <w:lang w:val="et-EE"/>
        </w:rPr>
        <w:tab/>
        <w:t>Vaat, näiteks,  millistes väljendites seitsmeteistkümne aastane Bakunin oma vanematele kirjeldas Puskini luuletust „Venemaa laimajatele“:</w:t>
      </w:r>
    </w:p>
    <w:p>
      <w:pPr>
        <w:pStyle w:val="Normal"/>
        <w:rPr>
          <w:lang w:val="et-EE"/>
        </w:rPr>
      </w:pPr>
      <w:r>
        <w:rPr>
          <w:lang w:val="et-EE"/>
        </w:rPr>
        <w:tab/>
        <w:t>„Need värsid on suurepärased, kas ei ole tõsi, armsad vanemad? Nad on täis tuld ja tõelist patriotismi, vaat, milline peab olema vene tunne. Puskin oli algul tahtnud sellele pealkirjaks panna: „Kindral Lafaeiti luuletused ja peetud kõne“, kuid tsensuur muutis selle pealkirja ära ja nimetas selle: „Venemaa laimajatele“. See vanake Lafaeit – suur lobiseja ja hävitaja-geenius: olles üheks esimeseks revolutsiooni tegelaseks .... ((loetamatu sõna)) ja kahes prantsuse revolutsioonis, ta tahtis kõigutada ka venelasi. Kuid ei! Venelased ei ole prantslased, nad armastavad oma isamaad ja ausavad oma valitsejat, tema tahe on neile seaduseks, ja nende hulgas ei ole ühtegi, kes kõhkleks tema hüvanguks ja terva kodumaa kasuks ohverdamast kõigi oma kallimate huvidega ja isegi eluga“.</w:t>
      </w:r>
    </w:p>
    <w:p>
      <w:pPr>
        <w:pStyle w:val="Normal"/>
        <w:rPr>
          <w:lang w:val="et-EE"/>
        </w:rPr>
      </w:pPr>
      <w:r>
        <w:rPr>
          <w:lang w:val="et-EE"/>
        </w:rPr>
        <w:tab/>
        <w:t xml:space="preserve">Need vaated ei olnud tema peast välja tuulutatud ka siis, kui ta luiges esmakordselt Hegeli „Sissejuhatusest Ensüklopeediasse“, et kõik tegelik on mõistlik. Tegelikkuse konservatiivne hinnang elas ta teadvuses, ega olnud kriitikast häiritud. Bakunini järeldused hõljusid tegelikkuse kohal, selle pealispinnal, ega riivanud ning ei puutunud sellega kokku. Ja kui ta  eessõnas „Kõnede harjutusele“ tal tuli puutuda kokku reaalse oluga – siis tema sulest tuli seesama „tõeline patriotism“, milline peegeldus ta kirjas Puskini „laimajate“ kohta. Seepärast ei saa rääkida, et Bakunin, erinevalt Belintskist, loobus „vene labasest tegelikkusest“ mõistlikusest. </w:t>
      </w:r>
    </w:p>
    <w:p>
      <w:pPr>
        <w:pStyle w:val="Normal"/>
        <w:rPr/>
      </w:pPr>
      <w:r>
        <w:rPr>
          <w:lang w:val="et-EE"/>
        </w:rPr>
        <w:tab/>
        <w:t>Selles eessõnas ta arendab terve tegelikkuse lepitamise teooria, kiidab tegelikkust, läkastades nooruslikust vaimustusest, kummardub ta ees.</w:t>
      </w:r>
    </w:p>
    <w:p>
      <w:pPr>
        <w:pStyle w:val="Normal"/>
        <w:rPr>
          <w:lang w:val="et-EE"/>
        </w:rPr>
      </w:pPr>
      <w:r>
        <w:rPr>
          <w:lang w:val="et-EE"/>
        </w:rPr>
        <w:tab/>
        <w:t>„Kes tegeleb filosoofiaga, kirjutab ta, see hädavajalikult leppis ära tegelikkusega ja sonib selles haiguslikus võõrandumises igasugusest tegelikust ja vaimsest tegelikkusest,  mingitest  fantastilistest, suvalistest, olematutest maailmadest või relvastub tegeliku maailma vastu ja arvab, et oma viirastuslike jõududega ta võib jaotada tema võimast eksistentsi, arvab, et lõplike määruste teostamises, tema lõpliku arutluse ja tema lõpliku omavoli lõppeesmärgiks on kogu inimkonna heaolu ja ei tea, vaeseke, et tegelik maailm on kõrgem tema aledast ja jõuetust individuaalsusest, ei tea, et haigus ja kurjus seisnevad mitte tegelikkuses, vaid selles eneses, selle enda abstraktsuses; tal ei ole silmi jumaliku maailma harmoonia imedele; ta ei ole võimeline mõistma tõde ja tegeliku elu õnnistust; mõistuse hääl takistab tal nägemast, et elus on kõi suurepärane, kõik  on hüvang ja et kanantused ise on selles hädavajalikud“.</w:t>
      </w:r>
    </w:p>
    <w:p>
      <w:pPr>
        <w:pStyle w:val="Normal"/>
        <w:rPr>
          <w:lang w:val="et-EE"/>
        </w:rPr>
      </w:pPr>
      <w:r>
        <w:rPr>
          <w:lang w:val="et-EE"/>
        </w:rPr>
        <w:tab/>
        <w:t>Ja nii nagu Bakunin, mitte vähem, kui Belinski, alati ja kõiges läks lõpuni, peatumata poolel teel, siis neist oma seisukohtadest ta tegi kõik loogilised järeldused.</w:t>
      </w:r>
    </w:p>
    <w:p>
      <w:pPr>
        <w:pStyle w:val="Normal"/>
        <w:rPr>
          <w:lang w:val="et-EE"/>
        </w:rPr>
      </w:pPr>
      <w:r>
        <w:rPr>
          <w:lang w:val="et-EE"/>
        </w:rPr>
        <w:tab/>
        <w:t>„Jah, õnn see ei ole viirastuses – loeme me selles-samas eessõnas – ei ole abstraktses unes, aga elavas tegelikkuses:  tegelikkuse vastu üles tõusta ja endas tappa igasugune elu allikas – on üks ja sama; leppimine tegelikkusega kõigis suhetes ja kõigis elu sfäärides on meie asja suur ülesanne“...</w:t>
      </w:r>
    </w:p>
    <w:p>
      <w:pPr>
        <w:pStyle w:val="Normal"/>
        <w:rPr>
          <w:lang w:val="et-EE"/>
        </w:rPr>
      </w:pPr>
      <w:r>
        <w:rPr>
          <w:lang w:val="et-EE"/>
        </w:rPr>
        <w:tab/>
        <w:t>Ja edasi:</w:t>
      </w:r>
    </w:p>
    <w:p>
      <w:pPr>
        <w:pStyle w:val="Normal"/>
        <w:rPr>
          <w:lang w:val="et-EE"/>
        </w:rPr>
      </w:pPr>
      <w:r>
        <w:rPr>
          <w:lang w:val="et-EE"/>
        </w:rPr>
        <w:tab/>
        <w:t xml:space="preserve">„...Hakkame lootma, et uus põlvkond koduneb, lõpuks, meie ilusa vene tegelikkusega ja et jättes maha tühjad geniaalsuse pretensioonid, ta tunnetavad lõpuks, endas seaduslikku vajadust olla lõpuks tõelised vene inimesed“ *(*Полное собр. </w:t>
      </w:r>
      <w:r>
        <w:rPr>
          <w:lang w:val="ru-RU"/>
        </w:rPr>
        <w:t>Соч. В. Белинского под. Ред. С. А. Венгерова, т. 4. Приложение: статья Бакунина «Предисловие к гимназическим речам Гегеля» , стр. 484, 492.).</w:t>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ab/>
        <w:tab/>
        <w:tab/>
        <w:t>IX.</w:t>
      </w:r>
    </w:p>
    <w:p>
      <w:pPr>
        <w:pStyle w:val="Normal"/>
        <w:rPr>
          <w:lang w:val="et-EE"/>
        </w:rPr>
      </w:pPr>
      <w:r>
        <w:rPr>
          <w:lang w:val="et-EE"/>
        </w:rPr>
      </w:r>
    </w:p>
    <w:p>
      <w:pPr>
        <w:pStyle w:val="Normal"/>
        <w:rPr>
          <w:lang w:val="et-EE"/>
        </w:rPr>
      </w:pPr>
      <w:r>
        <w:rPr>
          <w:lang w:val="et-EE"/>
        </w:rPr>
        <w:tab/>
        <w:t xml:space="preserve">Selline oli Bakunini maailmavaade enne seda, kui ta sõitis välismaale. See maailmavade oli Hertseni poolt pisut kõikuma löödud, kellega Bakunin ühel ta  Moskvase sõidul tutvus. Hertzen kirjutab oma memuaaride teatud osas,  nagu vastuseks tema poolt Bakuninile ja Belintskile tehtud märkusele, et nende vaatepunktist võib tõestada, justkui nikolai ajajärgu koletuslik isevalitsus on mõistlik ja peab eksisteerima – Belinski vastas: „kahtlemata“, Bakunin aga „kuigi vaidles palavalt, kuid hakkas järele mõtlema. Tema revolutsiooniline takt tõukas teda teisele poole“*(*Полное собр. Соч. Герцена, Госуд. </w:t>
      </w:r>
      <w:r>
        <w:rPr>
          <w:lang w:val="ru-RU"/>
        </w:rPr>
        <w:t>Изд-во. Т.</w:t>
      </w:r>
      <w:r>
        <w:rPr>
          <w:lang w:val="et-EE"/>
        </w:rPr>
        <w:t xml:space="preserve"> XIII</w:t>
      </w:r>
      <w:r>
        <w:rPr>
          <w:lang w:val="ru-RU"/>
        </w:rPr>
        <w:t xml:space="preserve"> «Былое и Думы», стр. 15-16.)</w:t>
      </w:r>
      <w:r>
        <w:rPr>
          <w:lang w:val="et-EE"/>
        </w:rPr>
        <w:t>. Kui üldse lugeda tõeseks seda tunnistust (Hertzen ajas siin ajalise järjestuse sassi), see ei kõiguta miskil määral meie väiteid.</w:t>
      </w:r>
    </w:p>
    <w:p>
      <w:pPr>
        <w:pStyle w:val="Normal"/>
        <w:rPr>
          <w:lang w:val="et-EE"/>
        </w:rPr>
      </w:pPr>
      <w:r>
        <w:rPr>
          <w:lang w:val="et-EE"/>
        </w:rPr>
        <w:tab/>
        <w:t>Tegelikult: Hertzen teatas sõpradele, et nende vaatepunktist võib tõestada, justkui nende vaatepunktist võib tõestada, et koletuslik isevalitsu, millise võimu all nad elasid, on mõistlik ja peab eksisteerima.</w:t>
      </w:r>
    </w:p>
    <w:p>
      <w:pPr>
        <w:pStyle w:val="Normal"/>
        <w:rPr>
          <w:lang w:val="et-EE"/>
        </w:rPr>
      </w:pPr>
      <w:r>
        <w:rPr>
          <w:lang w:val="et-EE"/>
        </w:rPr>
        <w:tab/>
        <w:t>„Kahtlemata“ – vastas Belinski, st. et see on tõeliselt mõistlik ja peab sellepärast eksisteerima.</w:t>
      </w:r>
    </w:p>
    <w:p>
      <w:pPr>
        <w:pStyle w:val="Normal"/>
        <w:rPr>
          <w:lang w:val="et-EE"/>
        </w:rPr>
      </w:pPr>
      <w:r>
        <w:rPr>
          <w:lang w:val="et-EE"/>
        </w:rPr>
        <w:tab/>
        <w:t xml:space="preserve">Kuidas aga reageeris nendele Hertzeni sõnadele Bakunin? Ta, esiteks, tahtis „lepitada, selgitada, lahti rääkida“. Teiseks, ta vaidles palavalt.  Kellega siis Bakunin palavalt vaidles: Belinskiga, kes väitis, et nikolilik isevalitsus on mõistlik, või Hertzeniga? Bakunin vaidles palavalt just viimasega. Kuid mida tähendas see Bakunini tuline vaidlus? Üht kahest: ta kas tõestas Hertzenile, et tal ei ole õigus ja et nende, Bakunini ja Belinski seisukohast ei või isevalitsust mõistuslikks pidada, kuna ta kooskõlas Belinskiga tõestas vastupidist, st. „kahtlemata“ – isevalitsus on mõistlik ja peab eksisteerima. Esimesel juhtumil, isevalitsuse mõistlikuse küsimuses, ta oli koos Hertzeniga Belinski vastu ja „tuline vaidlus“ oleks olnud liiast. Seda oletades, peale selle, oleksid olnud liiast Hertzeni sõnad sellest, et Bakunin „hakkas järele mõtlema. Tema revolutsiooniline takt tõukas ta teisele poole“. Järelikult, jääb järgi, teine oletus, et Bakunin „vaidles tuliselt“, kaitstes nimelt Belinski vaatepunkti, kuigi ta seejuures hakkas järele mõtlema. </w:t>
      </w:r>
    </w:p>
    <w:p>
      <w:pPr>
        <w:pStyle w:val="Normal"/>
        <w:rPr>
          <w:lang w:val="et-EE"/>
        </w:rPr>
      </w:pPr>
      <w:r>
        <w:rPr>
          <w:lang w:val="et-EE"/>
        </w:rPr>
        <w:tab/>
        <w:t>Tõsi, ligikaudu sel ajal ta läks tülli Belinskiga ja naeris pilkavalt välja ta „pöörase Vissarioni“ labase tegelikkuse ees kummardamist. Kuid tema salvamine puudutas vaid seda osa tegelikkust, millist Bakunin luges näivaks, ebatõeliseks, vääraks. Kuid kas ta arvas selle hulka ka nikolailiku isevalitsuse, st. kas olid siis tema maailmavaates elemendid, millised eitasid nikolailiku keisririigi poliitilist ja ühiskondlikku korda? Selliseid elemente ei olnud. On olemas üks tema kiri A.A. Beerile, mis on kirjutatud 30 märtsil 1839.a.s.t. Belinskiga tekkinud tüli tipul, milline peaks hajutama selles suhtes meie kahtlused.</w:t>
      </w:r>
    </w:p>
    <w:p>
      <w:pPr>
        <w:pStyle w:val="Normal"/>
        <w:rPr>
          <w:lang w:val="et-EE"/>
        </w:rPr>
      </w:pPr>
      <w:r>
        <w:rPr>
          <w:lang w:val="et-EE"/>
        </w:rPr>
        <w:tab/>
        <w:t>Vaat, mis kirjutas Bakunin selles kirjas:“Nikolai, viidates oma vennale – tubli inimene. Ta ei ole saastatud meie üldise vene laiskuse- ega tegevusetusega ja teisest küljest,  ei ole samuti nakatatud labasest prantsuse romantismist ja liberalismist. Ta on täiesti andunud tsaarile ja isamaale, ta on tõeliselt vene, ja usun, et ta läheb kaugele, temas on õige ja „kange praktiline mõistus“ *(*Корнилов, стр. 574).</w:t>
      </w:r>
    </w:p>
    <w:p>
      <w:pPr>
        <w:pStyle w:val="Normal"/>
        <w:rPr>
          <w:lang w:val="et-EE"/>
        </w:rPr>
      </w:pPr>
      <w:r>
        <w:rPr>
          <w:lang w:val="et-EE"/>
        </w:rPr>
        <w:tab/>
        <w:t>Selguse mõttes viitame, et see kiri oli kirjutatud peale tema poleemikat Belintskiga, kuid enne vestlust Hertzeniga, millise täpset aega on võimatu tuvastada.</w:t>
      </w:r>
    </w:p>
    <w:p>
      <w:pPr>
        <w:pStyle w:val="Normal"/>
        <w:rPr>
          <w:lang w:val="et-EE"/>
        </w:rPr>
      </w:pPr>
      <w:r>
        <w:rPr>
          <w:lang w:val="et-EE"/>
        </w:rPr>
        <w:tab/>
        <w:t>Igal juhul, parempoolse hegellase maailmavaates, enne ta ärasõitu välismaale, s.t. enne maid 1840.a., ei olnud mingisuguse poliitilise radikalismi või sotsiaalsete ideede mõju jälgi, millised samal ajal tegid rahutuks Hertzeni ja Ogarevi, näha. Tõsi, Bakunin, eelistas noorte läänlast ringi slavofiilide ringile (mõlemad voolud formeerusid lõplikult alles peale tema välismaale sõitu), kuid mingi hertsenliku ringikese läänlasliku, sotsiaalse vaimuga ta nakatunud ei olnud. Ja arvamus, millist väljendab J. M. Steklov oma raamatus**(**Eelpool mainitud), justkui Bakunin juba Venemaal ei võinuks just kui mitte tunda teoseid endaid, siis pidi olema kuulnud nende peamiste utopistide töödest – Sainr Simone ja tema koolkonna, Furje, Pierre Lery, kellega tegeleti hoolega Hertzeni ringikeses – on sm. Steklovi fantaasia vili ja see lükatakse ümber nende Bakunini „Pihtimuse“ ridadega, millises Bakunin räägib oma muljetest, millised ta sai Lorents Steini raamatut lugedes. Nimelt Steini raamatu kaudu tutvus Bakunin esmakordselt  Lääne sotsiaalse liikumisega. Aga kui isegi oletada, et ta või miskit kuulda Hertzeni suust, siis ta kuulas seda hooletult, lastes jutul ühest kõrvast sisse ja teisest välja joosta, pööramata uutele ideedele mingit tähelepanu ja nii põhjalikult kõik selle unustada mida Hertzen rääkis, et pidas Steini raamatut lugedes seda mingiks uueks, varem ennekuulmatuks avastuseks.</w:t>
      </w:r>
    </w:p>
    <w:p>
      <w:pPr>
        <w:pStyle w:val="Normal"/>
        <w:rPr>
          <w:lang w:val="et-EE"/>
        </w:rPr>
      </w:pPr>
      <w:r>
        <w:rPr>
          <w:lang w:val="et-EE"/>
        </w:rPr>
        <w:tab/>
        <w:t>Meile on igal juhul vaieldamtuks faktiks see, et Venemaalt lahkudes, Bakunin oli oma aja poliitilistele ja sotsiaalsetele ideedele täiesti võõras ja mis veelgi tähtsam, ei tundnud nende vastu mingit vajadust.</w:t>
      </w:r>
    </w:p>
    <w:p>
      <w:pPr>
        <w:pStyle w:val="Normal"/>
        <w:rPr>
          <w:lang w:val="et-EE"/>
        </w:rPr>
      </w:pPr>
      <w:r>
        <w:rPr>
          <w:lang w:val="et-EE"/>
        </w:rPr>
      </w:r>
    </w:p>
    <w:p>
      <w:pPr>
        <w:pStyle w:val="Normal"/>
        <w:rPr>
          <w:lang w:val="et-EE"/>
        </w:rPr>
      </w:pPr>
      <w:r>
        <w:rPr>
          <w:lang w:val="et-EE"/>
        </w:rPr>
        <w:tab/>
        <w:tab/>
        <w:tab/>
        <w:tab/>
        <w:tab/>
      </w:r>
    </w:p>
    <w:p>
      <w:pPr>
        <w:pStyle w:val="Normal"/>
        <w:rPr>
          <w:lang w:val="et-EE"/>
        </w:rPr>
      </w:pPr>
      <w:r>
        <w:rPr>
          <w:lang w:val="et-EE"/>
        </w:rPr>
        <w:tab/>
        <w:tab/>
        <w:tab/>
        <w:tab/>
        <w:t>X.</w:t>
      </w:r>
    </w:p>
    <w:p>
      <w:pPr>
        <w:pStyle w:val="Normal"/>
        <w:rPr>
          <w:lang w:val="et-EE"/>
        </w:rPr>
      </w:pPr>
      <w:r>
        <w:rPr>
          <w:lang w:val="et-EE"/>
        </w:rPr>
      </w:r>
    </w:p>
    <w:p>
      <w:pPr>
        <w:pStyle w:val="Normal"/>
        <w:rPr>
          <w:lang w:val="et-EE"/>
        </w:rPr>
      </w:pPr>
      <w:r>
        <w:rPr>
          <w:lang w:val="et-EE"/>
        </w:rPr>
        <w:tab/>
        <w:t>Sellega võiks 40- aastate Bakunini iseloomustamiseks öelduga sisuliselt piirduda. Kogu tema edasiste tegevuste ja pettumuste ajaloo leiab lugeja „Pihtimusest“. Autori ülestunnistusest lugeja näeb, kui kiiresti Bakunin „vabanes“ oma metafüüsikaga tegelemisest. Hegel, osutub, „läbimurdmatuks“ ja tema süsteem jäi Bakunini poolt ümber lükkamatuks teise, meie unistaja uuest vaatepunktist vaadates enam alust omava  süsteemi nimel. Filosoofia oli lihtsalt „kõrvale heidetud“, kuna ta ei suutnud rahuldada mingeid teisi, tema mitte filosoofilisi vajadusi.</w:t>
      </w:r>
    </w:p>
    <w:p>
      <w:pPr>
        <w:pStyle w:val="Normal"/>
        <w:rPr>
          <w:lang w:val="et-EE"/>
        </w:rPr>
      </w:pPr>
      <w:r>
        <w:rPr>
          <w:lang w:val="et-EE"/>
        </w:rPr>
        <w:tab/>
        <w:t>Tema otsingute liikumapanevaks jõuks ei olnud intelektuaalne igatsus inimese eluolu lahendamata saladuste lahendamise järgi, vaid rahuldamata tegevusiha. Vaid Berliinis, poolteist aastat peale Venemaalt ärasõitu, ta mõistis seda, jättis filosoofia kõrvale ja viskus pea ees poliitikasse.</w:t>
      </w:r>
    </w:p>
    <w:p>
      <w:pPr>
        <w:pStyle w:val="Normal"/>
        <w:rPr>
          <w:lang w:val="et-EE"/>
        </w:rPr>
      </w:pPr>
      <w:r>
        <w:rPr>
          <w:lang w:val="et-EE"/>
        </w:rPr>
        <w:tab/>
        <w:t>„Kui minus oleks olnud egoism, - tunnistab Bakunin „Pihtimuses“ – siis see põhines liikumis- ja tegevusvajaduses. Minu olemuses oli alati põhiline puudue: armastus fantastilise, erakordse, ennekuulmatute seikluste ja ettevõtmiste järgi, mis laiendasid piiritut horisonti ja millistel keegi ei saa lõppu näha. Ma tundsin end tavalises rahulikus keskkonnas lämmatatuna ja ahistatuna. Inimesed otsivad tavaliselt rahu ja vaatavad sellele kui kõrgeimale hüvele;  mind ta aga viis see ahastusse, minu hing asus vaibumatus võnkumises, nõudes elult tegevust, liikumist...</w:t>
      </w:r>
    </w:p>
    <w:p>
      <w:pPr>
        <w:pStyle w:val="Normal"/>
        <w:rPr>
          <w:lang w:val="et-EE"/>
        </w:rPr>
      </w:pPr>
      <w:r>
        <w:rPr>
          <w:lang w:val="et-EE"/>
        </w:rPr>
        <w:tab/>
        <w:t>„... Liikumis- ja tegevusvajadus – järkab ta edasi, - jäi minus rahuldamata. Milline vajadus ühendatuna seejärel demokraatliku eksaltsiooniga, oli peaaegu minu ainsaks edasi viivaks jõuks. Mis aga puudutab viimast, see võib olla väljendatud mõnesõnaga: vabaduse armastus ja igasuguse kitsendamise vääramatu vihkamine, veel enam, kui see langes teistele osaks, mitte ainult minule endale“.</w:t>
      </w:r>
    </w:p>
    <w:p>
      <w:pPr>
        <w:pStyle w:val="Normal"/>
        <w:rPr>
          <w:lang w:val="et-EE"/>
        </w:rPr>
      </w:pPr>
      <w:r>
        <w:rPr>
          <w:lang w:val="et-EE"/>
        </w:rPr>
        <w:tab/>
        <w:t>Temale avaldas suurt mõju Steini raamat prantsuse sotsialistidest; ta kuulas huviga Veitlingi ettekuulutust, tutvus Marxiga, saksa komunistidega, Proudhoniga, sotsialistlike tegelastega, kuid ei liitunud kellekagi, ei ühegi liitumise ega grupiga, jäädes oma Euroopas viibimise perioodil täiesti üksikuks, põledes revolutsiooni tegemise ihast, kuid omamata teatud poliitilisi ja sotsialseid vaateid. Tema selle aja meelestatud väljendus hästi üldiste sõnadega „meeletu demokraat“. Ta tegelikult oligi kõigest „meletu demokraat“, kuid ilma demokraatlike sidemeteta, ilma poliitilise ja sotsiaalse programmita, paljalt võitlemise vajadusega, olles valmis viskuma esimesse ette juhtuvasse revolutsioonilisse ettevõtmisesse...</w:t>
      </w:r>
    </w:p>
    <w:p>
      <w:pPr>
        <w:pStyle w:val="Normal"/>
        <w:rPr>
          <w:lang w:val="et-EE"/>
        </w:rPr>
      </w:pPr>
      <w:r>
        <w:rPr>
          <w:lang w:val="et-EE"/>
        </w:rPr>
      </w:r>
    </w:p>
    <w:p>
      <w:pPr>
        <w:pStyle w:val="Normal"/>
        <w:rPr>
          <w:lang w:val="et-EE"/>
        </w:rPr>
      </w:pPr>
      <w:r>
        <w:rPr>
          <w:lang w:val="et-EE"/>
        </w:rPr>
        <w:tab/>
        <w:t xml:space="preserve">Leidnud end Euroopas rahata, kutseta, oma klassist eralduna, katkestanud suhted tema huvidega, selle üle otsustavalt kohut mõistes, kuid samas end sidumata mingi teise klassiga, mitte ühegi ühiskondliku grupiga, tundes palavat sümpaatiat rõhutud rahvamasside vastu, ta osutus olevaks väljaspool euroopalikku liikumist, sõna otseses mõttes  deklasseerunud intelligendiks, s.t. mingi klassiga sidemed ja psühholoogia kaotanuks, ilma kindla kohata üleüldises kasvavas sotsiaalsete ja poliitiliste kokkupõrgete kaoses. </w:t>
      </w:r>
    </w:p>
    <w:p>
      <w:pPr>
        <w:pStyle w:val="Normal"/>
        <w:rPr>
          <w:lang w:val="et-EE"/>
        </w:rPr>
      </w:pPr>
      <w:r>
        <w:rPr>
          <w:lang w:val="et-EE"/>
        </w:rPr>
      </w:r>
    </w:p>
    <w:p>
      <w:pPr>
        <w:pStyle w:val="Normal"/>
        <w:rPr>
          <w:lang w:val="et-EE"/>
        </w:rPr>
      </w:pPr>
      <w:r>
        <w:rPr>
          <w:lang w:val="et-EE"/>
        </w:rPr>
        <w:t xml:space="preserve"> </w:t>
      </w:r>
      <w:r>
        <w:rPr>
          <w:lang w:val="et-EE"/>
        </w:rPr>
        <w:tab/>
        <w:t>Igavledes Euroopas osalt sunnitud tegevusettuse tõttu, osalt üksindusest, leidmata oma jõule rakenduspunkti, pendeldades Pariisist Brüsselisse, sealt Drezdeni ja Drezdenist Prahasse, hiljem Poznani, siis jälle Brüsselisse, Pariisi., Prahasse ja nõnda edasi, olles samas taga kihutatud rahvusvaheliste zandarmite poolt, ta hakkas igatsema Venemaa järgi ja temale näis, et slaavlus on just see majakas, millise poole ta peab oma kurssi hoidma. Prantslaste hulgas veidrik, sakslasi vihkav, poolakate poolt eemale lükatud, ta tundis end just kui kodus vaid Praha kongressil, ainsas kohas kus teda hinnati, kus teda kuulati tähelepanuga ja sellest ajast peale oli slaavlus pikka aega tema armsaks keskkonnaks, tema püüdluste eesmärgiks ja tegevuse objektiks.</w:t>
      </w:r>
    </w:p>
    <w:p>
      <w:pPr>
        <w:pStyle w:val="Normal"/>
        <w:rPr>
          <w:lang w:val="et-EE"/>
        </w:rPr>
      </w:pPr>
      <w:r>
        <w:rPr>
          <w:lang w:val="et-EE"/>
        </w:rPr>
        <w:tab/>
        <w:t>Olles vaimustatud Steini raamatust ja kuulates huviga Weitlingi etteennustusi, tutvudes utoopilist sotsialismi käsitleva  kirjandusega, tundes Proudhoni õpetust ja Marxi ja Engelsi „Kommunistlikku manifesti“, Bakunin ei muutunud nii kommunistiks ega ka sotsialistiks. Töölisliikumise rahvusvaheline iseloom jäi tema teadvusele võõraks, millise, vastupidi, hõivas kirglik slaavi hõimu vabastamise idee ja see rahvusliku võitluse idee vangistas Bakunini hinge. Kuid kuna tema, kui slaavlaste vabastamise ideoloogi, tegevus pidi võtma mingid konkreetsed vormid, siis ta võttis möödapääsmatult utoopilised vormid ja tema Böömima revolutsiooni, Prahas võimu haaramise ja Venemaal tsaari kukutamise plaanid (vaieldamatud Weitlingi plaanid sveitisi suhtes), tema unistused diktatuurist – kõik see oli nõnda fantastiline kui ka poliitiliselt naiivne. Ta tahtis olla juhiks, omamata staapi ja vägesid. Armee, millega ta kavatses ülemaailmset revolutsiooni teha, austri monarhiat hävitada, tsaar Nikolaid kujutada ja võimu võtta, koosnes tal kõigest kahest noorest tsehhist, vendadest Strakidest, kes, saamata oma juhilt raha, ei saanud midagi ette võtta.</w:t>
      </w:r>
    </w:p>
    <w:p>
      <w:pPr>
        <w:pStyle w:val="Normal"/>
        <w:rPr>
          <w:lang w:val="et-EE"/>
        </w:rPr>
      </w:pPr>
      <w:r>
        <w:rPr>
          <w:lang w:val="et-EE"/>
        </w:rPr>
        <w:tab/>
        <w:t>Fantastiline tegevus, millisel puudus põhjapanev teoreetiline alus, oli saadetud täieliku keskkonna mittetundmisega, millisesse suunduti. Ta tahtis teha revolutsiooni Poolas, omades poolakatest ähmast ettekujutust; suundudes Prahasse slaavlaste liikumist juhtima, ta tundis tsehhi rahvast midagi vaid raamatute järgi. Esinedes Euroopas paljumiljonilise vene rahva nimel, veendes eurooplasi, justkui Venemaa asub revolutsiooni eelõhtul – ta tundis Venemaad veelgi vähem, kui mingit teist Euroopa riiki, st. ei tundnud teda üldse.</w:t>
      </w:r>
    </w:p>
    <w:p>
      <w:pPr>
        <w:pStyle w:val="Normal"/>
        <w:rPr>
          <w:lang w:val="et-EE"/>
        </w:rPr>
      </w:pPr>
      <w:r>
        <w:rPr>
          <w:lang w:val="et-EE"/>
        </w:rPr>
        <w:tab/>
        <w:t>Kas võis saada järjepidevaks poliitikuks inimene, kellel puudusid vajalikud teadmised, ning kellel ei olnud poliitilisi sidemeid, olles taga kihutatud vaid revolutsiooni kirest, määratlematust liikumis-, tegevus- ja aktiivsusevajadusest, sümpaatia tundest rõhutute suhtes ja vihates vägivalda?</w:t>
      </w:r>
    </w:p>
    <w:p>
      <w:pPr>
        <w:pStyle w:val="Normal"/>
        <w:rPr>
          <w:lang w:val="et-EE"/>
        </w:rPr>
      </w:pPr>
      <w:r>
        <w:rPr>
          <w:lang w:val="et-EE"/>
        </w:rPr>
      </w:r>
    </w:p>
    <w:p>
      <w:pPr>
        <w:pStyle w:val="Normal"/>
        <w:rPr>
          <w:lang w:val="et-EE"/>
        </w:rPr>
      </w:pPr>
      <w:r>
        <w:rPr>
          <w:lang w:val="et-EE"/>
        </w:rPr>
        <w:tab/>
        <w:t>Loetletud tingimuste jõul Bakuninist enne anarhistlikku perioodi tõsist poliitilist tegelast välja ei kujunenud.- Deklasseerunud intelligent, kes oli oma temperamendi võimuses, kujutas endast poliitilise romantiku tüüpi, kes oli võimeline taktitundetult võtma  raha kodanlikult valitsuselt ja sellega tõmbama endale süüdistuse sellest, et on tema palga-agent:*(*“Pihtimus“ hajutab legendi, millise laskis lendu Hertsen, justkui Flokon ja Kossider, soovides saata Pariisist „rändprohvetit“ välja , tegid talle ülesandeks „vennalikus akollaadis“ ((embuses)) sõita slaavlaste juurde. Midagi sellist ei olnud. Bakunin sõitis omal vabal tahtel, kuna talle hakkas näima, et ta kutsumus ei ole olla „Pariisis, ega ka Prantsusmaal“ vaid vene piiril. Selleks sõiduks ta võttis ajutiselt valitsuselt 2000 franki.).</w:t>
      </w:r>
    </w:p>
    <w:p>
      <w:pPr>
        <w:pStyle w:val="Normal"/>
        <w:rPr>
          <w:lang w:val="et-EE"/>
        </w:rPr>
      </w:pPr>
      <w:r>
        <w:rPr>
          <w:lang w:val="et-EE"/>
        </w:rPr>
      </w:r>
    </w:p>
    <w:p>
      <w:pPr>
        <w:pStyle w:val="Normal"/>
        <w:rPr>
          <w:lang w:val="et-EE"/>
        </w:rPr>
      </w:pPr>
      <w:r>
        <w:rPr>
          <w:lang w:val="et-EE"/>
        </w:rPr>
        <w:tab/>
        <w:t xml:space="preserve">Olles oma nooruses konservatiivse mõtteviisi kandja, poliitiliselt indiferentne oma teadusega tegelemise päevadel (Berliinis ta isegi põlgas poliitikat – kirjutab ta „Pihtimuses“ – et ta ei lugenud isegi ajalehti) ja seejärel ühe hetkega armus poliitikasse – ta ei rebinud oma hingest  välja oma kunagisi lapsepõlve muljeid aj meil ei ole mitte mingit alust teda mitte uskuda, kui ta tunnistab tsaarile, et justkui poliitiliste kirgede tuha all oleks tal kroonitud Nikolai suhtes hõõgunud mingi eriline tunne. Ei ole alust mitte usaldada, sest et ülestunnistus kuidagi väga hästi seostub tema psühholoogiaga. Sattunud Berliinis  noor-heegellaste mõju alla, olles vaimustatud Steini raamatust, ta tegi Hegeli filosoofilistest vihjetest äärmiselt revolutsioonilised järeldused, milliseid ta oma märkimisväärses Saksamaa reaktsiooni puudutavas artiklis, väljendas kõige üldisemas, isegi mitte poliitilises vormis. Ja, alludes sellele uuele järeldusele, oma uue revolutsioonilise armumise muljete all ja tegutsedes romantilise usu kihutusel, ta tormas liikumisse. </w:t>
      </w:r>
    </w:p>
    <w:p>
      <w:pPr>
        <w:pStyle w:val="Normal"/>
        <w:rPr>
          <w:lang w:val="et-EE"/>
        </w:rPr>
      </w:pPr>
      <w:r>
        <w:rPr>
          <w:lang w:val="et-EE"/>
        </w:rPr>
        <w:tab/>
        <w:t>Kuid nii, nagu ta oli üksik, tegutsedes omal riisikol, võõrdudes väljakununenud poliitilistest grupeeringutest, siis esimesel kritilisel hetkel ta osutus õnnetu juhuse eest täiesti kaitsetuks, milline, roomas tõsise poliitilise tegelase juurde, teda vaid kergelt kriimustades, kuid Bakuninile oli see saatuslik.</w:t>
      </w:r>
    </w:p>
    <w:p>
      <w:pPr>
        <w:pStyle w:val="Normal"/>
        <w:rPr/>
      </w:pPr>
      <w:r>
        <w:rPr>
          <w:lang w:val="et-EE"/>
        </w:rPr>
        <w:tab/>
        <w:t>Ma räägin Kiselevi vene saadiku poolt Pariisis lahti lastud laimu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ab/>
        <w:tab/>
        <w:tab/>
        <w:t>XI.</w:t>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Et kuulujutt Bakunini reetmisest oli juhuslik ja pahatahtlik – selles ei ole mingit kahtlust. Juhuslik ei olnud vaid see, et see hakkas  Bakuninile külge, mustas ja jälitas teda, justkui needus. Miskipärast uskusid sellese kohe eelkõige poolakad, kelle poole Bakunin hoidis kogu südamega. Ja need „Pihtivuse“ read, kus ta jutustab kahtlustest, millised ärritasid tema nime emigratsioonis, juba enne seda, kui ilmus tuntud kirjavahetus ajalehes „Neue Rheinische Zeitung“ , võtab anarhistidelt ära viimase võimaluse süüdistada Marxi selle laimu levitamises. Vaatamata Bakunini trükis rehabiliteerimisele, ilmus teda määriv kuulujutte veel mitu korda välja, miilas emigratsiooni sügavuses – eelkõige slaavi keskkonnas  - kord vaevu hööguses ja siis jälle leegitsema löödes, kuid mitte kunagi kustudes. Ja se Bakunini kaitsetus laimu ees määratleski lõppude lõpuks tema liikumises edasise osalemise.</w:t>
      </w:r>
    </w:p>
    <w:p>
      <w:pPr>
        <w:pStyle w:val="Normal"/>
        <w:rPr>
          <w:lang w:val="et-EE"/>
        </w:rPr>
      </w:pPr>
      <w:r>
        <w:rPr>
          <w:lang w:val="et-EE"/>
        </w:rPr>
        <w:tab/>
        <w:t>„Pihtimuses“ räägib Bakunin väga tihti suure avameelsusega oma üksindusest:</w:t>
      </w:r>
    </w:p>
    <w:p>
      <w:pPr>
        <w:pStyle w:val="Normal"/>
        <w:rPr>
          <w:lang w:val="ru-RU"/>
        </w:rPr>
      </w:pPr>
      <w:r>
        <w:rPr>
          <w:lang w:val="et-EE"/>
        </w:rPr>
        <w:t>„</w:t>
      </w:r>
      <w:r>
        <w:rPr>
          <w:lang w:val="et-EE"/>
        </w:rPr>
        <w:t xml:space="preserve">Raske, väga raske oli mul elada Pariisis, valitseja. Mitte ainult vaesuse pärast, millist ma kanantasin üpris ükskõikselt ära, vaid sellepärast, et, lõpuks nooruklikest sonimistest ja fantastilistest ootustest ärganud, ma leidsin end valel poolel, külmas moraalses atmosfääris, omakesteta, perekonnata, tegevusringita, asjatult ja igasuguse lootuseta paremasse tulevikku. Olles omakestest eemal ja tõkestades kergemeelselt igasuguse tagasi pöördumise tee, ma ei suutnud muutuda sakslaseks, ega ka prantslaseks; vastupidi, mida kauem ma välismaal elasin, seda sügavamalt tundsin, et ma olen venelane ja et ma ei lakka kunagi venelane olemast. Kuid vene elu juurde ma ei suutnud mitte teisiti tagasi pöörduda, kui kuritegelikul revolutsioonilisel teel, millesse ma siis veel halvasti uskusin, ja seejärel, tõtt öeldes, uskusin vaid haigusliku, üleloomuliku pingutusega, sisehääle vägivaldse lämmatamise kaudu, mis järgijätmatult sosistas kõrva oma lootuste ja ettevõtmise ekslikust. Mul oli vahest nii raske, et mitte üks kord ma peatusin õhtul sillal, mida mööda ma tavaliselt koju läksin, endalt küsides, et kas ma ei teeks omale heategu, kui viskuks Seine´i ja uputaks seal oma rõõmutu ja kasutu eksitentsi“.*(*Hertzen oma artiklis „Mihail Bakunin“ (т.VI Полн. Собр. Соч. Госуд. Изд-во) kirjutab: «Vaid 1847.a. alguses ... ma nägin Pariisis uuesti Bakuninit. Ta elas üpris eraklikkult, kohtus vaid mõnede vene ja poola sõpradega, tihti oli Proudhoni juures, vahest külastas George-Sand´i. </w:t>
      </w:r>
      <w:r>
        <w:rPr>
          <w:i/>
          <w:lang w:val="et-EE"/>
        </w:rPr>
        <w:t>Ta tundis väsimust, oli unistavam,</w:t>
      </w:r>
      <w:r>
        <w:rPr>
          <w:lang w:val="et-EE"/>
        </w:rPr>
        <w:t xml:space="preserve"> kui Venemaal, kuid meeleheitest üpris kaugel“ (стр. 480 Курсив мой. </w:t>
      </w:r>
      <w:r>
        <w:rPr>
          <w:lang w:val="ru-RU"/>
        </w:rPr>
        <w:t>В.П.).</w:t>
      </w:r>
    </w:p>
    <w:p>
      <w:pPr>
        <w:pStyle w:val="Normal"/>
        <w:rPr>
          <w:lang w:val="et-EE"/>
        </w:rPr>
      </w:pPr>
      <w:r>
        <w:rPr>
          <w:lang w:val="ru-RU"/>
        </w:rPr>
        <w:tab/>
      </w:r>
      <w:r>
        <w:rPr>
          <w:lang w:val="et-EE"/>
        </w:rPr>
        <w:t>Me näeme Bakuninit Frankfurdis –Maine ääres aprilli esimestel päevadel, eelparlamendi avamise päevadel, kui sinna sõitsid kokku Saksamaa poliitilise tuntuimad esindajad. Ta on tuttav kõigi saksa revolutsiooni tegelastega, külastab klubisid, on terve rea revolutsiooniliste ettevõtmiste tunnistaja, kuid jääb „endisesse täielikku eraldatusse“, samas kui ümberringi pulbitseb elu. Teel Berliini, kui ta jäi toppama Kölnis, valdas teda , „vankumatu igatsus“. Ta, lõpuks, Prahas, pariisi kongressi päevil, mõned päevad enne ülestõusu. Poolakad, tšehhid ja teised tegelesid elavalt millegagi, tülitsesid, vaidlesid, igaüks tahtis midagi saavutada. „Minule tuli uuesti peale nukrus, kurdab Bakunin, ja ma hakkasin end tundma Prahas samasuguses üksinduses nagu ma olin varem Pariisis ja Saksamaal“.</w:t>
      </w:r>
    </w:p>
    <w:p>
      <w:pPr>
        <w:pStyle w:val="Normal"/>
        <w:rPr>
          <w:lang w:val="et-EE"/>
        </w:rPr>
      </w:pPr>
      <w:r>
        <w:rPr>
          <w:lang w:val="et-EE"/>
        </w:rPr>
        <w:tab/>
        <w:t xml:space="preserve">Kas võib omistada sellist psühholoogiat revolutsionäärile, kes kindlalt tunnetab seda, mille poole ta püüdleb, olles ülendatud võitluse selgetest eesmärkidest, tahest võita?  Ei, ei tohi. See on romantiku, seejuures edutu poeedi meeleolu; fantaseerija, kes ei suuda end hoida oma kavatsuste piires. Bakunin ise väidab, et vaid usk hoidis ülal ta entusiasmi. “Tutvusteta, vahenditeta, üksi oma kavatsustega keset võõrast hulka, oli minul vaid üks teekaaslane: usk ja ma rääkisin endale: et usk kannab üle mägede, lõhub tõkked, võidab võitmatut ja teeb teoks võimatu; et vaid usk üksi on pool edu, pool võitu; liitunud tugeva tahtega, ta sünnitab inimesi, kogub, ühendab, sulatab massid üheks hingeks ja jõuks; rääkis endale, et uskudes ise vene revolutsiooni ja sundides ka teisi seda uskuma, eurooplasi, eriti slaavlasi, lõpuks ka venelasi, et ma teen võimaliku, hädavajaliku Venemaal revolutsiooni . </w:t>
      </w:r>
      <w:r>
        <w:rPr>
          <w:i/>
          <w:lang w:val="et-EE"/>
        </w:rPr>
        <w:t>„Ühe sõnaga, ma tahtsin uskuda, tahtsin, et ka teised usuksid“</w:t>
      </w:r>
      <w:r>
        <w:rPr>
          <w:lang w:val="et-EE"/>
        </w:rPr>
        <w:t>. (Kõikjal V.P. kursiiv, kui ei ole teisiti tähendatud.).</w:t>
      </w:r>
    </w:p>
    <w:p>
      <w:pPr>
        <w:pStyle w:val="Normal"/>
        <w:rPr>
          <w:lang w:val="et-EE"/>
        </w:rPr>
      </w:pPr>
      <w:r>
        <w:rPr>
          <w:lang w:val="et-EE"/>
        </w:rPr>
        <w:tab/>
        <w:t>Mis on aga imestama panev, et romantik, kes ei tea kindlalt, mida ta tahab, toetudes usule ja surudes endas maha kõik kahtlused, kui elas üle laevahuku – vaatas üle kõik oma endised mõtted ja häälestatuse ning lükkas need ümber, kui oma ebaküpse mõistuse eksitused.</w:t>
      </w:r>
    </w:p>
    <w:p>
      <w:pPr>
        <w:pStyle w:val="Normal"/>
        <w:rPr>
          <w:lang w:val="et-EE"/>
        </w:rPr>
      </w:pPr>
      <w:r>
        <w:rPr>
          <w:lang w:val="et-EE"/>
        </w:rPr>
        <w:tab/>
        <w:t>Just see juhtuski Mihail Bakuniniga.</w:t>
      </w:r>
    </w:p>
    <w:p>
      <w:pPr>
        <w:pStyle w:val="Normal"/>
        <w:rPr>
          <w:lang w:val="et-EE"/>
        </w:rPr>
      </w:pPr>
      <w:r>
        <w:rPr>
          <w:lang w:val="et-EE"/>
        </w:rPr>
        <w:tab/>
        <w:t>Kõik patud ja kuriteod, nõnda nagu oma tegevust Bakunin ise nimetab, toimusid, tema arvates, valest arusaamisest. Kõik tema kavatsused, millised olid nende tegemise ajal nii peibutavad, Peter-Pauli kindluse kivises eraldatuses, kus ta – tema ülestunnistuse järgi – mõtles nii tõsiselt, nagu mitte kunagi varem, hakkasid talle näima Don Quijoteliku hullumeelsusena.</w:t>
      </w:r>
    </w:p>
    <w:p>
      <w:pPr>
        <w:pStyle w:val="Normal"/>
        <w:rPr>
          <w:lang w:val="et-EE"/>
        </w:rPr>
      </w:pPr>
      <w:r>
        <w:rPr>
          <w:lang w:val="et-EE"/>
        </w:rPr>
        <w:tab/>
        <w:t xml:space="preserve">„Enam kui kahe aastase üksikvangistuse kestel ma jõudsin palju mõelda ja võin öelda, et kunagi elus ma ei ole nii tõsiselt mõelnud, kui sel ajal: ma olin üksi, kaugel kõigist ahvatlustest, olin õpetatud elava ja kibeda kogemusega. </w:t>
      </w:r>
      <w:r>
        <w:rPr>
          <w:i/>
          <w:lang w:val="et-EE"/>
        </w:rPr>
        <w:t>Veel enam ma süvenesin paljude vanade mõtete tõesse,</w:t>
      </w:r>
      <w:r>
        <w:rPr>
          <w:lang w:val="et-EE"/>
        </w:rPr>
        <w:t xml:space="preserve"> kui, sõites Venemaale, leidsin selles sellise inimest armastava, väärika, kaastundliku kohtumise“.</w:t>
      </w:r>
    </w:p>
    <w:p>
      <w:pPr>
        <w:pStyle w:val="Normal"/>
        <w:rPr>
          <w:lang w:val="et-EE"/>
        </w:rPr>
      </w:pPr>
      <w:r>
        <w:rPr>
          <w:lang w:val="et-EE"/>
        </w:rPr>
        <w:tab/>
        <w:t>Vaat, selline on Bakunini vaimse muutumise finaal, mis algas poliitikas oslemisest ja lõppes Aleksejevi raveliinis ((raveliin –pr. Kindlustes teravanurkne kaitsevall vallikraavi muldvalli (glassi) ees; ehitati kaitsevõime suurendamiseks kindluse ohtlikematel külgedel)). Hakates kahtlema paljudes vanades mõtetes, s.t. neid, millised näisid talle Läänes tõesed ja pöördus hulga vanemate, Moskva perioodi mõtete juurde.</w:t>
      </w:r>
    </w:p>
    <w:p>
      <w:pPr>
        <w:pStyle w:val="Normal"/>
        <w:rPr>
          <w:lang w:val="et-EE"/>
        </w:rPr>
      </w:pPr>
      <w:r>
        <w:rPr>
          <w:lang w:val="et-EE"/>
        </w:rPr>
        <w:tab/>
        <w:t xml:space="preserve">Sattunud välismaale, olles haaratud üleüldisest hoovusest, ta tunnistas mõistlikuks  tegelikkuse vastase mässu, sest et mäss ise on ju samuti tegelikkus. Kuid, elanud üle laevahuku, olles solvatud alatu kahtlustusega, oma osalemisega Drezdeni ülestõusust, tahtes endalt peata laimu musta plekki, ta Peter-Pauli kivikotis pettus ka mässu tegelikkuses ja pettumuste diktaadi all jõudis järeldusele, tõsi, jälle ajutisele, et tõesti, kõik tegelik on mõistlik, „et ajalool on oma isiklik salapärane käik, </w:t>
      </w:r>
      <w:r>
        <w:rPr>
          <w:i/>
          <w:lang w:val="et-EE"/>
        </w:rPr>
        <w:t>et riikide ja rahvaste elus on palju kõrgemais tingimusi, seadusi, mis ei allu tavalisele mõõdupuule</w:t>
      </w:r>
      <w:r>
        <w:rPr>
          <w:lang w:val="et-EE"/>
        </w:rPr>
        <w:t>“ ja nõnda edasi ja edasi, ühe sõnaga, kõik see, mida lugeja saab lugeda  „Pihtimuse“ 89. lk. ja mis on peaegu, et Hegeli kõnede harjutuse eesõnas ära toodud mõtte kordus, millime tõime juba ülevalpool ära.</w:t>
      </w:r>
    </w:p>
    <w:p>
      <w:pPr>
        <w:pStyle w:val="Normal"/>
        <w:rPr>
          <w:lang w:val="et-EE"/>
        </w:rPr>
      </w:pPr>
      <w:r>
        <w:rPr>
          <w:lang w:val="et-EE"/>
        </w:rPr>
        <w:tab/>
        <w:t>Olles taga kihutatud tegevusihast, nägemata enda ees kindlaksmääratud sotsiaalseid ja poliitilisi ülesandeid, ta püüdis seda rahuldada filosoofilise järeldustega, pöördudes innuga algul Kanti ja Fichte poole ja pärast Fichtelt Hegeli juurde. Leidma filosoofias rahuldust, heitis ta Kanti, Fichte ja Hegeli kõrvale ja  varumata piisavat bagazit, läks avamerele.</w:t>
      </w:r>
    </w:p>
    <w:p>
      <w:pPr>
        <w:pStyle w:val="Normal"/>
        <w:rPr/>
      </w:pPr>
      <w:r>
        <w:rPr>
          <w:lang w:val="et-EE"/>
        </w:rPr>
        <w:tab/>
        <w:t>Kuid meri on tõsine stiihia. Ta ei armasta naljatada ja laevad, suundudes kaugele reisile, võtavad endaga alati kaasa põhjaliku koorma. Sellist koormat Bakuninil aga ei olnud. Kipakas laev, olles halva ilma mänguasi, muutus lainete, loopides seda ühelt küljelt teisele, saagiks -  osutus lõpuks kaldale heidetuks.</w:t>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ab/>
        <w:tab/>
        <w:tab/>
        <w:t>XII.</w:t>
      </w:r>
    </w:p>
    <w:p>
      <w:pPr>
        <w:pStyle w:val="Normal"/>
        <w:rPr>
          <w:lang w:val="et-EE"/>
        </w:rPr>
      </w:pPr>
      <w:r>
        <w:rPr>
          <w:lang w:val="et-EE"/>
        </w:rPr>
      </w:r>
    </w:p>
    <w:p>
      <w:pPr>
        <w:pStyle w:val="Normal"/>
        <w:rPr>
          <w:lang w:val="et-EE"/>
        </w:rPr>
      </w:pPr>
      <w:r>
        <w:rPr>
          <w:lang w:val="et-EE"/>
        </w:rPr>
        <w:tab/>
        <w:t>Me ei hakka peatuma Bakunini kindluse vangistuse aastatel* (*Asjast huvitatud võivad lugeda seda: «Крепостные и сибирские годы Михаила Бакунина» журнал «Красная Новь» 1921 г. № 2.й). Tema kindlusest saadetud kirjad omakestele käisid zandarmite, kes neid halastamatult tsenseerisid, käest läbi, selge see, nendes Bakunin ei saanud -mida tahtis ja kuidas tahtis - kõike rääkida. Seepärast läheme üle ta Siberis veedetud eluperioodile.</w:t>
      </w:r>
    </w:p>
    <w:p>
      <w:pPr>
        <w:pStyle w:val="Normal"/>
        <w:rPr>
          <w:lang w:val="et-EE"/>
        </w:rPr>
      </w:pPr>
      <w:r>
        <w:rPr>
          <w:lang w:val="et-EE"/>
        </w:rPr>
        <w:tab/>
        <w:t>14. veebruaril 1857.a. ta saatis kirja Aleksander II. Sama aasta märtsis ta lahkus Slüsselburgist, oli nädala III osakonnas, veetis ööpäeva Premuhinis ja saadeti aprillis elama Tomskisse.</w:t>
      </w:r>
    </w:p>
    <w:p>
      <w:pPr>
        <w:pStyle w:val="Normal"/>
        <w:rPr>
          <w:lang w:val="et-EE"/>
        </w:rPr>
      </w:pPr>
      <w:r>
        <w:rPr>
          <w:lang w:val="et-EE"/>
        </w:rPr>
      </w:r>
    </w:p>
    <w:p>
      <w:pPr>
        <w:pStyle w:val="Normal"/>
        <w:rPr>
          <w:lang w:val="et-EE"/>
        </w:rPr>
      </w:pPr>
      <w:r>
        <w:rPr>
          <w:lang w:val="et-EE"/>
        </w:rPr>
        <w:tab/>
        <w:tab/>
        <w:tab/>
        <w:tab/>
        <w:tab/>
        <w:t>***</w:t>
      </w:r>
    </w:p>
    <w:p>
      <w:pPr>
        <w:pStyle w:val="Normal"/>
        <w:rPr>
          <w:lang w:val="et-EE"/>
        </w:rPr>
      </w:pPr>
      <w:r>
        <w:rPr>
          <w:lang w:val="et-EE"/>
        </w:rPr>
      </w:r>
    </w:p>
    <w:p>
      <w:pPr>
        <w:pStyle w:val="Normal"/>
        <w:rPr/>
      </w:pPr>
      <w:r>
        <w:rPr>
          <w:lang w:val="et-EE"/>
        </w:rPr>
        <w:tab/>
        <w:t>Euroopas tuntud, kangelasliku legendiga pärjatud revolutsionääri ilmumine oli isegi siberlastele, kes olid harjunud suurkujudega, erakorraline nähtus. Kuid see suur revolutsionäär tekitas siberlastes suure mõistmatuse. Neist üks, Tomski linna ajaloolane, A. V. Adrianov, oma artiklis „Tomski ajalugu“ ((«Томская старина»)), kirjutas Bakuninist järgmiste väljenditega:</w:t>
      </w:r>
    </w:p>
    <w:p>
      <w:pPr>
        <w:pStyle w:val="Normal"/>
        <w:rPr>
          <w:lang w:val="et-EE"/>
        </w:rPr>
      </w:pPr>
      <w:r>
        <w:rPr>
          <w:lang w:val="et-EE"/>
        </w:rPr>
        <w:tab/>
        <w:t xml:space="preserve">„Näha, et 40. aastate veteran, keerelnud Lääne Euroopa revolutsioonilises tuulispasas, elanud üle kümne aasta pikkuse vangistuse Saksamaa, Austria, Venemaa kindlustes, olles kaks korda surma mõistetud, arvatavasti ta, sattudes Tomski, rahuneb ja tahab, lõpuks, mõelda oma isikliku elu, oma pesa sisseseadmise peale“*(*»Город Томск» . изд. </w:t>
      </w:r>
      <w:r>
        <w:rPr>
          <w:lang w:val="ru-RU"/>
        </w:rPr>
        <w:t>Сиб. Т-ва Печатного дела, Томск 1912, стр. 123).</w:t>
      </w:r>
    </w:p>
    <w:p>
      <w:pPr>
        <w:pStyle w:val="Normal"/>
        <w:rPr>
          <w:lang w:val="et-EE"/>
        </w:rPr>
      </w:pPr>
      <w:r>
        <w:rPr>
          <w:lang w:val="et-EE"/>
        </w:rPr>
        <w:tab/>
        <w:t xml:space="preserve">See ei ole ainus tõend, millises kõlab arusaamatus. Asi, ei ole muidugi selles, et ilmunud Tomski, Bakunin ostis väikese maja, seda nõudsid juba elementaarsed elumugavused ja sellistest tühiasjadest ei tasu rääkida. Kuid tema eluviis, ring, millises ta hakkas keerlema, kõik see oli järsult vasturääkiv ettekujutusele, milline oli siberlastel revolutsioonikuulsusest tekkinud. </w:t>
      </w:r>
    </w:p>
    <w:p>
      <w:pPr>
        <w:pStyle w:val="Normal"/>
        <w:rPr>
          <w:lang w:val="et-EE"/>
        </w:rPr>
      </w:pPr>
      <w:r>
        <w:rPr>
          <w:lang w:val="et-EE"/>
        </w:rPr>
        <w:tab/>
        <w:t>1859.a. märtsis, tänu Muravev-Amurski, tollase Siberi kindral-kuberneri, Bakunini lähedase sugulase asjaajamisele, ta viidi üle uude elukohta – Irkutskisse, kus astus algul Amuuri kompanii teenistusse, hiljem aga Benardaki kullatootmise ettevõttesse. N. A. Belogolovõi räägib oma mälestuses, et kõigist ta Irkutski tuttavate kirjadest oli näha, kuidas Bakunin seadis enda vastu kogu eesrindliku nooruse sellega, et „liitus täiesti kindral-kuberneri parteiga“. Siberis oli Muravev-Amurski ajal kujunenud välja tugev ühiskondlik arvamus. Selles mängisid silmapaistvat rolli Petrasevski, dekabristid ja kohalikud eesrindlikud inimesed. See „ühiskondliku“ partei, mis oli hingestatud oma aja progressiivsete ideedega, oli opositsioonis ametlike isikute, ametnike ja kindral-kuberneri lähikondlaste parteiga, kes kasutasid oma võimu kaugeltki mitte ühiskonna huvides. Ümber Muravjovi moodustus sinna sõitnud lütseistide ja õigusteadlaste tihe ring (Muravjev üliõpilasi ei armastanud), kes hõivasid kandi administratsioonis tähtsaimad ametikohad. Selle ringikesega  Bakunin liituski, olles vaenulikult meelestatud eelkõige Petrasevski Muravjev-Amurski leppimatu vaenlase suhtes. Belogolovõi kirjutab mõistmatusega sellest, et „sellise positsiooni võtmine oli nii kategooriliselt tuntud agitaatori eelneva tegevuse ja reputatsioonile niivõrd vastuolus, et ajas kõik tupikusse ja see või olla seletatud vaid sellega, et Bakunin, sattudes Irkutskisse asumisele, oli seal võetud vastu kindral-kuberner Muravjevi sugulasliku heatahtlikusega“* (* «Воспоминания» стр. 626. Цитирую по первому изданию 1897.г.). Selles mõistmatuses on tunda „tuntud agitaatori“ anarhistliku perioodi peegeldunud valgust: Belogolovõi kirjutas oma mälestustes peale Bakunini surma. Kuid neidsamu arusaamatust väljendavaid küsimusi kohtame ka teistes allikates, millised kujutavad Bakunini Siberis oleku aega. Bakunin „ei puutunud mustusega kokku. – Ta hõljus tippudes“. **(**</w:t>
      </w:r>
      <w:r>
        <w:rPr>
          <w:lang w:val="ru-RU"/>
        </w:rPr>
        <w:t xml:space="preserve">Б. Милютин. «Губернаторство Н. И. Муравьева». «Историч. Вестник» 1888 г. Том. </w:t>
      </w:r>
      <w:r>
        <w:rPr>
          <w:lang w:val="et-EE"/>
        </w:rPr>
        <w:t>XXXI</w:t>
      </w:r>
      <w:r>
        <w:rPr>
          <w:lang w:val="ru-RU"/>
        </w:rPr>
        <w:t xml:space="preserve">  , стр. 629).</w:t>
      </w:r>
      <w:r>
        <w:rPr>
          <w:lang w:val="et-EE"/>
        </w:rPr>
        <w:t xml:space="preserve"> See lähedus „tippudele“, vaenulik suhtumine siberi „demokraatidesse“, poliitiline mõõdukus väljendus kõige eredmalt Bakunini suhetes kõrgest ametnikust onu, krahv Muravjevi-Amurski suhtes.</w:t>
      </w:r>
    </w:p>
    <w:p>
      <w:pPr>
        <w:pStyle w:val="Normal"/>
        <w:rPr>
          <w:lang w:val="et-EE"/>
        </w:rPr>
      </w:pPr>
      <w:r>
        <w:rPr>
          <w:lang w:val="et-EE"/>
        </w:rPr>
        <w:tab/>
        <w:t>Bakunini kirjadest Hertzenile ja Ogarevile on kõigile teada tema kiindumus Ida-Siberi kindral-kuberneri vastu. Oma „Vastuses Kolokolile“, rääkides Petrasevskist ja Muravjevist, Bakunin kirjutab, et valida nende kahe vahel – tähendab valida „õilsa inimese“ – ja  ...Petrasevski vahel.</w:t>
      </w:r>
    </w:p>
    <w:p>
      <w:pPr>
        <w:pStyle w:val="Normal"/>
        <w:rPr>
          <w:lang w:val="ru-RU"/>
        </w:rPr>
      </w:pPr>
      <w:r>
        <w:rPr>
          <w:lang w:val="et-EE"/>
        </w:rPr>
        <w:tab/>
        <w:t>Bakunini ebaõiglane viha Petrasevski vastu on lihtsalt hämmastav. Ennastsalgava võitluse üle, mida Petrasevski pidas krai kõikvõimsa „peremehega“ ja tema käsilastega, mille eest teda kiusati taga, pandi aresti alla ja saadeti mujale, Bakunin vaid pilkas. Protestiavaldusi, milliseid Petrasevski pealinna, ministeeriumisse, Senatisse saatis, nimetas Bakunin intriigideks ja pealekaebusteks ning väitis, täiesti vääralt, muidugi, justkui Petrasevski kirjutaks kindral-kuberneri peale III osakonda salakaebusi. „Räpane agitaator“ nimetab ta Petrasevskit. „Au ja isiklik väärikus on talle  - võõrad mõisted“. „Laim ja vale – on tema peenraha“. *(*»Ответ Колоколу» . – Писма Бакунина к Гер</w:t>
      </w:r>
      <w:r>
        <w:rPr>
          <w:lang w:val="ru-RU"/>
        </w:rPr>
        <w:t>цену и Огареву, Женевское изд. 1896., мтр. 55, 58).</w:t>
      </w:r>
    </w:p>
    <w:p>
      <w:pPr>
        <w:pStyle w:val="Normal"/>
        <w:rPr>
          <w:lang w:val="et-EE"/>
        </w:rPr>
      </w:pPr>
      <w:r>
        <w:rPr>
          <w:lang w:val="ru-RU"/>
        </w:rPr>
        <w:tab/>
      </w:r>
      <w:r>
        <w:rPr>
          <w:lang w:val="et-EE"/>
        </w:rPr>
        <w:t>Ja selle inimese figuuri vastukaaluks ta seadis üles krahv Muavjevi. Muravjev – „üks parimatest ja kasulikeimatest inimestest Venemaal“ – veenab ta Hertzenit. „Ta on otsustav demokraat“. „Ta on õilis nagu rüütel, puhas, nagu vähesed inimesed Venemaal“ – ja meie, s.t. Bakunin, Hertzen ja Ogarev – „võime teda tingimata nimetada oma inimeseks“** (**Там же, письмо 7/XI 1860.г.).</w:t>
      </w:r>
    </w:p>
    <w:p>
      <w:pPr>
        <w:pStyle w:val="Normal"/>
        <w:rPr>
          <w:lang w:val="et-EE"/>
        </w:rPr>
      </w:pPr>
      <w:r>
        <w:rPr>
          <w:lang w:val="et-EE"/>
        </w:rPr>
        <w:tab/>
        <w:t xml:space="preserve">Aga Muravjev, nagu meile on teada, ei olnud üldsegi selliseks kartmatuks ja laitmatuks rüütliks, kellena teda kujutas mõõdutunde kaotanud apologeet. „Liberaal ja despoot, demokraat ja tatarlane“ – määratles Muravjevi kujukalt Hertzen. See määratlus on liiga summaarne. Demokraat ja liberaal sõnades, tatarlane ja despoot teos – selline hakkab olema tema ajalooliselt enam õige iseloomustus. Ta oli satraap ((valitseja)), mitte sugugi hullem ega parem teistest Venemaad piinavatest satraapidest. „Omavoli ja seadusetus“, millisega Petrasevski visalt võitles, iseloomustasid Muravjevi sama palju kui ta liberaalsed fraasid. Ta ei petnud nende fraasidega Irkutski kogukonda. Ta ei suutnud petta ka Petrasevskit. Selles seisavadki liberalitseva  kindral-kuberneri ja äraostmatu asumisele saadetu vahelise sallimatuse põhjused. Petrasevski, kes nägi Muravjevi  esmakordselt Šilkini vanglas 1858.a., vaatamata kõigile ta viisakustele, vastas ta Lvovi küsimusele, mida ta arvab Muravjevist, vastas fraasiga Gogoli mänguritest: „See staabs-kapten on samast kompaniist“ st. et ta on samasugune poliitiline suller, nagu kõik teised.* (*Письмо Львова Завалишину от 4. </w:t>
      </w:r>
      <w:r>
        <w:rPr>
          <w:lang w:val="ru-RU"/>
        </w:rPr>
        <w:t>авг. 1860.г. Сборник старинн. бумаг из музея Щукина, 10, стр. 246. См. Тагже исследование В. И. Семевского «М. В. Буташевич – Петрашевский в Сибири» «Голос минувшего» 1913 г. №№ 1,3,5.).</w:t>
      </w:r>
    </w:p>
    <w:p>
      <w:pPr>
        <w:pStyle w:val="Normal"/>
        <w:rPr>
          <w:lang w:val="et-EE"/>
        </w:rPr>
      </w:pPr>
      <w:r>
        <w:rPr>
          <w:lang w:val="et-EE"/>
        </w:rPr>
        <w:tab/>
        <w:t>Kuid Bakunin kes oli vaimustatud oma ametnikust onu „demokratismist“, midagi ei märganud, ei näinud ja ei tahtnudki näha. Ta oli kaugel sellisest meeleolust, millises elasid irkutskisse asumisele saadetud. Ta unistas Venemaale tagasi pöördumisest, et võtta osa vene elu ülesehitusest. Mitte mingeid anarhistlikke, mässumeelseid plaane tema peas ei olnud. Veel 1860.a., enne põgenemist – kui Muravjeva seisund oli veel kindel – Bakunin kirjutas Hertzenile: „Nüüd on tarvis jõuda Venemaale, et otsida inimesi, uuesti tutvuda vanadega ja leida uusi, et tutvuda kiiresti Venemaa endaga ja püüda arvata ära, mida temast oodata võib (mida) mitte“. Ja edasi ta räägib revolutsioonist, kuid põgusalt sellest mööda libisedes, tundes justkui end kohustatud oleva andma oma plaanidele radikaalse iseloomu. Aga see kiri läks Hertzenile kindlat teed pidi ja Bakunin ei oleks pidanud midagi kartma.**(Письмо от 8  1860.г., Переписка, стр. 74).</w:t>
      </w:r>
    </w:p>
    <w:p>
      <w:pPr>
        <w:pStyle w:val="Normal"/>
        <w:rPr/>
      </w:pPr>
      <w:r>
        <w:rPr>
          <w:lang w:val="et-EE"/>
        </w:rPr>
        <w:tab/>
        <w:t>Plaanitsemata põgenemist, seisis Bakunin kogu hingega Muravjevi eest, kaitstes teda kallaletungide eest, millised ilmusid „</w:t>
      </w:r>
      <w:r>
        <w:rPr>
          <w:lang w:val="ru-RU"/>
        </w:rPr>
        <w:t>Колоколе</w:t>
      </w:r>
      <w:r>
        <w:rPr>
          <w:lang w:val="et-EE"/>
        </w:rPr>
        <w:t>“</w:t>
      </w:r>
      <w:r>
        <w:rPr/>
        <w:t>.</w:t>
      </w:r>
    </w:p>
    <w:p>
      <w:pPr>
        <w:pStyle w:val="Normal"/>
        <w:rPr/>
      </w:pPr>
      <w:r>
        <w:rPr/>
        <w:tab/>
        <w:t>Kindral-kuberneri eest välja astumine, eriti peale muravjovi favoriidi Beklemisevi ja ametnik Nekljudovi vahelist kära tekitanud duelli – millist kõik, kes asjaolusid tundsid, pidasid alatuks tapmiseks – rikkus täiesti Bakunini maine mitte ainult irkutsklaste, vaid ka Hertzeni enda ees. “Ma usun teid – rääkis Hertzen Belogolovole, kes tõi ära muravjoviliku kliki tegevuse asja puudutavad materjalid. Teie jutustus sunnib Bakunini kangelase kuju tuhmuma***(***</w:t>
      </w:r>
      <w:r>
        <w:rPr>
          <w:lang w:val="et-EE"/>
        </w:rPr>
        <w:t xml:space="preserve">«Воспоминания» </w:t>
      </w:r>
      <w:r>
        <w:rPr>
          <w:lang w:val="ru-RU"/>
        </w:rPr>
        <w:t>Белоголового</w:t>
      </w:r>
      <w:r>
        <w:rPr/>
        <w:t>,</w:t>
      </w:r>
      <w:r>
        <w:rPr>
          <w:lang w:val="et-EE"/>
        </w:rPr>
        <w:t xml:space="preserve"> стр. 627.</w:t>
      </w:r>
      <w:r>
        <w:rPr/>
        <w:t>). Belogolovi poolt toodud materjale Hertsen trükki ei andnud – liiga ebasoodsat varju heitsid need Bakuninile. Ta ei trükkinud ära ka Bakunini viimast kirja, milles ta Muravjevi kaitses.</w:t>
      </w:r>
    </w:p>
    <w:p>
      <w:pPr>
        <w:pStyle w:val="Normal"/>
        <w:rPr>
          <w:lang w:val="et-EE"/>
        </w:rPr>
      </w:pPr>
      <w:r>
        <w:rPr>
          <w:lang w:val="et-EE"/>
        </w:rPr>
        <w:tab/>
        <w:t>Belogolovõi ütleb välja oletuse, justkui Bakunin, mõlgutades juba põgenemise plaani, tahtis oma plaani edukaks läbiviimiseks võita nii Muravjevi kui teiste võimukate favoriitide soosingut ja õieti arvestas, et teene, mis osutati tema kaasabil nende vastuväidete, mis „Kolokolis“ avaldati, saab ta suurt kasu*(*«Воспоминания» Белоголового, стр. 626-627.).</w:t>
      </w:r>
    </w:p>
    <w:p>
      <w:pPr>
        <w:pStyle w:val="Normal"/>
        <w:rPr>
          <w:lang w:val="et-EE"/>
        </w:rPr>
      </w:pPr>
      <w:r>
        <w:rPr>
          <w:lang w:val="et-EE"/>
        </w:rPr>
        <w:tab/>
        <w:t>Nii ta püüab ära seletada seda tulisust, millega Bakunin Muravjevi kaitses. Kui piisab sellest, et lugeda Bakunini kirju Hertzenile, võib teha teise otsuse, et Bakunin mitte mingit maski ei kandnud, kirjutades täiesti siiralt alla Muravjevi liberaal-diktaatorlikule ideoloogiale ning õigustas kõike, mis too Siberis tegi. Intiimsetel vestlusel oma õepojaga Muravjev võib olla tõesti avaldas radikaalseid mõtteid, millised meeldisid Bakuninile. Küsimus on vaid selles, kui kaugele Muravjovi mõtteviis Bakunini mõtteviisi tungis? Mingit valgust heidab selles küsimuses Bakunini Siberist põgenemise järgne tegevus.</w:t>
      </w:r>
    </w:p>
    <w:p>
      <w:pPr>
        <w:pStyle w:val="Normal"/>
        <w:rPr>
          <w:lang w:val="et-EE"/>
        </w:rPr>
      </w:pPr>
      <w:r>
        <w:rPr>
          <w:lang w:val="et-EE"/>
        </w:rPr>
        <w:tab/>
        <w:t xml:space="preserve">1861.a. selgus, et Muravjev Siberisse tagasi ei tule ja Bakunin jäi ilma võimsast kaitsjast. Venemaale tagasi pääsemise lootust oli vähe. Istuda Siberis kauem oli ka narr. Selleks ajaks olid kõdunenud läbielamused, millised Aleksejevski ravellis tinaraskelt rõhusid ta revolutsioonilise nooruse unistusi ja kallutasid ta pead Nikolai ees. Siberi vaba õhk hakkas uuesti ta teadvust joovastama. Väsimuse ja pettumuste tuha all lõi hõõguma endine romantiline rahutus. Uuesti elavnes usk kõrgese veel täitama kutsumusse. Nagu varemgi, hakkas kumitama rahuldamata tegutsemisvajadus ja jõu said tagasi unustatud sõnad ning mõtted. „Meeleheitlik demokraat“ sündis uueks eluks uuesti. </w:t>
      </w:r>
    </w:p>
    <w:p>
      <w:pPr>
        <w:pStyle w:val="Normal"/>
        <w:rPr/>
      </w:pPr>
      <w:r>
        <w:rPr>
          <w:lang w:val="et-EE"/>
        </w:rPr>
        <w:tab/>
        <w:t>1861.a. juunis otsustas Bakunin Siberist välja saada. Sõitnud Irkutskist välja justkui piirkonna uurimiseks, sõitis ta ringiga ja suurte raskustega, Jaapani ja Ameerika kaudu ning  jõudis 28. detsembril 1861.a. Londonisse.</w:t>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ab/>
        <w:tab/>
        <w:tab/>
        <w:t>XIII.</w:t>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Sõbrad – teatas ta San-Fransiskost Hertzenile ja Ogarevile, - minul õnnestus põgeneda... Ma püüan kogu hingega teie juurde ja kohe, kui kohale jõuan, asun asja kallale; hakkan teie juures teenima poola-slaavi küsimust, milline oli minu idee fixe alates 1846.a. ja minu praktiliseks tegevusalaks 1848 ja 1849.aastatel. Purustamine, Austria keisririigi täielik hävitamine saab olema minu viimaseks sõnaks, rääkimata  - asjaks – see oleks olnud liiga auahne; selle suure asja teenimiseks ma olen valmis minema isegi trummimeheks või isegi kelmiks, kui minul vaid õnnestuks asja kasvõi juuksekarva võrra edasi nihutada, ma olen ka siis rahul. Aga selle järgi on kuulus, vaba, slaavi föderatsioon – ainus edasipääs Venemaale, Ukrainale, Poolale ja üldse kõigile slaavi rahvastele“.*(*Переписка, указ. изд., стр. 74).</w:t>
      </w:r>
    </w:p>
    <w:p>
      <w:pPr>
        <w:pStyle w:val="Normal"/>
        <w:rPr>
          <w:lang w:val="et-EE"/>
        </w:rPr>
      </w:pPr>
      <w:r>
        <w:rPr>
          <w:lang w:val="et-EE"/>
        </w:rPr>
        <w:tab/>
        <w:t>Ilmunud Euroopasse, Bakunin liitub Hertseni ja Ogareviga. Ta ei kavatse üldse riikklikkuse hävitamist. Tema ees ei teki veel kodanliku tsivilisatsiooni likvideerimise küsimusi. Internatsionalism on temale endiselt surnud kiri. Teda hingestab, vastupidi, slaavi hõimu rahvuslik ühendamine. Slaavluse suurus on jätkuvalt majakaks, millise poole ta hoiab kurssi. Sel perioodil on Bakunin slavofiilidele lähedane, enam, kui kunagi varem.</w:t>
      </w:r>
    </w:p>
    <w:p>
      <w:pPr>
        <w:pStyle w:val="Normal"/>
        <w:rPr>
          <w:lang w:val="et-EE"/>
        </w:rPr>
      </w:pPr>
      <w:r>
        <w:rPr>
          <w:lang w:val="et-EE"/>
        </w:rPr>
        <w:t>„</w:t>
      </w:r>
      <w:r>
        <w:rPr>
          <w:lang w:val="et-EE"/>
        </w:rPr>
        <w:t>... Ma tegelen erandlikult poola küsimusega ja vene ühiskondliku asjaga – kirjutas ta Londonist vennanaisele N. S. Bakuninile – jutlustan süstemaatiliselt ja palava veendumuse põhjal vihkamist sakslaste vastu ja räägin, nagu Voltaire, Jumalast: s´il n´avait point d´allemands, nous devrions les indenier“, sest miski ei ole võimeline slaavlasi omavahel ühendama, kui nende põline vihkamine“**(** «Былое», июль 1906 г. Писмьо от 16 июня 1862 г.).</w:t>
      </w:r>
    </w:p>
    <w:p>
      <w:pPr>
        <w:pStyle w:val="Normal"/>
        <w:rPr/>
      </w:pPr>
      <w:r>
        <w:rPr>
          <w:lang w:val="ru-RU"/>
        </w:rPr>
        <w:tab/>
      </w:r>
      <w:r>
        <w:rPr>
          <w:lang w:val="et-EE"/>
        </w:rPr>
        <w:t>Needsamad read, pea-aegu, et tähttähelises mõttes leiab lugeja „Pihtimuses“ lk. 75. Ja kuigi kirjas Hertzenile, mis oli kirjutatud 1. augustil 1863.a. Stokholmist, Bakunin väitis, justkui „et ta ei ole kunagi panslavist olnud“, aga vaid võttis slaavi liikumisest „tuliselt osa“, me ei saa sellega nõustuda, ja seda ideoloogiat, millise ta tõi kaasa Siberist Euroopasse, me nimetame just panslavismiks. Tunnistajana, kellele ei saa autoriteetsuse suhtes vastu vaielda, anname sõna Bakuninile enesele.</w:t>
      </w:r>
    </w:p>
    <w:p>
      <w:pPr>
        <w:pStyle w:val="Normal"/>
        <w:rPr>
          <w:lang w:val="et-EE"/>
        </w:rPr>
      </w:pPr>
      <w:r>
        <w:rPr>
          <w:lang w:val="et-EE"/>
        </w:rPr>
        <w:tab/>
        <w:t>Vaat, mis ta kirjutas ühele oma tuttavatest, kelle nimi on jäänud tundmatuks:</w:t>
      </w:r>
    </w:p>
    <w:p>
      <w:pPr>
        <w:pStyle w:val="Normal"/>
        <w:rPr>
          <w:lang w:val="et-EE"/>
        </w:rPr>
      </w:pPr>
      <w:r>
        <w:rPr>
          <w:lang w:val="et-EE"/>
        </w:rPr>
        <w:t>„</w:t>
      </w:r>
      <w:r>
        <w:rPr>
          <w:lang w:val="et-EE"/>
        </w:rPr>
        <w:t xml:space="preserve">Panslavism on vastupidises mõttes saksa-vihkamine, sest et sakslased on esimesed põlised ja tigedad slaavlaste rõhujad – kõikide slaavlaste. Nad teenisid enesele rüütlite kannuseid slaavlaste rõhumise ja isegi hävitamisega ja praegune saksa mõisnik muutuks hea meelega meie rüütliks. Nad asutasid oma eluolu, oma jõu slaavi varemetele; nad surusid slaavlastele vägisi peale oma hariduse, mis on meile äärmiselt vastik, kui surmamürk, lõhkudes sidemed selleks, et oleks kergem orjastada. Nad vihkavad ja põlgavad slaavlasi, sest, et nad tunnevad, et nad on elujõulised, aga me oleme täis elu, nende tulevikku järglased. </w:t>
      </w:r>
    </w:p>
    <w:p>
      <w:pPr>
        <w:pStyle w:val="Normal"/>
        <w:rPr>
          <w:lang w:val="et-EE"/>
        </w:rPr>
      </w:pPr>
      <w:r>
        <w:rPr>
          <w:lang w:val="et-EE"/>
        </w:rPr>
        <w:tab/>
        <w:t>„Rääkides positiivselt, panslavism, see on usk ja veendumus slaavlaste tulevikku; meie, slaavlased, moodustame oma maailma, maailma, milline oli tuhat aastat rõhutud erinevate vaenlaste poolt ja ei olnud ikkagi hävitatud; maailm, milline oli eraldatud kõrvaliste rahvustega, kuid ikkagi ühines instinktivse vennalikkuse tunde ühte vormi on slaavlasele püha sõna. Nii et poolakas ja venelane, vaatamata nende vahelisele ajaloolisele vaenule, on lähem, kui neist igaüks inglasele, samuti kui ka prantlasele; mõlemad vihkavad sakslast kogu oma hinge jõuga. Maailma, millise nad, vaatamata kogu kõlvatusele ja võõrale mõjule, säilitasid, ja millises nad oma olemuse poolest erinevad teistest hõimudest, vendlus, küla üleolek linnadest, maaelu linnaelu üle; üleüldine piiritu vabadusearmastus  ja patriarhaalne ühiskond: maailm, milline on väljendunud suurelt Poolas, Böömimas, Serbias ja Venemaas, kuid mis ei ole senini viimast sõna välja öelnud ja mis hoiab seda lähenevale tulevikule.</w:t>
      </w:r>
    </w:p>
    <w:p>
      <w:pPr>
        <w:pStyle w:val="Normal"/>
        <w:rPr>
          <w:lang w:val="ru-RU"/>
        </w:rPr>
      </w:pPr>
      <w:r>
        <w:rPr>
          <w:lang w:val="et-EE"/>
        </w:rPr>
        <w:tab/>
        <w:t xml:space="preserve">„Panslavism on usk, et kõikide slaavlaste hõimude, mis koosneb 85 miljonist, ühendamine loob uue tsivilisatsiooni ja maailma uue elava tõelise vabaduse. Kes teist võiks selles kahelda?*(* «Былое», 1906, август, стр. 260-261. Подробнее об этом см. </w:t>
      </w:r>
      <w:r>
        <w:rPr>
          <w:lang w:val="ru-RU"/>
        </w:rPr>
        <w:t>Вяч. Полонского «Бакунин», изд. Госуд. Издат-ва, 1920 г., глава третья – «Бакунин-панславист».)</w:t>
      </w:r>
    </w:p>
    <w:p>
      <w:pPr>
        <w:pStyle w:val="Normal"/>
        <w:rPr>
          <w:lang w:val="et-EE"/>
        </w:rPr>
      </w:pPr>
      <w:r>
        <w:rPr>
          <w:lang w:val="ru-RU"/>
        </w:rPr>
        <w:tab/>
      </w:r>
      <w:r>
        <w:rPr>
          <w:lang w:val="et-EE"/>
        </w:rPr>
        <w:t xml:space="preserve">See panslavistlik ja slavofiillik fraseoloogia ei olnud muidugi juhuslik sõnadega eksimine. See põhines Bakunini tollastel veendumuste süsteemil, vaated, millised isegi kõige palavamates soovides ei saa nimetada revolutsioonilis-sotsialistlikeks või anarhistlikeks. Aga tolle aja Bakunini politiline ja sotsiaalne programm on tuntud meile prozüürist, mis ilmus Londonis 1862.a.. See brozüür oligi selleks manifestiks, millisega Bakuni tuli poliitika tegemisse tagasi. </w:t>
      </w:r>
    </w:p>
    <w:p>
      <w:pPr>
        <w:pStyle w:val="Normal"/>
        <w:rPr/>
      </w:pPr>
      <w:r>
        <w:rPr>
          <w:lang w:val="et-EE"/>
        </w:rPr>
        <w:tab/>
        <w:t xml:space="preserve">Ta ei kavatsenud siis Venemaat muuta vabade anarhistlike kogukondade föderatsiooniks. Bakunin tahtis vaid rahva omavalitsust kogukondades, valdades, maakondades, piirkondades ja lõpuks </w:t>
      </w:r>
      <w:r>
        <w:rPr>
          <w:i/>
          <w:lang w:val="et-EE"/>
        </w:rPr>
        <w:t>riigis.</w:t>
      </w:r>
      <w:r>
        <w:rPr>
          <w:lang w:val="et-EE"/>
        </w:rPr>
        <w:t xml:space="preserve"> Ta oli nõus isegi omavalitsusega tsaari võimu all, sest „on üks puha, kuidas rahvas soovib“.</w:t>
      </w:r>
    </w:p>
    <w:p>
      <w:pPr>
        <w:pStyle w:val="Normal"/>
        <w:rPr>
          <w:lang w:val="et-EE"/>
        </w:rPr>
      </w:pPr>
      <w:r>
        <w:rPr>
          <w:lang w:val="et-EE"/>
        </w:rPr>
        <w:tab/>
        <w:t>Selles brozüüris, millse kohal hõljus Konstantin Aksakovi vari, ta uskus koos slavofiilidega, et vene rahvs, on vaba Läänes „juurdunutest“, religioossetest, poliitilistest, juriidilistest ja sotsiaalsetest seaduseks muutunud eelarvamustest ja viib ajalukku uue alge ja loob uue tsivilisatsiooni, uue usu, uue õiguse, uue elu.</w:t>
      </w:r>
    </w:p>
    <w:p>
      <w:pPr>
        <w:pStyle w:val="Normal"/>
        <w:rPr>
          <w:lang w:val="et-EE"/>
        </w:rPr>
      </w:pPr>
      <w:r>
        <w:rPr>
          <w:lang w:val="et-EE"/>
        </w:rPr>
        <w:tab/>
        <w:t>Koos slavofiilidega ta uskus, et selle tsivilisatsiooni loomise tee käib läbi Всенародный Земский Собор. Vaid Kogus on Venemaa pääsemine. Kui Kogu kokku ei kutsuta tuleb suur häda. Ja kogu brozüüriga, mis oli justkui adresseeritud tsaar Aleksander II –le, ta tahtis mõjutada oma kujuteldavat vestluskaaslast, teda ümber veenda, kallutada, mõjutada.</w:t>
      </w:r>
    </w:p>
    <w:p>
      <w:pPr>
        <w:pStyle w:val="Normal"/>
        <w:rPr>
          <w:lang w:val="et-EE"/>
        </w:rPr>
      </w:pPr>
      <w:r>
        <w:rPr>
          <w:lang w:val="et-EE"/>
        </w:rPr>
        <w:tab/>
        <w:t>Selle töö stiil ja kõneviis kannab kohati sellise isikliku pöördumise iseloomu.</w:t>
      </w:r>
    </w:p>
    <w:p>
      <w:pPr>
        <w:pStyle w:val="Normal"/>
        <w:rPr/>
      </w:pPr>
      <w:r>
        <w:rPr>
          <w:lang w:val="et-EE"/>
        </w:rPr>
        <w:t xml:space="preserve"> </w:t>
      </w:r>
      <w:r>
        <w:rPr>
          <w:lang w:val="et-EE"/>
        </w:rPr>
        <w:tab/>
        <w:t>„Rahvale on tarvis vabadust,- kirjutab Bakunin, andke siis talle see vabadus“.</w:t>
      </w:r>
    </w:p>
    <w:p>
      <w:pPr>
        <w:pStyle w:val="Normal"/>
        <w:rPr/>
      </w:pPr>
      <w:r>
        <w:rPr>
          <w:lang w:val="et-EE"/>
        </w:rPr>
        <w:t xml:space="preserve"> </w:t>
      </w:r>
      <w:r>
        <w:rPr>
          <w:lang w:val="et-EE"/>
        </w:rPr>
        <w:tab/>
        <w:t>„Ärge isegi kartke, et ... kukub kokku venemaa ühtsus“.</w:t>
      </w:r>
    </w:p>
    <w:p>
      <w:pPr>
        <w:pStyle w:val="Normal"/>
        <w:rPr>
          <w:lang w:val="et-EE"/>
        </w:rPr>
      </w:pPr>
      <w:r>
        <w:rPr>
          <w:lang w:val="et-EE"/>
        </w:rPr>
        <w:tab/>
        <w:t xml:space="preserve">„Rahvale on tarvis maad – andke siis talle kogu maa. Aga et omanikke näiva väljaostmisega mitte laostada, siis las ostab selle välja mitte talupoeg, vaid terve riik“ </w:t>
      </w:r>
    </w:p>
    <w:p>
      <w:pPr>
        <w:pStyle w:val="Normal"/>
        <w:rPr/>
      </w:pPr>
      <w:r>
        <w:rPr>
          <w:lang w:val="et-EE"/>
        </w:rPr>
        <w:tab/>
        <w:t>Bakunin joonistab oma kujuteldava vestluskaaslase silmade ette meelitavaid pilte:</w:t>
      </w:r>
    </w:p>
    <w:p>
      <w:pPr>
        <w:pStyle w:val="Normal"/>
        <w:rPr>
          <w:lang w:val="et-EE"/>
        </w:rPr>
      </w:pPr>
      <w:r>
        <w:rPr>
          <w:lang w:val="et-EE"/>
        </w:rPr>
        <w:t>„</w:t>
      </w:r>
      <w:r>
        <w:rPr>
          <w:lang w:val="et-EE"/>
        </w:rPr>
        <w:t>Kui mitte just see saatuslik hetk, kui terve Venemaa heaks hakataks eotsustama elu ja surma, rahu ja vere küsimust, asuks Всенародный Собор ette kogukondade tsaar, hea tsaar, õiglane tsaar, Venemaad endast enam armastav ja kes volitatud rahva avara armastusega, olles valmis korraldama rahvast tema tahtmise järgi, mida ta sellise rahvaga ei võiks kõike ära teha? Kes võiks tema vastu astuda? Ja rahu ja usk taastuksid just kui ime läbi ja rahad leiduksid ja kõik saaks lihtsalt korraldatud, loomulikult, kedagi solvamata, kõigile vabalt“...</w:t>
      </w:r>
    </w:p>
    <w:p>
      <w:pPr>
        <w:pStyle w:val="Normal"/>
        <w:rPr>
          <w:lang w:val="et-EE"/>
        </w:rPr>
      </w:pPr>
      <w:r>
        <w:rPr>
          <w:lang w:val="et-EE"/>
        </w:rPr>
        <w:tab/>
        <w:t>Ta vihjab edasi, et tsaarist sõltub revolutsioonilise propaganda edu või ebaedu. Ta veenab tsaari, justkui meie nooruse suur enamus ei oma eelarvamusi nii tsaari poolt ega ka vastu ja kui tsaar ei muudaks reformide suunda vastassuunda – siis noorus ei jätaks tsaari kunagi maha.</w:t>
      </w:r>
    </w:p>
    <w:p>
      <w:pPr>
        <w:pStyle w:val="Normal"/>
        <w:rPr>
          <w:lang w:val="et-EE"/>
        </w:rPr>
      </w:pPr>
      <w:r>
        <w:rPr>
          <w:lang w:val="et-EE"/>
        </w:rPr>
        <w:tab/>
        <w:t>Kuid, kui tsaar ikkagi manitsusi kuulda ei võta ja läheb oma teed?</w:t>
      </w:r>
    </w:p>
    <w:p>
      <w:pPr>
        <w:pStyle w:val="Normal"/>
        <w:rPr>
          <w:lang w:val="et-EE"/>
        </w:rPr>
      </w:pPr>
      <w:r>
        <w:rPr>
          <w:lang w:val="et-EE"/>
        </w:rPr>
        <w:tab/>
        <w:t>Siis – siis tuleb pahandus.</w:t>
      </w:r>
    </w:p>
    <w:p>
      <w:pPr>
        <w:pStyle w:val="Normal"/>
        <w:rPr>
          <w:lang w:val="et-EE"/>
        </w:rPr>
      </w:pPr>
      <w:r>
        <w:rPr>
          <w:lang w:val="et-EE"/>
        </w:rPr>
        <w:t>„</w:t>
      </w:r>
      <w:r>
        <w:rPr>
          <w:lang w:val="et-EE"/>
        </w:rPr>
        <w:t>...Kui te soovite rahvaga, mis on meie (s.t. revolutsioonilistest parteidest. V.P) mõjudest vaba, kohtuda – kutsuge see praegu kokku. Aga, kui te lasete õige aja mööda, siis, kahjuks, meie eesrindlik noorus, meie lootus ja meie jõud murrab enesele ise tee rahva juurde ja ulatab talle üle saatusliku kuristiku oma käe. See saab olema teie süü“.</w:t>
      </w:r>
    </w:p>
    <w:p>
      <w:pPr>
        <w:pStyle w:val="Normal"/>
        <w:rPr/>
      </w:pPr>
      <w:r>
        <w:rPr>
          <w:lang w:val="et-EE"/>
        </w:rPr>
        <w:tab/>
        <w:t>Bakunin nägi isegi tsaariga leppimise võimalust, kui tsaar suudaks end rahva sõbraks muuta.</w:t>
      </w:r>
    </w:p>
    <w:p>
      <w:pPr>
        <w:pStyle w:val="Normal"/>
        <w:rPr>
          <w:lang w:val="et-EE"/>
        </w:rPr>
      </w:pPr>
      <w:r>
        <w:rPr>
          <w:lang w:val="et-EE"/>
        </w:rPr>
        <w:tab/>
        <w:t>„Kellega ja kuhu ja kelle järel me läheme, - võttis ta kokku oma Venemaa pääsemise teed, - kas Romanovi, Pugatševi või, kui leidub uus Pestel, kas tema järel?“</w:t>
      </w:r>
    </w:p>
    <w:p>
      <w:pPr>
        <w:pStyle w:val="Normal"/>
        <w:rPr>
          <w:lang w:val="et-EE"/>
        </w:rPr>
      </w:pPr>
      <w:r>
        <w:rPr>
          <w:lang w:val="et-EE"/>
        </w:rPr>
        <w:tab/>
        <w:t>„Ütleme tõtt, me läheks kõige parema heameelega Romanovi järel, kui vaid minu Romanov suudaks ja tahaks peterburglikust keisrist muutuda omavalitsuste tsaariks“.</w:t>
      </w:r>
    </w:p>
    <w:p>
      <w:pPr>
        <w:pStyle w:val="Normal"/>
        <w:rPr>
          <w:lang w:val="et-EE"/>
        </w:rPr>
      </w:pPr>
      <w:r>
        <w:rPr>
          <w:lang w:val="et-EE"/>
        </w:rPr>
        <w:tab/>
        <w:t>Edasi väljendatakse seda mõtet selgemini:</w:t>
      </w:r>
    </w:p>
    <w:p>
      <w:pPr>
        <w:pStyle w:val="Normal"/>
        <w:rPr>
          <w:lang w:val="et-EE"/>
        </w:rPr>
      </w:pPr>
      <w:r>
        <w:rPr>
          <w:lang w:val="et-EE"/>
        </w:rPr>
        <w:tab/>
        <w:t xml:space="preserve">„Meie suhtumine Romanovisse on selge: me ei ole tema sõbrad, ega ka vaenlased; me oleme rahva-vene, slaavi asja sõbrad. Kui tsaar on selle eesotsas, siis me oleme temaga. Ja kui ta läheb selle vastu, siis meist saavad tema vaenlased...“ </w:t>
      </w:r>
    </w:p>
    <w:p>
      <w:pPr>
        <w:pStyle w:val="Normal"/>
        <w:rPr>
          <w:lang w:val="et-EE"/>
        </w:rPr>
      </w:pPr>
      <w:r>
        <w:rPr>
          <w:lang w:val="et-EE"/>
        </w:rPr>
        <w:tab/>
        <w:t xml:space="preserve">Ja kuidas see ka ei näi kummaline, 1862.a. ilmutas Bakunin miskit dünastia saatuse pärast muretsemist, püüdis selle poliitikat õigele teele suunata. </w:t>
      </w:r>
    </w:p>
    <w:p>
      <w:pPr>
        <w:pStyle w:val="Normal"/>
        <w:rPr>
          <w:lang w:val="et-EE"/>
        </w:rPr>
      </w:pPr>
      <w:r>
        <w:rPr>
          <w:lang w:val="et-EE"/>
        </w:rPr>
        <w:tab/>
        <w:t>„Dünastja ilmselgelt hukutab end.Ta näeb pääsemist rahva elu peatamises, mitte ärganud rahva ergutamises, kes, kui oleks aru saadav, võiks olla tõstetud  tsaari õukonna poolt senini saavutamatu võimsuse ja kuulsuse kõrgusele. Kuid kus on kõrgus, seal on ka põhjatus ja arusamatu, solvatu, laostunud pügmeede naeruväärsete katsetega hoida kinni selle kõrvalekaldumatult loogilist voogu., see-sama rahva elu võib heita tema koos kõigi oma saksa, isehakanud doktrinääridest, nõunikega, koos kogu bürokraatliku ja politseilise lurjusega põhjatusse kuristikku... Aga kahju“.</w:t>
      </w:r>
    </w:p>
    <w:p>
      <w:pPr>
        <w:pStyle w:val="Normal"/>
        <w:rPr>
          <w:lang w:val="et-EE"/>
        </w:rPr>
      </w:pPr>
      <w:r>
        <w:rPr>
          <w:lang w:val="et-EE"/>
        </w:rPr>
        <w:tab/>
        <w:t>„Harva on langenud valitsevale õukonnale osaks selline üllas ja suuremeelne roll. Aleksandr II võinuks nõnda kergelt muutuda rahva ebajumalaks, esimeseks vene maaomavalitsuste tsaariks, kes võnuks valitseda mitte hirmu ja nurjatu vägivallaga, vaid armastusega, vabalt, oma rahva heaoluks.“...</w:t>
      </w:r>
    </w:p>
    <w:p>
      <w:pPr>
        <w:pStyle w:val="Normal"/>
        <w:rPr>
          <w:lang w:val="et-EE"/>
        </w:rPr>
      </w:pPr>
      <w:r>
        <w:rPr>
          <w:lang w:val="et-EE"/>
        </w:rPr>
        <w:tab/>
        <w:t>Selline „kokkuleplaslik“ poliitika, millist ajas Bakunin 1862.a. See tunnistab, et tal kirjeldatud ajajärgul veel ei olnud selgeid poliitilisi ja sotsiaalseid vaateid. Ta õgis ära viimaseid slavofiilse kapitali protsente, millise epankrotti tal ei õnnestunud läbi elada vaid sellepärast, et ta oli võetud käibest ära ja maetud kivikottis. Tõsi, 1862.a. ta oli veel täiesti „reaalne“, kui näiteks 1847.a.. Tasub, näiteks , kõrvutada tema 1847.a. Pariisis poola panketil peetud kõne, kui ta väitis, et Venemaal kõik: talupojad, intelligents, massid, eriti kaardiväe sõdurid, on valmis viivitamatuks revolutsiooniks, selle aruteluga, millise ta esitas „Noor Venemaa“ proglamatsiooni autoritele, - et „progress“ seda näha on märkimisväärne.</w:t>
      </w:r>
    </w:p>
    <w:p>
      <w:pPr>
        <w:pStyle w:val="Normal"/>
        <w:rPr>
          <w:lang w:val="et-EE"/>
        </w:rPr>
      </w:pPr>
      <w:r>
        <w:rPr>
          <w:lang w:val="et-EE"/>
        </w:rPr>
        <w:tab/>
        <w:t>„Noor Venemaa“ proklamatsioon tõestab, kirjutas Bakunin, et mõnedes noortes inimestes eksisteerib veel hirmus soovmõtlemine ja meie kriitilise olukorra täiesti mittemõistmine. Nad karjuvad ja otsustavad, justkui nende taga seisaks terve rahvas. Aga rahvas on veel kuristiku teisel serval ja ta ei taha meid isegi kuulata ja on  isegi valmis tsaari esimesel viipel meid puru peksama. Mis see on, kas märterlus? Jah, märterlus on hea kui märtrid asja ajavad. „Noor Venemaa“ toimetajaid ma süüdistan kahes tõsises kuriteos: esiteks, arutu ja tõeliselt doktrinäärlikus suhtumises rahvasse, aga teiseks, vabastamise suure asja viisakusetuses, taktitus ja kergemeelses käsitlemises, millise eduks nad, muuseas, on valmis oma elu ohverdama. Nad, nähtavasti, on veel nii vähe harjunud tõelise tegevusega, et neile ikka näib, justkui nad tiirleksid abstraktses maailmas. Teoorias nad pääsevad terve nahaga. Praktikas, eriti sellisel ajal, kui praegu, kõik, mis ei ole kasulik on kahjulik. „Noor Venemaa“ ilmumine tekitas positiivset kahju üldisele asjale ja süüdlasteks olid alati inimesed, kes seda teenida soovisid. Distsipliinita, korrata, austamata eesmärgi suurust, me hakkame vaid oma vaenlast lõbustama ega võida kunagi“*(* «Народное дело» (Пугачев, Романов или Пестель). Цит. По изд. Балашова, 1906 г. «Речи и возвания», стр. 67).</w:t>
      </w:r>
    </w:p>
    <w:p>
      <w:pPr>
        <w:pStyle w:val="Normal"/>
        <w:rPr>
          <w:lang w:val="et-EE"/>
        </w:rPr>
      </w:pPr>
      <w:r>
        <w:rPr>
          <w:lang w:val="et-EE"/>
        </w:rPr>
        <w:tab/>
        <w:t>Niivõrd karm süüdistusakt, mis oli suunatud revolutsioonilise noorsoo vastu, paljastas prokuröri suure arukuse varu. Kuid see varu, nagu võis oodatagi, oli kiiresti ära raisatud.</w:t>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ab/>
        <w:tab/>
        <w:tab/>
        <w:t>XIV.</w:t>
      </w:r>
    </w:p>
    <w:p>
      <w:pPr>
        <w:pStyle w:val="Normal"/>
        <w:rPr>
          <w:lang w:val="et-EE"/>
        </w:rPr>
      </w:pPr>
      <w:r>
        <w:rPr>
          <w:lang w:val="et-EE"/>
        </w:rPr>
      </w:r>
    </w:p>
    <w:p>
      <w:pPr>
        <w:pStyle w:val="Normal"/>
        <w:rPr>
          <w:lang w:val="et-EE"/>
        </w:rPr>
      </w:pPr>
      <w:r>
        <w:rPr>
          <w:lang w:val="et-EE"/>
        </w:rPr>
        <w:tab/>
        <w:t>Põhjuseks, mis viis Bakunini kõikuvast tasakaalust välja, oli poola ülestõus. See mängis ta edasises saatuses suurt, kõike muutvat rolli. 1863.a. sündmuste mõju all hajus tuules ta slavofiilne usk, rahva-monarhistlik maailmavaade tegi järsu pöörde. Vana rahutus, pidurdamatu natuuri avarus, juba kustunud usk hävitamise loovasse võimesse, revolutsiooniline kirg – saavutasid tema hinges jälle võimu. Temale hakkas kuni ilmselguseni näima, et poola ülestõus on vaid algus, et selle järel lahvatab Venemaal rahvarevolutsioon ja Bakunin viskus pea ees poola revolutsiooni.</w:t>
      </w:r>
    </w:p>
    <w:p>
      <w:pPr>
        <w:pStyle w:val="Normal"/>
        <w:rPr/>
      </w:pPr>
      <w:r>
        <w:rPr>
          <w:lang w:val="et-EE"/>
        </w:rPr>
        <w:tab/>
        <w:t>„Täringud olid visatud“ – kirjeldab sel ajal „Былом и Думах» Hertzen.</w:t>
      </w:r>
    </w:p>
    <w:p>
      <w:pPr>
        <w:pStyle w:val="Normal"/>
        <w:rPr>
          <w:lang w:val="et-EE"/>
        </w:rPr>
      </w:pPr>
      <w:r>
        <w:rPr>
          <w:lang w:val="et-EE"/>
        </w:rPr>
        <w:tab/>
        <w:t xml:space="preserve">„Bakunin ei peatunud eriti kõigi asjaolude kaalumise juures – pidades silmas ainult üht kauget eesmärki ja pidas raseduse teist kuud üheksandaks. Ta tahtis uskuda ja uskus, et Zmut ja Volga, Don ja Ukraina tõusevad, kuuldes Varssavist, kui üks mees üles“. </w:t>
      </w:r>
    </w:p>
    <w:p>
      <w:pPr>
        <w:pStyle w:val="Normal"/>
        <w:rPr>
          <w:lang w:val="et-EE"/>
        </w:rPr>
      </w:pPr>
      <w:r>
        <w:rPr>
          <w:lang w:val="et-EE"/>
        </w:rPr>
        <w:tab/>
        <w:t>Mõeldi välja ekspeditsiooni Rootsi ja Leetu, et sütitada Venemaal ülestõus.</w:t>
      </w:r>
    </w:p>
    <w:p>
      <w:pPr>
        <w:pStyle w:val="Normal"/>
        <w:rPr>
          <w:lang w:val="et-EE"/>
        </w:rPr>
      </w:pPr>
      <w:r>
        <w:rPr>
          <w:lang w:val="et-EE"/>
        </w:rPr>
        <w:tab/>
        <w:t>Hertzen proovis Bakunini revolutsioonilist palavikku mõõdukamaks muuta. Püüdis kainestada tema joovastunud fantaasiat, tahtis avada raskustele ja isegi tema plaanide täiesti teostatamatuse suhtes  ta silmad. Kuid Bakunini revolutsiooniline temperament ületas kõik mõeldavad takistused ja allutas isegi mõõduka Hertseni oma mõjule. Veelgi kergemalt, kui Hertzen, allus ta veenmisele Ogarev. Hertzen nägi, et Bakunin „ oli revolutsioonilises joobes“ ja et temaga ei ole nüüd enam võimalik asju arutada, ta astus „seitsmepenikoorma saabastega üle mägede ja mere, üle aastatest ja põlvkondest. Varssavi ülestõusu järel ta nägi juba oma kuulsat slaavi föderatsiooni, millisest poolakad rääkisid kord õudusega, kord põlgusega; ta nägi juba punast „Maa ja Vabadus“ lippu, mis lehvis Uraalis ja Volgal, Ukrainas ja Kaukaasias, samas ka Talvepalees ja  Peter-Pauli kindlusel ja kiirustas mingeid takistusi siluma, lämmatas vastuolusid, täitmata kuristikku, vaid visates sellest üle kuradisillad ((rippsillad))“.</w:t>
      </w:r>
    </w:p>
    <w:p>
      <w:pPr>
        <w:pStyle w:val="Normal"/>
        <w:rPr>
          <w:lang w:val="et-EE"/>
        </w:rPr>
      </w:pPr>
      <w:r>
        <w:rPr>
          <w:lang w:val="et-EE"/>
        </w:rPr>
      </w:r>
    </w:p>
    <w:p>
      <w:pPr>
        <w:pStyle w:val="Normal"/>
        <w:rPr>
          <w:lang w:val="et-EE"/>
        </w:rPr>
      </w:pPr>
      <w:r>
        <w:rPr>
          <w:lang w:val="et-EE"/>
        </w:rPr>
        <w:tab/>
        <w:t>Ebaedude, uute pettumuste ja tegelikkusega kokkupõrgete  mõju all hakkab Bakuninil kristalliseeruma uus maailmavaade. Ta tahtis anda sellele liikumisele teist tempot, mitte seda, millise poole püüdlesid Hertzen ja Ogarev – seda teha ei õnnestunud ja ta läks oma sõpradest lahku. Temale hakkas „sljahtalik demokraatia“ , mis oli valmis mängima uut oma rahva timuka rolli, sisestama vastikust. Ta otsustab panslavismiga lõpu teha ja Stokholmist kirjutatud kirjas Hertzenile, millist me juba tsiteerisime,teatab, et „ei oleks paha, nii kõvasti kui võimalik protesteerida panslavistide nime vastu“. Sellel samal ajal ta loobub ka patriotismist, mõistes Venemaa pöördumatult süüdi.</w:t>
      </w:r>
    </w:p>
    <w:p>
      <w:pPr>
        <w:pStyle w:val="Normal"/>
        <w:rPr/>
      </w:pPr>
      <w:r>
        <w:rPr>
          <w:lang w:val="et-EE"/>
        </w:rPr>
        <w:tab/>
        <w:t>„Jah, ma eemaldun valjult vene riiklikust, keiserlikust patriotismist ja hakkan rõõmustama keisririigi purustamise peale, kust see ka ei tuleks“ *(*Письмо 11/VIII  1863., из Стокгольма.).</w:t>
      </w:r>
    </w:p>
    <w:p>
      <w:pPr>
        <w:pStyle w:val="Normal"/>
        <w:rPr>
          <w:lang w:val="et-EE"/>
        </w:rPr>
      </w:pPr>
      <w:r>
        <w:rPr>
          <w:lang w:val="et-EE"/>
        </w:rPr>
        <w:tab/>
        <w:t>Need sõnad ei sobi magusate slavofiilsete rahvaarmastuslike kõnedega, millistega ta pöördus Aleksander II poole. Kadusid ja purunesid veel alles olnud vana usu killud, aga asemele kerkisid uued vaated, millised tõid hiljem Bakuninile „purustuste apostli“ kuulsuse.</w:t>
      </w:r>
    </w:p>
    <w:p>
      <w:pPr>
        <w:pStyle w:val="Normal"/>
        <w:rPr>
          <w:lang w:val="et-EE"/>
        </w:rPr>
      </w:pPr>
      <w:r>
        <w:rPr>
          <w:lang w:val="et-EE"/>
        </w:rPr>
        <w:tab/>
        <w:t>Peale poola ülestõusu mahasurumist ja ebaõnnestunud Rootsi ekspeditsiooni ei olnud Bakuninil Londonis enam midagi teha.</w:t>
      </w:r>
    </w:p>
    <w:p>
      <w:pPr>
        <w:pStyle w:val="Normal"/>
        <w:rPr>
          <w:lang w:val="et-EE"/>
        </w:rPr>
      </w:pPr>
      <w:r>
        <w:rPr>
          <w:lang w:val="et-EE"/>
        </w:rPr>
        <w:tab/>
        <w:t>Suhted londoni sõpradega läksid sassi. Uus kogemus, mis lõi kõikuma vana iseoloogilise ülesehituse, nõudis sisetöid. Bakunin lahkus Londonist ja suundus Itaaliasse.</w:t>
      </w:r>
    </w:p>
    <w:p>
      <w:pPr>
        <w:pStyle w:val="Normal"/>
        <w:rPr>
          <w:lang w:val="et-EE"/>
        </w:rPr>
      </w:pPr>
      <w:r>
        <w:rPr>
          <w:lang w:val="et-EE"/>
        </w:rPr>
        <w:tab/>
        <w:t>Umbes aasta hiljem me kohtame teda, kui salajase rahvusvahelise tööliste vennaskonna, teisiti öeldes „Revolutsiooniliste sotsialistide liit“, organisaatorit.</w:t>
      </w:r>
    </w:p>
    <w:p>
      <w:pPr>
        <w:pStyle w:val="Normal"/>
        <w:rPr>
          <w:lang w:val="et-EE"/>
        </w:rPr>
      </w:pPr>
      <w:r>
        <w:rPr>
          <w:lang w:val="et-EE"/>
        </w:rPr>
        <w:tab/>
        <w:t>Liidu programm kuulutas ateismi, eitas igasugust autoriteeti ja võimu, kuulutas juriidilise õiguse hävinemist, nõudis kollektiivse omandi sisseseadmist ning kinnitas töö ainsaks ühiskondliku organisatsiooni aluseks, milline peab olema alt üles ehitatud vaba föderatsiooni kujul.</w:t>
      </w:r>
    </w:p>
    <w:p>
      <w:pPr>
        <w:pStyle w:val="Normal"/>
        <w:rPr>
          <w:lang w:val="et-EE"/>
        </w:rPr>
      </w:pPr>
      <w:r>
        <w:rPr>
          <w:lang w:val="et-EE"/>
        </w:rPr>
        <w:tab/>
        <w:t>Algas Bakunini tegevuse anarhistlik periood, mis väljub käesoelva artikli piirest.</w:t>
      </w:r>
    </w:p>
    <w:p>
      <w:pPr>
        <w:pStyle w:val="Normal"/>
        <w:rPr>
          <w:lang w:val="et-EE"/>
        </w:rPr>
      </w:pPr>
      <w:r>
        <w:rPr>
          <w:lang w:val="et-EE"/>
        </w:rPr>
      </w:r>
    </w:p>
    <w:p>
      <w:pPr>
        <w:pStyle w:val="Normal"/>
        <w:rPr>
          <w:lang w:val="et-EE"/>
        </w:rPr>
      </w:pPr>
      <w:r>
        <w:rPr>
          <w:lang w:val="et-EE"/>
        </w:rPr>
        <w:t xml:space="preserve">Moskva, veebruar-märts 1921.  </w:t>
        <w:tab/>
        <w:tab/>
        <w:tab/>
        <w:t>V. Polonski ((</w:t>
      </w:r>
      <w:r>
        <w:rPr>
          <w:lang w:val="ru-RU"/>
        </w:rPr>
        <w:t>Вяч. Полонский))</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Autorist. Vjateslav Paveli p. Polonski, kellassepa poeg., s.1886 23 juunil (5 juuli)  ja suri 1932 .a. 24 veebruaril. Tegutses kirjanduskriitikaga. </w:t>
      </w:r>
    </w:p>
    <w:p>
      <w:pPr>
        <w:pStyle w:val="Normal"/>
        <w:rPr>
          <w:lang w:val="et-EE"/>
        </w:rPr>
      </w:pPr>
      <w:r>
        <w:rPr>
          <w:lang w:val="et-EE"/>
        </w:rPr>
      </w:r>
    </w:p>
    <w:p>
      <w:pPr>
        <w:pStyle w:val="Normal"/>
        <w:rPr>
          <w:lang w:val="et-EE"/>
        </w:rPr>
      </w:pPr>
      <w:r>
        <w:rPr>
          <w:lang w:val="et-EE"/>
        </w:rPr>
        <w:t xml:space="preserve">24. Veebruar, 2010 VKL  </w:t>
      </w:r>
    </w:p>
    <w:p>
      <w:pPr>
        <w:pStyle w:val="Normal"/>
        <w:rPr>
          <w:lang w:val="et-EE"/>
        </w:rPr>
      </w:pPr>
      <w:r>
        <w:rPr>
          <w:lang w:val="et-EE"/>
        </w:rPr>
      </w:r>
    </w:p>
    <w:p>
      <w:pPr>
        <w:pStyle w:val="Normal"/>
        <w:rPr>
          <w:lang w:val="et-EE"/>
        </w:rPr>
      </w:pPr>
      <w:r>
        <w:rPr>
          <w:lang w:val="et-EE"/>
        </w:rPr>
        <w:tab/>
        <w:tab/>
        <w:tab/>
        <w:tab/>
        <w:tab/>
        <w:t>***</w:t>
      </w:r>
    </w:p>
    <w:p>
      <w:pPr>
        <w:pStyle w:val="Normal"/>
        <w:rPr>
          <w:lang w:val="et-EE"/>
        </w:rPr>
      </w:pPr>
      <w:r>
        <w:rPr>
          <w:lang w:val="et-EE"/>
        </w:rPr>
      </w:r>
    </w:p>
    <w:p>
      <w:pPr>
        <w:pStyle w:val="Normal"/>
        <w:rPr>
          <w:lang w:val="et-EE"/>
        </w:rPr>
      </w:pPr>
      <w:r>
        <w:rPr>
          <w:lang w:val="et-EE"/>
        </w:rPr>
        <w:t>Näib, et leninlased-marksistid hoidsid asjade käigul juba silma peal. Kuid hilisemates artiklites, kus peaks Bakuninit, kui kaasosalist, mainitama, teda ei mainita. Raamatud ja artiklid on kirjutatud ajal, mis Venemaal anarhistidega varjatult ja avalikult võideldi. Osa anarhiste, kes need ei olnud, kuid kelleks nad tembeldati, tapeti välismaal. Üldse oli nagu tava, sarnaselt sõjaväes kehtinud ühe padruniga püstoli laenamisele, noorelt surra ja jäädvustuda mõne juba vana linna uue nimena. Viimane jutt anarhiste ei puuduta va. Kropotkin, paljude linnade tänavate ja väljakute nimed (Bakunini väljak Leningradise ehk praeguses Sankt Peterburis), kuid teisi Lenini ja eriti Stalini võistlejaid ja võitluskaaslasi.</w:t>
      </w:r>
    </w:p>
    <w:p>
      <w:pPr>
        <w:pStyle w:val="Normal"/>
        <w:rPr>
          <w:lang w:val="et-EE"/>
        </w:rPr>
      </w:pPr>
      <w:r>
        <w:rPr>
          <w:lang w:val="et-EE"/>
        </w:rPr>
      </w:r>
    </w:p>
    <w:p>
      <w:pPr>
        <w:pStyle w:val="Normal"/>
        <w:rPr>
          <w:lang w:val="et-EE"/>
        </w:rPr>
      </w:pPr>
      <w:r>
        <w:rPr>
          <w:lang w:val="et-EE"/>
        </w:rPr>
        <w:tab/>
        <w:t>Juhused, juhused jälitavad mind. Millega ma ka ei tegeleks, alati leian seose tänase päevaga. Seekord Polonski surma kuupäev langeb artikli tõlkimise lõpetamise päevaga kokku. Suri samal aastal ajaloolase Pokrovskiga, kes suri samuti nõks vara, ikka 1932. a. kandis.</w:t>
      </w:r>
    </w:p>
    <w:p>
      <w:pPr>
        <w:pStyle w:val="Normal"/>
        <w:rPr>
          <w:lang w:val="et-EE"/>
        </w:rPr>
      </w:pPr>
      <w:r>
        <w:rPr>
          <w:lang w:val="et-EE"/>
        </w:rPr>
      </w:r>
    </w:p>
    <w:p>
      <w:pPr>
        <w:pStyle w:val="Normal"/>
        <w:rPr>
          <w:lang w:val="et-EE"/>
        </w:rPr>
      </w:pPr>
      <w:r>
        <w:rPr>
          <w:lang w:val="et-EE"/>
        </w:rPr>
        <w:tab/>
        <w:tab/>
        <w:tab/>
        <w:tab/>
        <w:tab/>
        <w: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47:00Z</dcterms:created>
  <dc:creator>Koit</dc:creator>
  <dc:description/>
  <dc:language>en-US</dc:language>
  <cp:lastModifiedBy>Koit</cp:lastModifiedBy>
  <dcterms:modified xsi:type="dcterms:W3CDTF">2010-08-27T08:19:00Z</dcterms:modified>
  <cp:revision>255</cp:revision>
  <dc:subject/>
  <dc:title/>
</cp:coreProperties>
</file>