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Majanduslik-hüve-1903-Välise maailma esemed, millised on inimesele kasulikud, või nagu nn hüved, eristatakse majandusteaduse vaatepunktist vaadates, vabadeks- ja majanduslikeks hüvedeks. Arvamused ühtede või teiste tunnuste suhtes lähevad märkimisväärselt lahku. Paljud majandusteadlased nimetavad majanduslikeks hüvedeks neid hüvesid, milliste hankimiseks või tootmiseks kulutati tööd. Siiski, selline määratlus kutsub enda vastu esile rea vastuväiteid. Tavaliselt seda väljendati dogmaatilisel kujul, kui aktsioomi, milline tõestamist ei vaja. Seejuures väidet, et töö kulutamine, tingimusel et toodetud produkt on kasulik, on momendiks, mis piiritleb hüvede peamisi kategooriaid, ei saa täiesti vaieldamatuks tunnistada. Selle aluseks on tähelepanek, et me hindame kõrgemalt esemeid, milliste valmistamiseks on rohkem tööd kulutatud, kuid see ei ole miski muu kui empiiriline seadus, milline konstanteerib nähtuse vahelist seost, kuid mis ei anna sellele teaduslikku selgitust. Sellele majandusliku hüve teooria rajamine oleks ebaõige. Ülalpool toodud vaade ei saa olla paikapidavaks tunnistatud ka seepärast, et ta ei haara täielikult nähtusi, millisse see puutub. Eksisteerib kategooria hüvesid, millised ei ole inimese pool loodud kuid mis on samal ajal temal poolt sama moodi hüvedena võetavad, kui neid, milliste saamiseks on vajalik töö energia kasutus. Selliste hüvede hulka kuulub, näiteks, maa: inimene hoiab seda, jaotab selle kasutamist, püüab sellet võimalikult enam kasu saada – ühe sõnaga, käitub sellega sama moodi, nagu tal oleleks tegemist kasuliku asjaga, mis oleks nagu tema jõupingustuste  vili ((tegelikult ongi)). Maa ja muud sarnased hüved ei saa olla liigitatud samasse kategooriasse, näit. päiksevalgus või õhk, st. vabad hüved, milliste suhtes inimene ei rakenda ülalpool mainitud tegevusi. Ilmselge, et inimese erinev suhtumine erineva kategooria hüvedesse ei sõltu mitte ainult selles, kas selle tootmiseks on kulutatud tööd. Selle erinevuse vahe seisneb selles, et üks hüve on hulgaliselt piiratud aga teised ei ole hulgaliselt piiratud. Esimese kategooria hüved on asetatud sellisesse tingimusse, et neist mingi osa kaotamisel inimene kaotab võimaluse üht või teist vajadust endisel määral rahuldada. Teised hüved võivad olla hulgaliselt vähendatud, kuid sellega ei kaasne viidatud tagajärgi. Üks ja sama hüve võib asuda nii ühtedes kui teistes tingimustes. Näiteks, inimesele, kes elab jõe ääres, on vesi tasuta hüveks, sest et iga tund voolab temast mööda tuhandeid ämbreid vett ja sellest ei näi vee järgi vajaduse rahuldamise võimalus vähenevat. Vastupidi, mõni klaasitäis vett karavani käes, mis läbib kõrbe, omamata  koheselt lootust oma veevarusid täiendada, omandavad erilise tähenduse, sest et iga veetilga kaotus vähendab rännumeestel vee vajaduse tarviduse rahuldamise võimalust. Inimese suhtumine vette nende kahe näite puhul on vägagi erinev: vett, mida ta võib iga hetk jõest saada oma vajadusi mitmeid kordi ületavas hulgas, ta ei väärtusta, ei hoolitse selle eest, et keegi seda endale ei võtaks, ei kogu seda ega reguleeri selle tarvitamist. Hoopis teisiti suhtub veesse rändur, kes ületab veetut kõrbe: ta hoiab seda, hoolitseb selle eest, et seda jätkuks võimalikult pikemaks ajaks ja kogu teekonnaks. Hüved, millised kutsuvad esile sellise inimese suhtumise ongi majanduslikud hüved. Ainus tunnus, milline eristab neid vabadest hüvedest, seisneb nende hulgalises piiratuses, mis mõistetud ülaltoodud mõttes. Töö, mis on kulutatud tootmisele, on väga tähtsaks momendiks üpris märkimisväärse hulga majanduslike hüvede väärtuse mõõtmisel (vt. Väärtus), kuid ei ole majandusliku hüve hädavajalikuks tunnuseks.Majanduslikud hüved võivad olla tarbimislikud või tootlikud, sõltuvalt sellest, kas nad on nähtud ette tootmiseks või tarbimiseks.</w:t>
      </w:r>
    </w:p>
    <w:p>
      <w:pPr>
        <w:pStyle w:val="Normal"/>
        <w:rPr>
          <w:lang w:val="et-EE"/>
        </w:rPr>
      </w:pPr>
      <w:r>
        <w:rPr>
          <w:lang w:val="et-EE"/>
        </w:rPr>
        <w:t>Kirjandus.</w:t>
      </w:r>
    </w:p>
    <w:p>
      <w:pPr>
        <w:pStyle w:val="Normal"/>
        <w:rPr>
          <w:lang w:val="et-EE"/>
        </w:rPr>
      </w:pPr>
      <w:r>
        <w:rPr>
          <w:lang w:val="et-EE"/>
        </w:rPr>
        <w:t>C. Menger,“Grundsätze der Volkswirthschaftslehre“ (1872);</w:t>
      </w:r>
    </w:p>
    <w:p>
      <w:pPr>
        <w:pStyle w:val="Normal"/>
        <w:rPr>
          <w:lang w:val="et-EE"/>
        </w:rPr>
      </w:pPr>
      <w:r>
        <w:rPr>
          <w:lang w:val="et-EE"/>
        </w:rPr>
        <w:t>E. Sax, „Das Wesen und die Aufgaben der Nationalökonomie“ (1884);</w:t>
      </w:r>
    </w:p>
    <w:p>
      <w:pPr>
        <w:pStyle w:val="Normal"/>
        <w:rPr>
          <w:lang w:val="et-EE"/>
        </w:rPr>
      </w:pPr>
      <w:r>
        <w:rPr>
          <w:lang w:val="et-EE"/>
        </w:rPr>
        <w:t>F. Wieser, „Ueber den Ursprung und die Hauptgesetze des wirthsch. Werthes“ (1884);</w:t>
      </w:r>
    </w:p>
    <w:p>
      <w:pPr>
        <w:pStyle w:val="Normal"/>
        <w:rPr>
          <w:lang w:val="et-EE"/>
        </w:rPr>
      </w:pPr>
      <w:r>
        <w:rPr>
          <w:lang w:val="et-EE"/>
        </w:rPr>
        <w:t>F. Wieser, „Der natürliche Werth“ (1889);</w:t>
      </w:r>
    </w:p>
    <w:p>
      <w:pPr>
        <w:pStyle w:val="Normal"/>
        <w:rPr>
          <w:lang w:val="et-EE"/>
        </w:rPr>
      </w:pPr>
      <w:r>
        <w:rPr>
          <w:lang w:val="et-EE"/>
        </w:rPr>
        <w:t xml:space="preserve">H. Dietzel, „Theoretische Socialökonomik“ (1895). </w:t>
      </w:r>
    </w:p>
    <w:p>
      <w:pPr>
        <w:pStyle w:val="Normal"/>
        <w:rPr>
          <w:lang w:val="et-EE"/>
        </w:rPr>
      </w:pPr>
      <w:r>
        <w:rPr>
          <w:lang w:val="et-EE"/>
        </w:rPr>
        <w:tab/>
        <w:tab/>
        <w:tab/>
        <w:tab/>
        <w:tab/>
        <w:tab/>
        <w:tab/>
        <w:tab/>
        <w:tab/>
        <w:t>A.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9:00Z</dcterms:created>
  <dc:creator>Koit</dc:creator>
  <dc:description/>
  <dc:language>en-US</dc:language>
  <cp:lastModifiedBy>Koit</cp:lastModifiedBy>
  <dcterms:modified xsi:type="dcterms:W3CDTF">2012-02-23T20:23:00Z</dcterms:modified>
  <cp:revision>8</cp:revision>
  <dc:subject/>
  <dc:title>Majanduslik-hüve-1903-Välise maailma esemed, millised on inimesele kasulikud, või nagu nn hüved, eristatakse majandusteaduse v</dc:title>
</cp:coreProperties>
</file>