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t-EE"/>
        </w:rPr>
      </w:pPr>
      <w:r>
        <w:rPr>
          <w:sz w:val="32"/>
          <w:szCs w:val="32"/>
          <w:lang w:val="et-EE"/>
        </w:rPr>
        <w:t xml:space="preserve">         </w:t>
      </w:r>
      <w:r>
        <w:rPr>
          <w:sz w:val="32"/>
          <w:szCs w:val="32"/>
          <w:lang w:val="et-EE"/>
        </w:rPr>
        <w:t>NSV Liidu ordenite ja medalite, ordenilintide ja medalilintide ning muude aumärkide kandmise eeskirjad.</w:t>
      </w:r>
    </w:p>
    <w:p>
      <w:pPr>
        <w:pStyle w:val="Normal"/>
        <w:rPr>
          <w:sz w:val="32"/>
          <w:szCs w:val="32"/>
          <w:lang w:val="et-EE"/>
        </w:rPr>
      </w:pPr>
      <w:r>
        <w:rPr>
          <w:sz w:val="32"/>
          <w:szCs w:val="32"/>
          <w:lang w:val="et-EE"/>
        </w:rPr>
      </w:r>
    </w:p>
    <w:p>
      <w:pPr>
        <w:pStyle w:val="Normal"/>
        <w:rPr>
          <w:lang w:val="et-EE"/>
        </w:rPr>
      </w:pPr>
      <w:r>
        <w:rPr>
          <w:lang w:val="et-EE"/>
        </w:rPr>
        <w:t>21. mail 1980.a. „Rahva Hääl“. Nr. 117.(11 407), Lk.3.</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ab/>
        <w:t>Kodanikud, kellele on antud NSV Liidu riiklik autasu, kannavad vastavalt „NSV Liidu ordenite, medalite ja aunimetuste üldpõhimäärusele“ NSV Liidu ordeneid, medaleid ja aunimetuste rinnamärke üldjuhul rahvasaadikute nõukogude istungjärkudel, ühiskondlike organisatsioonide kongressidel ja konverentsidel, üleriiklikel pidustustel ja pidulikel koosolekutel. Muudel juhtudel võivad autasustatud kanda kas NSV Liidu ordeneid ja medaleid või nende linte.</w:t>
      </w:r>
    </w:p>
    <w:p>
      <w:pPr>
        <w:pStyle w:val="Normal"/>
        <w:rPr>
          <w:lang w:val="et-EE"/>
        </w:rPr>
      </w:pPr>
      <w:r>
        <w:rPr>
          <w:lang w:val="et-EE"/>
        </w:rPr>
        <w:t xml:space="preserve"> </w:t>
      </w:r>
      <w:r>
        <w:rPr>
          <w:lang w:val="et-EE"/>
        </w:rPr>
        <w:tab/>
      </w:r>
    </w:p>
    <w:p>
      <w:pPr>
        <w:pStyle w:val="Normal"/>
        <w:rPr/>
      </w:pPr>
      <w:r>
        <w:rPr>
          <w:lang w:val="et-EE"/>
        </w:rPr>
        <w:tab/>
        <w:t>NSV Liidu riiklike autasude, ordenilintide ja medalilintide ning muude aumärkide kandmisel peetakse kinni järgmistest eeskirjadest:</w:t>
      </w:r>
    </w:p>
    <w:p>
      <w:pPr>
        <w:pStyle w:val="Normal"/>
        <w:rPr>
          <w:lang w:val="et-EE"/>
        </w:rPr>
      </w:pPr>
      <w:r>
        <w:rPr>
          <w:lang w:val="et-EE"/>
        </w:rPr>
      </w:r>
    </w:p>
    <w:p>
      <w:pPr>
        <w:pStyle w:val="Normal"/>
        <w:rPr/>
      </w:pPr>
      <w:r>
        <w:rPr>
          <w:lang w:val="et-EE"/>
        </w:rPr>
        <w:tab/>
      </w:r>
      <w:r>
        <w:rPr>
          <w:sz w:val="28"/>
          <w:szCs w:val="28"/>
          <w:lang w:val="et-EE"/>
        </w:rPr>
        <w:t>1.Eriliste teenete märke</w:t>
      </w:r>
      <w:r>
        <w:rPr>
          <w:lang w:val="et-EE"/>
        </w:rPr>
        <w:t xml:space="preserve"> – Nõukogude Liidu kangelase medalit „Kuldtäht“ ja sotsialistliku töö kangelase kuldmedalit „Sirp ja vasar“ kantakse rinnal vasakul pool ordenite ja medalite kohal.</w:t>
      </w:r>
    </w:p>
    <w:p>
      <w:pPr>
        <w:pStyle w:val="Normal"/>
        <w:rPr>
          <w:lang w:val="et-EE"/>
        </w:rPr>
      </w:pPr>
      <w:r>
        <w:rPr>
          <w:lang w:val="et-EE"/>
        </w:rPr>
        <w:tab/>
        <w:t>Kahe ja enama erilise teenetemärgi kandmisel kinnitatakse need riietusele eraldi ühte ritta paremalt vasakule 10-mm vahedega tähtede küljetippude vahel järgmises korras:</w:t>
      </w:r>
    </w:p>
    <w:p>
      <w:pPr>
        <w:pStyle w:val="Normal"/>
        <w:rPr>
          <w:lang w:val="et-EE"/>
        </w:rPr>
      </w:pPr>
      <w:r>
        <w:rPr>
          <w:lang w:val="et-EE"/>
        </w:rPr>
        <w:tab/>
        <w:t>Medal „Kuldtäht“, kuldmedal „Sirp ja vasar“. Ühesuguste nimetustega eriliste teenete märgid paigutatakse autasustamise aja järgi.</w:t>
      </w:r>
    </w:p>
    <w:p>
      <w:pPr>
        <w:pStyle w:val="Normal"/>
        <w:rPr>
          <w:lang w:val="et-EE"/>
        </w:rPr>
      </w:pPr>
      <w:r>
        <w:rPr>
          <w:lang w:val="et-EE"/>
        </w:rPr>
      </w:r>
    </w:p>
    <w:p>
      <w:pPr>
        <w:pStyle w:val="Normal"/>
        <w:rPr/>
      </w:pPr>
      <w:r>
        <w:rPr>
          <w:lang w:val="et-EE"/>
        </w:rPr>
        <w:tab/>
      </w:r>
      <w:r>
        <w:rPr>
          <w:sz w:val="28"/>
          <w:szCs w:val="28"/>
          <w:lang w:val="et-EE"/>
        </w:rPr>
        <w:t>2.Lenini ordenit,</w:t>
      </w:r>
      <w:r>
        <w:rPr>
          <w:lang w:val="et-EE"/>
        </w:rPr>
        <w:t xml:space="preserve"> Oktoobrirevolutsiooni ordenit, Punalipu ordenit, Tööpunalipu ordenit, Rahvaste Sõpruse ordenit, ordenit „Austuse märk“, Kuulsuse I järgu ordenit, Kuulsuse II järgu ordenit, Kuulsuse III järgu ordenit, Töökuulsuse I järgu ordenit, Töökuulsuse II järgu ordenit ja Töökuulsuse III järgu ordenit kantakse rinnal vasakul pool.</w:t>
      </w:r>
    </w:p>
    <w:p>
      <w:pPr>
        <w:pStyle w:val="Normal"/>
        <w:rPr>
          <w:lang w:val="et-EE"/>
        </w:rPr>
      </w:pPr>
      <w:r>
        <w:rPr>
          <w:lang w:val="et-EE"/>
        </w:rPr>
        <w:tab/>
        <w:t>Kahe ja enama loetletud ordeni kandmisel ühendatakse nende viisnurksed liistud ühte ritta paremalt vasakule eeskirjade käesolevas punktis toodud järjekorras. Ühesuguste nimetustega ordenid paigutatakse kõrvuti autasustamise aja järgi. Ordenid, mis ei mahu ühte ritta, kantakse üle teise ja järgmistesse ridadesse esimese rea all ning paigutatakse samuti paremalt vasakule, eelpool nimetatud järjekorras.</w:t>
      </w:r>
    </w:p>
    <w:p>
      <w:pPr>
        <w:pStyle w:val="Normal"/>
        <w:rPr>
          <w:lang w:val="et-EE"/>
        </w:rPr>
      </w:pPr>
      <w:r>
        <w:rPr>
          <w:lang w:val="et-EE"/>
        </w:rPr>
      </w:r>
    </w:p>
    <w:p>
      <w:pPr>
        <w:pStyle w:val="Normal"/>
        <w:rPr>
          <w:lang w:val="et-EE"/>
        </w:rPr>
      </w:pPr>
      <w:r>
        <w:rPr>
          <w:lang w:val="et-EE"/>
        </w:rPr>
        <w:t xml:space="preserve"> </w:t>
      </w:r>
      <w:r>
        <w:rPr>
          <w:lang w:val="et-EE"/>
        </w:rPr>
        <w:tab/>
        <w:t>Kõrgeimat sõjaväelist ordenit – Võidu ordenit kantakse rinnal vasakul pool 12-14 sentimeetrit vööst kõrgemal.</w:t>
      </w:r>
    </w:p>
    <w:p>
      <w:pPr>
        <w:pStyle w:val="Normal"/>
        <w:rPr>
          <w:lang w:val="et-EE"/>
        </w:rPr>
      </w:pPr>
      <w:r>
        <w:rPr>
          <w:lang w:val="et-EE"/>
        </w:rPr>
      </w:r>
    </w:p>
    <w:p>
      <w:pPr>
        <w:pStyle w:val="Normal"/>
        <w:rPr>
          <w:lang w:val="et-EE"/>
        </w:rPr>
      </w:pPr>
      <w:r>
        <w:rPr>
          <w:lang w:val="et-EE"/>
        </w:rPr>
        <w:tab/>
        <w:t>Kangelasema ordenit kantakse rinnal vasakul pool ning teiste ordenite ja medalite olemasolu korral nende kohal, eriliste teenete märkide – medali „Kuldtäht“ ja kuldmedali „Sirp ja vasar“ olemasolu korral neist vasakul.</w:t>
      </w:r>
    </w:p>
    <w:p>
      <w:pPr>
        <w:pStyle w:val="Normal"/>
        <w:rPr>
          <w:lang w:val="et-EE"/>
        </w:rPr>
      </w:pPr>
      <w:r>
        <w:rPr>
          <w:lang w:val="et-EE"/>
        </w:rPr>
      </w:r>
    </w:p>
    <w:p>
      <w:pPr>
        <w:pStyle w:val="Normal"/>
        <w:rPr>
          <w:lang w:val="et-EE"/>
        </w:rPr>
      </w:pPr>
      <w:r>
        <w:rPr>
          <w:lang w:val="et-EE"/>
        </w:rPr>
        <w:tab/>
        <w:t>I, II ja III järgu ordeneid „Ema au“ kantakse rinnal vasakul pool ning paigutatakse paremalt vasakule järkude järgi, teiste ordenite ja medalite olemasolu korral nende kohale.</w:t>
      </w:r>
    </w:p>
    <w:p>
      <w:pPr>
        <w:pStyle w:val="Normal"/>
        <w:rPr>
          <w:sz w:val="28"/>
          <w:szCs w:val="28"/>
          <w:lang w:val="et-EE"/>
        </w:rPr>
      </w:pPr>
      <w:r>
        <w:rPr>
          <w:sz w:val="28"/>
          <w:szCs w:val="28"/>
          <w:lang w:val="et-EE"/>
        </w:rPr>
      </w:r>
    </w:p>
    <w:p>
      <w:pPr>
        <w:pStyle w:val="Normal"/>
        <w:rPr>
          <w:lang w:val="et-EE"/>
        </w:rPr>
      </w:pPr>
      <w:r>
        <w:rPr>
          <w:sz w:val="28"/>
          <w:szCs w:val="28"/>
          <w:lang w:val="et-EE"/>
        </w:rPr>
        <w:tab/>
        <w:t xml:space="preserve">3. Suvorovi I järgu ordenit, </w:t>
      </w:r>
      <w:r>
        <w:rPr>
          <w:lang w:val="et-EE"/>
        </w:rPr>
        <w:t>Ušakovi I järgu ordenit, Kutuzovi I järgu ordenit, Nahhimovi I järgu ordenit, Bogdan Hmelnitski I järgu ordenit, Suvorovi II järgu ordenit, Ušakovi II järgu ordenit, Nahhimovi II järgu ordenit, Bogdan Hmelinski II järgu ordenit, Suvorovi III järgu ordenit, Kutuzovi III järgu ordenit, Bogdan Hmelinski III järgu ordenit, Isamasõja I järgu ordenit, Isamasõja II järgu ordenit, Ijärgu ordenit „Kodumaa teenimise eest NSV Liidu relvajõududes“, II järgu ordenit „Kodumaa teenimise eest NSV Liidu relvajõududes“ ja III järgu ordenit „Kodumaa teenimise eest NSV Liidu relvajõududes“ kantakse rinnal paremal pool.</w:t>
      </w:r>
    </w:p>
    <w:p>
      <w:pPr>
        <w:pStyle w:val="Normal"/>
        <w:rPr>
          <w:lang w:val="et-EE"/>
        </w:rPr>
      </w:pPr>
      <w:r>
        <w:rPr>
          <w:lang w:val="et-EE"/>
        </w:rPr>
        <w:t xml:space="preserve"> </w:t>
      </w:r>
      <w:r>
        <w:rPr>
          <w:lang w:val="et-EE"/>
        </w:rPr>
        <w:tab/>
        <w:t>Kahe ja enama loetletud ordenite kandmisel paigutatakse nad ritta vasakult paremale 5-mm vahedega tähtede küljetippude vahel eeskirjade käesolevas punktis toodud järjekorras. Ühesuguse nimetuse ja järguga ordenid paigutatakse üksteise kõrvale autasustamise aja järgi. Ordenid, mis ei mahu ühte ritta, kantakse üle teise ja järgmistesse ridadesse esimese rea all ning paigutatakse vasakult paremale nimetatud järjekorras.</w:t>
      </w:r>
    </w:p>
    <w:p>
      <w:pPr>
        <w:pStyle w:val="Normal"/>
        <w:rPr>
          <w:sz w:val="28"/>
          <w:szCs w:val="28"/>
          <w:lang w:val="et-EE"/>
        </w:rPr>
      </w:pPr>
      <w:r>
        <w:rPr>
          <w:sz w:val="28"/>
          <w:szCs w:val="28"/>
          <w:lang w:val="et-EE"/>
        </w:rPr>
      </w:r>
    </w:p>
    <w:p>
      <w:pPr>
        <w:pStyle w:val="Normal"/>
        <w:rPr/>
      </w:pPr>
      <w:r>
        <w:rPr>
          <w:sz w:val="28"/>
          <w:szCs w:val="28"/>
          <w:lang w:val="et-EE"/>
        </w:rPr>
        <w:tab/>
        <w:t>4.Kõiki NSV Liidu medaleid,</w:t>
      </w:r>
      <w:r>
        <w:rPr>
          <w:lang w:val="et-EE"/>
        </w:rPr>
        <w:t xml:space="preserve"> välja arvatud I ja II järgu medal  „Eeskujuliku sõjaväeteenistuse eest“ kantakse rinnal vasakul pool pärast ordeneid.</w:t>
      </w:r>
    </w:p>
    <w:p>
      <w:pPr>
        <w:pStyle w:val="Normal"/>
        <w:rPr>
          <w:lang w:val="et-EE"/>
        </w:rPr>
      </w:pPr>
      <w:r>
        <w:rPr>
          <w:lang w:val="et-EE"/>
        </w:rPr>
        <w:t xml:space="preserve"> </w:t>
      </w:r>
      <w:r>
        <w:rPr>
          <w:lang w:val="et-EE"/>
        </w:rPr>
        <w:tab/>
        <w:t>Kahe ja enama medali kandmisel rinnal vasakul pool, samuti medalite kandmisel koos ordenitega, ühendatakse nende viisnurksed liistud ritta ühisel liistakul. Medalid paigutatakse pärast ordeneid ritta paremalt vasakule järgmises korras: medal „Vapruse eest“, Ušakovi medal, medal „Lahinguliste teenete eest“, Nahhimovi medal, medal „Töövapruse eest“, medal „Eeskujuliku töö eest“, I järgu medal „Isamasõja partisanile“, II järgu medal „Isamasõja partisanile“, medal „NSV Liidu riigipiiri eeskujuliku kaitsmise eest“, medal „Eeskujuliku teenistuse eest ühiskondliku korra kaitsmisel“, medal „Vapruse eest tulekahjul“, medal „Uppujate päästmise eest“, medal „Moskva kaitsmise eest“, medal „Odessa kaitsmise eest“, medal „Sevastoopoli kaitsmise eest“, medal „Stalingradi kaitsmise eest“, medal „Kiievi kaitsmise eest“, medal „Kaukaasia kaitsmise eest“, medal „Nõukogude polaarala kaitsmise eest“, medal „Võidu eest Saksamaa üle Suures Isamasõjas aastail 1941-1945“, juubelimedal „20 aastat võidust Suures Isamaasõjas aastail 1941-1945“, juubelimedal „30 aastat võidust Suures Isamaasõjas 1941-1945“, medal „Võidu eest Jaapani üle“, medal „Budapesti vallutamise eest“, medal „Königsbergi valutamise eest“, medal „Berliini vallutamise eest“, medal „Belgradi vabastamise eest“, medal „Varssavi vabastamise eest, medal „Praha vabastamise eest“, medal „Vapra töö eest Suures Isamaasõjas aastail 1941-1945“, Tööveterani medal, medal „NSV Liidu relvajõudude veteran“, medal „Võitlussõpruse tugevdamise eest“, medal „Lõuna musta metallurgia ettevõtete taastamise eest“, medal „Donbassi söekaevanduste taastamise eest“, medal „Uudismaade ülesharimise eest“, medal „Baikal-Amuuri magistraali ehitamise eest“, medal „Vene NFSV mittemustmullavööndi ümberkujundamise eest“, medal Lääne-Siberi maapõue kasutuselevõtmise ning  nafta- ja gaasikompleksi arendamise eest“, juubelimedal „20 aastat Tööliste  ja Talupoegade Punaarmeed“ juubelimedal „30 aastat Nõukogude armeed ja sõjalaevastikku“, juubelimedal „40 aastat NSV Liidu relvajõude“, juubelimedal, „50 aastat NSV Liidu relvajõude“, juubelimedal „60 aastat NSV Liidu relvajõude“, juubelimedal „50 aastat Nõukogude miilitsat“, medal „Moskva 800. aastapäeva mälestuseks“, medal „Leningradi 250.aastapäeva mälestuseks“.</w:t>
      </w:r>
    </w:p>
    <w:p>
      <w:pPr>
        <w:pStyle w:val="Normal"/>
        <w:rPr>
          <w:lang w:val="et-EE"/>
        </w:rPr>
      </w:pPr>
      <w:r>
        <w:rPr>
          <w:lang w:val="et-EE"/>
        </w:rPr>
      </w:r>
    </w:p>
    <w:p>
      <w:pPr>
        <w:pStyle w:val="Normal"/>
        <w:rPr>
          <w:lang w:val="et-EE"/>
        </w:rPr>
      </w:pPr>
      <w:r>
        <w:rPr>
          <w:lang w:val="et-EE"/>
        </w:rPr>
        <w:tab/>
        <w:t>Juubelimedal „Vapra töö eest. (Sõjamehevapruse eest.) Vladimir Iljutš Lenini 100. sünniaastapäeva tähistamiseks“ paigutatakse koos ühisel liistakul olevate ordenite ja medalitega kandmisel ühisest liistakust vasakule ja kõrgemale, kuid allapoole medalit „Kuldtäht“ ja kuldmedalit „Sirp ja vasar“, nimetatud eriliste teenete märkide puudumisel aga nende kohale.</w:t>
      </w:r>
    </w:p>
    <w:p>
      <w:pPr>
        <w:pStyle w:val="Normal"/>
        <w:rPr>
          <w:lang w:val="et-EE"/>
        </w:rPr>
      </w:pPr>
      <w:r>
        <w:rPr>
          <w:lang w:val="et-EE"/>
        </w:rPr>
      </w:r>
    </w:p>
    <w:p>
      <w:pPr>
        <w:pStyle w:val="Normal"/>
        <w:rPr>
          <w:lang w:val="et-EE"/>
        </w:rPr>
      </w:pPr>
      <w:r>
        <w:rPr>
          <w:lang w:val="et-EE"/>
        </w:rPr>
        <w:tab/>
        <w:t>I järgu ja II järgu medal „Emamedal“ paigutatakse ordenite ja teist emedalite olemasolu korral nende kõrvale või neist allapoole.</w:t>
      </w:r>
    </w:p>
    <w:p>
      <w:pPr>
        <w:pStyle w:val="Normal"/>
        <w:rPr>
          <w:lang w:val="et-EE"/>
        </w:rPr>
      </w:pPr>
      <w:r>
        <w:rPr>
          <w:lang w:val="et-EE"/>
        </w:rPr>
      </w:r>
    </w:p>
    <w:p>
      <w:pPr>
        <w:pStyle w:val="Normal"/>
        <w:rPr>
          <w:lang w:val="et-EE"/>
        </w:rPr>
      </w:pPr>
      <w:r>
        <w:rPr>
          <w:lang w:val="et-EE"/>
        </w:rPr>
        <w:tab/>
        <w:t>I ja II järgu  medalit „Eeskujuliku sõjaväeteenistuse eest“ kantakse rinnal paremal pool ning paigutatakse vasakult paremale järkude järgi. Ordenite olemasolu korral on medal allpool ordeneid.</w:t>
      </w:r>
    </w:p>
    <w:p>
      <w:pPr>
        <w:pStyle w:val="Normal"/>
        <w:rPr>
          <w:lang w:val="et-EE"/>
        </w:rPr>
      </w:pPr>
      <w:r>
        <w:rPr>
          <w:lang w:val="et-EE"/>
        </w:rPr>
      </w:r>
    </w:p>
    <w:p>
      <w:pPr>
        <w:pStyle w:val="Normal"/>
        <w:rPr/>
      </w:pPr>
      <w:r>
        <w:rPr>
          <w:lang w:val="et-EE"/>
        </w:rPr>
        <w:tab/>
      </w:r>
      <w:r>
        <w:rPr>
          <w:sz w:val="28"/>
          <w:szCs w:val="28"/>
          <w:lang w:val="et-EE"/>
        </w:rPr>
        <w:t>5. NSV Liidu orden</w:t>
      </w:r>
      <w:r>
        <w:rPr>
          <w:lang w:val="et-EE"/>
        </w:rPr>
        <w:t>, millega on autasustatud ettevõtet, koondist, asutust, organisatsiooni, liiduvabariiki, autonoomset vabariiki, kraid, oblastit, autonoomset oblastit, autonoomset ringkonda, rajooni, linna või muud asulat, kinnitatakse lipu esikülje ülanurka 15 cm kaugusele riidelaiu servast ja 10 cm kaugusele vardast. Kahe ja enama ordeni olemasolul paigutatakse nad kehtestatud järjekorras piki varrast ülevalt alla üksteisest 5-10 sentimeetri kaugusele. Ordenilint kinnitatakse vardale riidelaiust kõrgemale.</w:t>
      </w:r>
    </w:p>
    <w:p>
      <w:pPr>
        <w:pStyle w:val="Normal"/>
        <w:rPr>
          <w:lang w:val="et-EE"/>
        </w:rPr>
      </w:pPr>
      <w:r>
        <w:rPr>
          <w:lang w:val="et-EE"/>
        </w:rPr>
        <w:t xml:space="preserve"> </w:t>
      </w:r>
      <w:r>
        <w:rPr>
          <w:lang w:val="et-EE"/>
        </w:rPr>
        <w:tab/>
        <w:t>Ordenite kandmise ja hoidmise kord autasustatud sõjaväeosa lahingulipul määratakse kindlaks NSV Liidu relvajõudude siseteenistuse määrustikuga.</w:t>
      </w:r>
    </w:p>
    <w:p>
      <w:pPr>
        <w:pStyle w:val="Normal"/>
        <w:rPr>
          <w:lang w:val="et-EE"/>
        </w:rPr>
      </w:pPr>
      <w:r>
        <w:rPr>
          <w:lang w:val="et-EE"/>
        </w:rPr>
        <w:tab/>
      </w:r>
    </w:p>
    <w:p>
      <w:pPr>
        <w:pStyle w:val="Normal"/>
        <w:rPr>
          <w:lang w:val="et-EE"/>
        </w:rPr>
      </w:pPr>
      <w:r>
        <w:rPr>
          <w:lang w:val="et-EE"/>
        </w:rPr>
        <w:tab/>
      </w:r>
      <w:r>
        <w:rPr>
          <w:sz w:val="28"/>
          <w:szCs w:val="28"/>
          <w:lang w:val="et-EE"/>
        </w:rPr>
        <w:t>6.Ordenilindid, nende kandmisel ilma ordeniteta, on</w:t>
      </w:r>
      <w:r>
        <w:rPr>
          <w:lang w:val="et-EE"/>
        </w:rPr>
        <w:t xml:space="preserve"> rinna vasakul pool paremalt vasakule järgmises korras: Lenini orden, Oktoobrirevolutsiooni orden, Punalipu orden, Suvorovi I järgu orden, Ušakovi I järgu orden, Kutuzovi I järgu orden, Bogdan Hmelinski I järgu orden, Suvorovi II järgu orden, Ušakovi II järgu orden, Kutuzovi II järgu orden, Nahhimovi II järgu orden, Bogdan Hmelinski II järgu orden, Suvorovi III järgu orden, Kutuzovi III järgu orden, Bogdan Hmslinski III järgu orden, Aleksander Nevski orden, Isamasõja I järgu orden, Isamasõja II järgu orden, Tööpünalipu orden, Rahvaste Sõpruse orden, Punatähe orden, I järgu orden „Kodumaa teenimise eest NSV Liidu relvajõududes“, II järgu orden „Kodumaa teenimise eest NSV Liidu relvajõududes“, III järgu orden „Kodumaa teenimise eest NSV Liidu relvajõududes“, orden „Austuse märk“, Kuulsuse I järgu orden, Kuulsuse II järgu orden, Kuulsuse III järgu orden, Töökuulsuse I järgu orden, Töökuulsuse II järgu orden, Töökuulsuse III järgu orden.</w:t>
      </w:r>
    </w:p>
    <w:p>
      <w:pPr>
        <w:pStyle w:val="Normal"/>
        <w:rPr>
          <w:lang w:val="et-EE"/>
        </w:rPr>
      </w:pPr>
      <w:r>
        <w:rPr>
          <w:lang w:val="et-EE"/>
        </w:rPr>
      </w:r>
    </w:p>
    <w:p>
      <w:pPr>
        <w:pStyle w:val="Normal"/>
        <w:rPr>
          <w:lang w:val="et-EE"/>
        </w:rPr>
      </w:pPr>
      <w:r>
        <w:rPr>
          <w:lang w:val="et-EE"/>
        </w:rPr>
        <w:tab/>
        <w:t>Võidu ordeni linti kantakse eraldi, üks cm ordeni- ja medalilintidest kõrgemal.</w:t>
      </w:r>
    </w:p>
    <w:p>
      <w:pPr>
        <w:pStyle w:val="Normal"/>
        <w:rPr>
          <w:lang w:val="et-EE"/>
        </w:rPr>
      </w:pPr>
      <w:r>
        <w:rPr>
          <w:lang w:val="et-EE"/>
        </w:rPr>
        <w:tab/>
        <w:t>Kangelasema ordenil ning I, II ja III järgu ordenil „Ema au“ ordenilinte ei ole.</w:t>
      </w:r>
    </w:p>
    <w:p>
      <w:pPr>
        <w:pStyle w:val="Normal"/>
        <w:rPr>
          <w:lang w:val="et-EE"/>
        </w:rPr>
      </w:pPr>
      <w:r>
        <w:rPr>
          <w:lang w:val="et-EE"/>
        </w:rPr>
      </w:r>
    </w:p>
    <w:p>
      <w:pPr>
        <w:pStyle w:val="Normal"/>
        <w:rPr>
          <w:lang w:val="et-EE"/>
        </w:rPr>
      </w:pPr>
      <w:r>
        <w:rPr>
          <w:lang w:val="et-EE"/>
        </w:rPr>
        <w:tab/>
      </w:r>
      <w:r>
        <w:rPr>
          <w:sz w:val="28"/>
          <w:szCs w:val="28"/>
          <w:lang w:val="et-EE"/>
        </w:rPr>
        <w:t>7.Medalilindid nende kandmisel ilma medaliteta</w:t>
      </w:r>
      <w:r>
        <w:rPr>
          <w:lang w:val="et-EE"/>
        </w:rPr>
        <w:t xml:space="preserve"> on rinna vasakul pool paremalt vasakule pärast ordenilinte järgmises korras: medal „Vapruse eest“, Ušakovi medal, medal „Lahinguliste teenete eest“, Nahhimovi medal, medal „Töövapruse eest“, juubelimedal „Vapra töö eest. (Sõjamehevapruse eest.) Vladimir Iljitš Lenini 100. sünniaastapäeva tähistamiseks“, I järgu medal „Isamaasõja partisanile“, II järgu medal „Isamaasõja partisanile“, medal NSV Liidu riigipiiri eeskujuliku kaitsmise eest“, I järgu medal „Eeskujuliku sõjaväeteenistuse eest“, medal Eeskujuliku teenistuse eest ühiskondliku korra kaitsmisel“, medal „Vapruse eest tulekahjul“, medal „Uppujate päästmise eest“, medal „Leningradi kaitsmise eest“, medal „Moskva kaitsmise eest“, medal „Odessa kaitsmise eest“, medal „Sevastoopoli kaitsmise eest“, medal „Stalingradi kaitsmise eest“, medal „Kiievi kaitsmise eest“, medal „Kaukaasia kaitsmise eest“, medal „Nõukogude polaarala kaitsmise eest“, medal „Võidu eest Saksamaa üle Suures Isamaasõjas aastail 1941-1945“, juubelimedal „20 aastat võidust Suures Isamaasõjas aastail 1941-1945“, juubelimedal „30 aastat võidust Suures Isamaasõjas aastail 1941-1945“, medal „Võidu eest Jaapani üle“, medal „Budapesti vallutamise eest“, medal Königsbergi vallutamise eest“, medal Viini vallutamise eest“, medal „Belgradi vabastamise eest“, medal „Varssavi vabastamise eest“, medal „Praha vabastamise eest“, medal „Vapra töö eest Suures Isamaasõjas aastail 1941-1945“, Tööveterani  medal, medal „NSV Liidu relvajõudude veteran“, medal „Võitlussõpruse tugevdamise eest“, medal „Lõuna musta metallurgia ettevõtete taastamise eest“, medal „Donbassi söekaevanduste taastamise eest“, medal „Uudismaade ülesharimise eest“, medal „Baikal-Amuuri magistraali ehitamise eest“, medal „Vene NFSV mittemustmullavööndi ümberkujundamise eest“, medal „Lääne-Siberi maapõue kasutuselevõtmise ning nafta- ja gaasikompleksi arendamise eest“, juubelimedal „20 aastat Tööliste ja Talupoegade Punaarmeed“, juubelimedal „30 aastat Nõukogude armeed ja sõjalaevastikku“, juubelimedal“40 aastrat NSV Liidu relvajõude“, juubelimedal „50 aastat NSV Liidu relvajõude“, juubelimedal „50 aastat Nõukogude miilitsat“, medal „Moskva 800. aasta mälestuseks“, medal „Leningradi 250. aastapäeva mälestuseks“.</w:t>
      </w:r>
    </w:p>
    <w:p>
      <w:pPr>
        <w:pStyle w:val="Normal"/>
        <w:rPr>
          <w:lang w:val="et-EE"/>
        </w:rPr>
      </w:pPr>
      <w:r>
        <w:rPr>
          <w:lang w:val="et-EE"/>
        </w:rPr>
      </w:r>
    </w:p>
    <w:p>
      <w:pPr>
        <w:pStyle w:val="Normal"/>
        <w:rPr>
          <w:lang w:val="et-EE"/>
        </w:rPr>
      </w:pPr>
      <w:r>
        <w:rPr>
          <w:lang w:val="et-EE"/>
        </w:rPr>
        <w:tab/>
        <w:t>Medal „Kuldtäht“ ja kuldmedali „Sirp ja vasar“ linte medalist lahus ei kanta. I ja II järgu medalitel „Emamedal“ medalilinte ei ole.</w:t>
      </w:r>
    </w:p>
    <w:p>
      <w:pPr>
        <w:pStyle w:val="Normal"/>
        <w:rPr>
          <w:lang w:val="et-EE"/>
        </w:rPr>
      </w:pPr>
      <w:r>
        <w:rPr>
          <w:lang w:val="et-EE"/>
        </w:rPr>
      </w:r>
    </w:p>
    <w:p>
      <w:pPr>
        <w:pStyle w:val="Normal"/>
        <w:rPr/>
      </w:pPr>
      <w:r>
        <w:rPr>
          <w:lang w:val="et-EE"/>
        </w:rPr>
        <w:tab/>
      </w:r>
      <w:r>
        <w:rPr>
          <w:sz w:val="28"/>
          <w:szCs w:val="28"/>
          <w:lang w:val="et-EE"/>
        </w:rPr>
        <w:t>8.Kahe ja enama ordenilindi ja medalilindi kandmisel</w:t>
      </w:r>
      <w:r>
        <w:rPr>
          <w:lang w:val="et-EE"/>
        </w:rPr>
        <w:t xml:space="preserve"> kinnitatakse lindid kõrvuti ühisele liistakule paremalt vasakule käesolevate eeskirjade 8. ja 7. punktis kehtestatud järjekorras. Lindid, mis ei mahu ühele liistakule, kantakse üle teisele, kolmandale ja järgmistele liistakutele ning kinnitatakse riietusele allpool esimest liistakut.</w:t>
      </w:r>
    </w:p>
    <w:p>
      <w:pPr>
        <w:pStyle w:val="Normal"/>
        <w:rPr>
          <w:lang w:val="et-EE"/>
        </w:rPr>
      </w:pPr>
      <w:r>
        <w:rPr>
          <w:lang w:val="et-EE"/>
        </w:rPr>
      </w:r>
    </w:p>
    <w:p>
      <w:pPr>
        <w:pStyle w:val="Normal"/>
        <w:rPr>
          <w:lang w:val="et-EE"/>
        </w:rPr>
      </w:pPr>
      <w:r>
        <w:rPr>
          <w:lang w:val="et-EE"/>
        </w:rPr>
        <w:tab/>
      </w:r>
      <w:r>
        <w:rPr>
          <w:sz w:val="28"/>
          <w:szCs w:val="28"/>
          <w:lang w:val="et-EE"/>
        </w:rPr>
        <w:t>9.Rahvusvahelise Lenini</w:t>
      </w:r>
      <w:r>
        <w:rPr>
          <w:lang w:val="et-EE"/>
        </w:rPr>
        <w:t xml:space="preserve"> preemia „Rahu kondlustamise eest rahvaste vahel“ laureaadi kuldmedalit, Lenini ja NSV Liidu riikliku preemia laureaadi aumärki ning NSV Liidu aunimetuse rinnamärki kantakse rinnal paremal pool ordenitest kõrgemal.</w:t>
      </w:r>
    </w:p>
    <w:p>
      <w:pPr>
        <w:pStyle w:val="Normal"/>
        <w:rPr>
          <w:lang w:val="et-EE"/>
        </w:rPr>
      </w:pPr>
      <w:r>
        <w:rPr>
          <w:lang w:val="et-EE"/>
        </w:rPr>
        <w:tab/>
        <w:t>Haavatasaamise märgid on rinnal paremal pool ordenitest kõrgemal.</w:t>
      </w:r>
    </w:p>
    <w:p>
      <w:pPr>
        <w:pStyle w:val="Normal"/>
        <w:rPr>
          <w:lang w:val="et-EE"/>
        </w:rPr>
      </w:pPr>
      <w:r>
        <w:rPr>
          <w:lang w:val="et-EE"/>
        </w:rPr>
      </w:r>
    </w:p>
    <w:p>
      <w:pPr>
        <w:pStyle w:val="Normal"/>
        <w:rPr/>
      </w:pPr>
      <w:r>
        <w:rPr>
          <w:lang w:val="et-EE"/>
        </w:rPr>
        <w:tab/>
      </w:r>
      <w:r>
        <w:rPr>
          <w:sz w:val="28"/>
          <w:szCs w:val="28"/>
          <w:lang w:val="et-EE"/>
        </w:rPr>
        <w:t>10.NSV Liidu Kaitseministeeriumi,</w:t>
      </w:r>
      <w:r>
        <w:rPr>
          <w:lang w:val="et-EE"/>
        </w:rPr>
        <w:t xml:space="preserve"> NSV Liidu Siseministeeriumi ja NSV Liidu Riikliku Julgeoleku Komitee poolt asutatud ametkondlikke I, II ja III järgu medaleid „Laitmatu teenistuse eest“ kantakse rinnal vasakul pool ning NSV Liidu ordenite ja medalite olemasolu korral neist vasakul järkude järgi.</w:t>
      </w:r>
    </w:p>
    <w:p>
      <w:pPr>
        <w:pStyle w:val="Normal"/>
        <w:rPr>
          <w:lang w:val="et-EE"/>
        </w:rPr>
      </w:pPr>
      <w:r>
        <w:rPr>
          <w:lang w:val="et-EE"/>
        </w:rPr>
      </w:r>
    </w:p>
    <w:p>
      <w:pPr>
        <w:pStyle w:val="Normal"/>
        <w:rPr>
          <w:lang w:val="et-EE"/>
        </w:rPr>
      </w:pPr>
      <w:r>
        <w:rPr>
          <w:lang w:val="et-EE"/>
        </w:rPr>
        <w:tab/>
        <w:t>I, II ja III järgu ametkondlike medalite „Laitmatu teenistuse eest“ lindid paigutatakse liistakule pärast NSV Liidu ordenite ja medalite linte.</w:t>
      </w:r>
    </w:p>
    <w:p>
      <w:pPr>
        <w:pStyle w:val="Normal"/>
        <w:rPr/>
      </w:pPr>
      <w:r>
        <w:rPr>
          <w:lang w:val="et-EE"/>
        </w:rPr>
        <w:tab/>
      </w:r>
      <w:r>
        <w:rPr>
          <w:sz w:val="28"/>
          <w:szCs w:val="28"/>
          <w:lang w:val="et-EE"/>
        </w:rPr>
        <w:t>11.Rahvasaadikute nõukogude saadikute rinnamärke</w:t>
      </w:r>
      <w:r>
        <w:rPr>
          <w:lang w:val="et-EE"/>
        </w:rPr>
        <w:t xml:space="preserve"> kantakse rinna vasakul pool.</w:t>
      </w:r>
    </w:p>
    <w:p>
      <w:pPr>
        <w:pStyle w:val="Normal"/>
        <w:rPr>
          <w:lang w:val="et-EE"/>
        </w:rPr>
      </w:pPr>
      <w:r>
        <w:rPr>
          <w:lang w:val="et-EE"/>
        </w:rPr>
        <w:tab/>
        <w:t>Kõiki teisi rinnamärke ja märke kantakse rinnal paremal pool ning allpool ordeneid ja medaleid.</w:t>
      </w:r>
    </w:p>
    <w:p>
      <w:pPr>
        <w:pStyle w:val="Normal"/>
        <w:rPr>
          <w:lang w:val="et-EE"/>
        </w:rPr>
      </w:pPr>
      <w:r>
        <w:rPr>
          <w:lang w:val="et-EE"/>
        </w:rPr>
      </w:r>
    </w:p>
    <w:p>
      <w:pPr>
        <w:pStyle w:val="Normal"/>
        <w:rPr/>
      </w:pPr>
      <w:r>
        <w:rPr>
          <w:lang w:val="et-EE"/>
        </w:rPr>
        <w:tab/>
      </w:r>
      <w:r>
        <w:rPr>
          <w:sz w:val="28"/>
          <w:szCs w:val="28"/>
          <w:lang w:val="et-EE"/>
        </w:rPr>
        <w:t>12. Välisriikide ordeneid ja medaleid kantakse</w:t>
      </w:r>
      <w:r>
        <w:rPr>
          <w:lang w:val="et-EE"/>
        </w:rPr>
        <w:t xml:space="preserve"> allpool NSV Liidu medaleid. Lintidele kinnitatud ordenid ja medalid on autasustatu rinna vasakul pool, lintideta ordenid ja medalid aga rinnal paremal pool.</w:t>
      </w:r>
    </w:p>
    <w:p>
      <w:pPr>
        <w:pStyle w:val="Normal"/>
        <w:rPr>
          <w:lang w:val="et-EE"/>
        </w:rPr>
      </w:pPr>
      <w:r>
        <w:rPr>
          <w:lang w:val="et-EE"/>
        </w:rPr>
      </w:r>
    </w:p>
    <w:p>
      <w:pPr>
        <w:pStyle w:val="Normal"/>
        <w:rPr>
          <w:lang w:val="et-EE"/>
        </w:rPr>
      </w:pPr>
      <w:r>
        <w:rPr>
          <w:lang w:val="et-EE"/>
        </w:rPr>
        <w:tab/>
        <w:t>Välisriikide ordenite ja medalite linte kantakse eraldi liistakutel allpool NSV Liidu ordenite ja medalite linte.</w:t>
      </w:r>
    </w:p>
    <w:p>
      <w:pPr>
        <w:pStyle w:val="Normal"/>
        <w:rPr>
          <w:lang w:val="et-EE"/>
        </w:rPr>
      </w:pPr>
      <w:r>
        <w:rPr>
          <w:lang w:val="et-EE"/>
        </w:rPr>
      </w:r>
    </w:p>
    <w:p>
      <w:pPr>
        <w:pStyle w:val="Normal"/>
        <w:rPr>
          <w:lang w:val="et-EE"/>
        </w:rPr>
      </w:pPr>
      <w:r>
        <w:rPr>
          <w:lang w:val="et-EE"/>
        </w:rPr>
      </w:r>
    </w:p>
    <w:p>
      <w:pPr>
        <w:pStyle w:val="Normal"/>
        <w:rPr>
          <w:lang w:val="et-EE"/>
        </w:rPr>
      </w:pPr>
      <w:r>
        <w:rPr>
          <w:lang w:val="et-EE"/>
        </w:rPr>
        <w:tab/>
        <w:tab/>
        <w:tab/>
        <w:t>NSV Liidu Ülemnõukogu Presiidiumi sekretär M. Georgadze.</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ab/>
        <w:tab/>
        <w:tab/>
        <w:tab/>
        <w:tab/>
        <w:t>***</w:t>
      </w:r>
    </w:p>
    <w:p>
      <w:pPr>
        <w:pStyle w:val="Normal"/>
        <w:rPr>
          <w:lang w:val="et-EE"/>
        </w:rPr>
      </w:pPr>
      <w:r>
        <w:rPr>
          <w:lang w:val="et-EE"/>
        </w:rPr>
        <w:tab/>
      </w:r>
    </w:p>
    <w:p>
      <w:pPr>
        <w:pStyle w:val="Normal"/>
        <w:rPr>
          <w:lang w:val="et-EE"/>
        </w:rPr>
      </w:pPr>
      <w:r>
        <w:rPr>
          <w:lang w:val="et-EE"/>
        </w:rPr>
      </w:r>
    </w:p>
    <w:p>
      <w:pPr>
        <w:pStyle w:val="Normal"/>
        <w:rPr>
          <w:lang w:val="et-EE"/>
        </w:rPr>
      </w:pPr>
      <w:r>
        <w:rPr>
          <w:lang w:val="et-EE"/>
        </w:rPr>
        <w:t xml:space="preserve"> </w:t>
      </w:r>
    </w:p>
    <w:p>
      <w:pPr>
        <w:pStyle w:val="Normal"/>
        <w:rPr>
          <w:lang w:val="et-EE"/>
        </w:rPr>
      </w:pPr>
      <w:r>
        <w:rPr>
          <w:lang w:val="et-EE"/>
        </w:rPr>
        <w:tab/>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09:19:00Z</dcterms:created>
  <dc:creator>Koit</dc:creator>
  <dc:description/>
  <dc:language>en-US</dc:language>
  <cp:lastModifiedBy>Koit</cp:lastModifiedBy>
  <dcterms:modified xsi:type="dcterms:W3CDTF">2011-01-09T11:46:00Z</dcterms:modified>
  <cp:revision>9</cp:revision>
  <dc:subject/>
  <dc:title>         NSV Liidu ordenite ja medalite, ordenilintide ja medalilintide ning muude aumärkide kandmise eeskirjad</dc:title>
</cp:coreProperties>
</file>