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ind w:left="720" w:firstLine="720"/>
        <w:rPr>
          <w:sz w:val="32"/>
          <w:szCs w:val="32"/>
        </w:rPr>
      </w:pPr>
      <w:r>
        <w:rPr>
          <w:sz w:val="32"/>
          <w:szCs w:val="32"/>
        </w:rPr>
        <w:t>Teadus ja eluline revolutsiooni asi.</w:t>
      </w:r>
    </w:p>
    <w:p>
      <w:pPr>
        <w:pStyle w:val="Normal"/>
        <w:ind w:left="720" w:firstLine="720"/>
        <w:rPr>
          <w:sz w:val="32"/>
          <w:szCs w:val="32"/>
        </w:rPr>
      </w:pPr>
      <w:r>
        <w:rPr>
          <w:sz w:val="32"/>
          <w:szCs w:val="32"/>
        </w:rPr>
        <w:tab/>
        <w:tab/>
        <w:t>M. Bakun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K</w:t>
      </w:r>
      <w:r>
        <w:rPr/>
        <w:t>irjutatud 1869.a. suvel, ilmus brozüürina aga 1870.a. veebruaris. S. G. Netsaevi kirjastuse „</w:t>
      </w:r>
      <w:r>
        <w:rPr>
          <w:lang w:val="ru-RU"/>
        </w:rPr>
        <w:t>Народная</w:t>
      </w:r>
      <w:r>
        <w:rPr>
          <w:lang w:val="fi-FI"/>
        </w:rPr>
        <w:t xml:space="preserve"> </w:t>
      </w:r>
      <w:r>
        <w:rPr>
          <w:lang w:val="ru-RU"/>
        </w:rPr>
        <w:t>расправа</w:t>
      </w:r>
      <w:r>
        <w:rPr/>
        <w:t>“ väljaandena. See on sisult vahetult lähedane „Rahvas ja teadus“. Uusimad kordustrükid: Archives Bakounine. V. Michel Bakounine et ses relations slaves. 1870-1875.Leiden, 1974.P.39-71., aga samuti: Bakounine M. Œuvres complėtes. T. 6. Paris, 1978. P. 37-71. On trükitud brozüüris avaldatud teksti järgi.</w:t>
      </w:r>
    </w:p>
    <w:p>
      <w:pPr>
        <w:pStyle w:val="Normal"/>
        <w:rPr>
          <w:sz w:val="32"/>
          <w:szCs w:val="32"/>
        </w:rPr>
      </w:pPr>
      <w:r>
        <w:rPr>
          <w:sz w:val="32"/>
          <w:szCs w:val="32"/>
        </w:rPr>
        <w:tab/>
      </w:r>
    </w:p>
    <w:p>
      <w:pPr>
        <w:pStyle w:val="Normal"/>
        <w:rPr>
          <w:sz w:val="32"/>
          <w:szCs w:val="32"/>
        </w:rPr>
      </w:pPr>
      <w:r>
        <w:rPr>
          <w:sz w:val="32"/>
          <w:szCs w:val="32"/>
        </w:rPr>
        <w:tab/>
        <w:tab/>
        <w:tab/>
        <w:tab/>
        <w:tab/>
        <w:t>***</w:t>
      </w:r>
    </w:p>
    <w:p>
      <w:pPr>
        <w:pStyle w:val="Normal"/>
        <w:rPr>
          <w:sz w:val="32"/>
          <w:szCs w:val="32"/>
        </w:rPr>
      </w:pPr>
      <w:r>
        <w:rPr>
          <w:sz w:val="32"/>
          <w:szCs w:val="32"/>
        </w:rPr>
      </w:r>
    </w:p>
    <w:p>
      <w:pPr>
        <w:pStyle w:val="Normal"/>
        <w:ind w:firstLine="720"/>
        <w:rPr/>
      </w:pPr>
      <w:r>
        <w:rPr/>
        <w:t>Esimeses „Rahva asja“ numbris, ainsas, millise koostamisel ma osalesin ja milline kuulub peaaegu eranditult minule* (*Kõiki teisi numbreid puudutavalt, ma pean ütlema, et ma ei võtnud, ega saanud nende koostamisest osa võtta, kuna ma ei ole nõus nii nende sisu kui ka vormiga.), ma püüdsin määratleda käesoleval ajal teaduse suhtumist rahvasse**(„Teadus ja rahvas”. Peatükk Rahva asi. Genf, 1868. Nr:1., Lk12-24. Käesolevas köites lk 125-143)((Наука и народ. Статья первая.- Народное дело. Женева, 1868. Nr:1. С. 12-24. Наст. изд.. С. 125-143.)). Ma soovin nüüd öelda mõned sõnad selle sama teaduse suhtes käesolevale revolutsioonilisele noorsoole.</w:t>
      </w:r>
    </w:p>
    <w:p>
      <w:pPr>
        <w:pStyle w:val="Normal"/>
        <w:ind w:firstLine="720"/>
        <w:rPr/>
      </w:pPr>
      <w:r>
        <w:rPr/>
        <w:t>„</w:t>
      </w:r>
      <w:r>
        <w:rPr/>
        <w:t>Rahva asjas“ ma püüdsin ja näib, et ma jõudsin tõestada, et kui suur ka ei ole teaduse tähtsus rahvale ka revolutsioonijärgses tulevikus ja ka käesoleval ajal s.t. enne revolutsiooni, milline peab ta jalule aitama ja andma temale tegeliku õppimisvõimaluse, ei oma ta temale otsustavalt mitte vähimatki mõtet, lihtsalt see on talle kättesaamatu ja mittevajalik; et valitsus, mis mõistab liiga hästi  riiklike huve, ei lase temani mingit elavat ja vabastavat teadust; surnud või siis võltsitud teadus, millise ainsaks eesmärgiks on rahvale terve süsteemi valeettekujutuste ja mõistmise toomine, oleks talle olnud positiivselt hukutav, mis oleks teda nakatanud meie, ametlikult ühiskondliku mürgiga, ja igal juhul, oleks ta tõuganud, kuigi lühikeseks ajaks, eemale praegu ainsast ja päästvast asjast – mässust.</w:t>
      </w:r>
    </w:p>
    <w:p>
      <w:pPr>
        <w:pStyle w:val="Normal"/>
        <w:ind w:firstLine="720"/>
        <w:rPr/>
      </w:pPr>
      <w:r>
        <w:rPr/>
        <w:t>Kõigest sellest ma järeldasin, et inimesed, kes arutavad käesolevas keskkonnas ja kaasaegsetes tingimustes rahvahariduse küsimust on kas tühjad unistajad ja jutustajad, või et, mis veelgi halvem, ülerahvalikud petised, ekspluataatorid ja lihtsalt vaenlased.</w:t>
      </w:r>
    </w:p>
    <w:p>
      <w:pPr>
        <w:pStyle w:val="Normal"/>
        <w:rPr>
          <w:i/>
          <w:i/>
        </w:rPr>
      </w:pPr>
      <w:r>
        <w:rPr/>
        <w:tab/>
        <w:t xml:space="preserve">See peab olema igale ausale inimesele selge. Ja seepärast, jättes selle küsimuse kui otsustatu, kõrvale, vaadeldes teist, </w:t>
      </w:r>
      <w:r>
        <w:rPr>
          <w:i/>
        </w:rPr>
        <w:t>revolutsioonilist noorust puudutava teaduse küsimust.</w:t>
      </w:r>
    </w:p>
    <w:p>
      <w:pPr>
        <w:pStyle w:val="Normal"/>
        <w:rPr/>
      </w:pPr>
      <w:r>
        <w:rPr/>
        <w:tab/>
        <w:t>Kaks kuud tagasi ma kirjutasin „Üleskutse noortele vendadele“*</w:t>
      </w:r>
    </w:p>
    <w:p>
      <w:pPr>
        <w:pStyle w:val="Normal"/>
        <w:ind w:firstLine="720"/>
        <w:rPr/>
      </w:pPr>
      <w:r>
        <w:rPr/>
        <w:t>(*Bakunin peab silmas üleskutset „Mõned sõnad Venemaa noortele vendadele“, mis on avaldatud Genfis 1. aprillil 1869.a.(uuesti trükitud raamatus „M. A. Bakunini kirjad Herzenile ja Ogarjovile.“ Genf 1896.a. Lk. 463-468). Selles üleskutses tegi Bakunin vene noorsoole rahva hulka mineku ettepaneku, et loobutaks riigi ametlikust teadusest, milline peab hukkuma koos selle maailmaga, millist ta väljendab, et minna lootusega uude, elavasse teadusse, milline ilmub peale rahva võitu.), millises ta õnnitles noorsugu selle puhul, et valitsus kihutab ülikoolidest ja koolidest neid välja, Rahva hulka. Mind on sellise hulljulge tõelise mõtte väljendamise eest igast küljest rünnatud. Rääkimata juba ametliku ilma juurde kuuluvate isikute, või meie nn. korralike, patriootilis-kirjandusliku publiku, seaduspärasest hurjutamisest. Nende härraste hurjutamise ärateenimist ja esilekutsumist hakkan alati pidama endale suureks auks ja minul tekiks mõru ja piinlik tunne, kui kasvõi kordki, tahtmatult, teeniksin millegagi ära nende heakskiidu.</w:t>
      </w:r>
    </w:p>
    <w:p>
      <w:pPr>
        <w:pStyle w:val="Normal"/>
        <w:ind w:firstLine="720"/>
        <w:rPr/>
      </w:pPr>
      <w:r>
        <w:rPr/>
        <w:t>Kuid minu vaade vastaste hulgas leidub küllaltki palju inimesi, kes on järgult minule lähedasemad, selliseid inimesi, kelle ja minu teoreetiliste vaadete vahel minu arusaamise järgi peaaegu vahet ei olegi, kuid kelle vaated asja praktilisele küljele on täiesti vastandlikud minu vaadetega. Selgitan selgemalt.</w:t>
      </w:r>
    </w:p>
    <w:p>
      <w:pPr>
        <w:pStyle w:val="Normal"/>
        <w:ind w:firstLine="720"/>
        <w:rPr/>
      </w:pPr>
      <w:r>
        <w:rPr/>
        <w:t>Käesoleval ajal Venemaal poliitiliste ja sotsiaalsete küsimuste üle mõtlevad inimesed jaotatakse kahte järku: ühed soovivad, või kujutavad enesele ette, et soovivad kõikvõimalikke reforme, parendusi, vabanemist ja meie vaese vaevatud rahva igasugust edenemist, kuid kõike seda riigi kaudu. Nad peaaegu alati kritiseerivad ja sõimavad valitsust, üht või teist ministrit, mõnikord ka valitsejat ennast, kuid seejuures mõtlevad, et riik on parim ja isegi ainus rahva kõrgete huvide saavutamise vahend ja seepärast seavad alati ning kõikjal esiplaanile edenemise riigi jõul kui rahva heaolu ainsal võimalikul alusel. Teised, vastupidi, jõudsid veendumusele, et riik oma olemuselt ja vormilt, koos kirikuga, kuulub ajaloolise harimatuse ja orjusega häbiväärse ning kahjulikuma sünnitise hulka. Et igasugune riik, aga eelkõige Suurvene, mitte ainult ei sega, vaid hävitab alusteni rahvaste heaolu ning vabaduse võimaluse. Põhinedes sellistel veendumusel, nad mõtlevad, et meie rahva vabastamiseks on tarvilik Ülevenemaalise ((Suurvene)) riigi täielik purustamine.</w:t>
      </w:r>
    </w:p>
    <w:p>
      <w:pPr>
        <w:pStyle w:val="Normal"/>
        <w:ind w:firstLine="720"/>
        <w:rPr/>
      </w:pPr>
      <w:r>
        <w:rPr/>
        <w:t xml:space="preserve">Esimeste hulka kuuluvad </w:t>
      </w:r>
      <w:r>
        <w:rPr>
          <w:i/>
        </w:rPr>
        <w:t>reformaatorid-riigitegelased</w:t>
      </w:r>
      <w:r>
        <w:rPr/>
        <w:t xml:space="preserve">, teise </w:t>
      </w:r>
      <w:r>
        <w:rPr>
          <w:i/>
        </w:rPr>
        <w:t xml:space="preserve">revolutsionäärid. </w:t>
      </w:r>
    </w:p>
    <w:p>
      <w:pPr>
        <w:pStyle w:val="Normal"/>
        <w:rPr/>
      </w:pPr>
      <w:r>
        <w:rPr/>
        <w:t xml:space="preserve">Mina, omalt poolt, jõudsin sellele veendumusele, et ei </w:t>
      </w:r>
      <w:r>
        <w:rPr>
          <w:i/>
        </w:rPr>
        <w:t>riigitegelastele</w:t>
      </w:r>
      <w:r>
        <w:rPr/>
        <w:t xml:space="preserve"> ei tasu sõnu raisata, milliste liberaalidena nad ka välja ei paistaks. Osutuksid nad tõesti ka tegelikkuses looduse poolt heasüdamlikeks ja inimesearmastajateks ning suuremeelseteks, kuid karm loogika lükkab neid alatusele, loomalikusele, sest mingi riik, aga seda enam Ülevenemaaline, ilma alatusteta ja metsikusteta ei suuda eksisteerida ega isegi aastat püsida. Neil on otsetee, kui mitte kõikidest asjadest täielik erruminek, </w:t>
      </w:r>
      <w:r>
        <w:rPr>
          <w:i/>
        </w:rPr>
        <w:t>Muravjovlusele</w:t>
      </w:r>
      <w:r>
        <w:rPr/>
        <w:t>* (*Muravjovlus – krahv M. N. Muravjovi nime järgi, kes sai „pooja“ hüüdnime 1863.a. Poola ülestõusu mahasurumisel. Vaata täpsemalt isikute registrist.KL).</w:t>
      </w:r>
    </w:p>
    <w:p>
      <w:pPr>
        <w:pStyle w:val="Normal"/>
        <w:rPr/>
      </w:pPr>
      <w:r>
        <w:rPr/>
        <w:tab/>
        <w:t xml:space="preserve">Teine asi on revolutsionäärid. Nendega saab ja peab rääkima. Kuid ka revolutsionäärid jaotatakse, omakorda, kahte kategooriasse: </w:t>
      </w:r>
      <w:r>
        <w:rPr>
          <w:i/>
        </w:rPr>
        <w:t>doktrinäärideks</w:t>
      </w:r>
      <w:r>
        <w:rPr/>
        <w:t xml:space="preserve"> ja </w:t>
      </w:r>
      <w:r>
        <w:rPr>
          <w:i/>
        </w:rPr>
        <w:t>elava ja elulise asja inimesteks.</w:t>
      </w:r>
    </w:p>
    <w:p>
      <w:pPr>
        <w:pStyle w:val="Normal"/>
        <w:rPr/>
      </w:pPr>
      <w:r>
        <w:rPr/>
        <w:tab/>
        <w:t>Revolutsionäärideks doktrinäärideks ma nimetaks neid, kes jõudsid revolutsioonilise mõistmise ja revolutsiooni hädavajalikkuse juurde mitte elu kaudu, vaid raamatute järgi. Teistes, vähem tõsistes, kuid see-eest enam dramaatilisemaks ja enda-imetlejaiks, kelles möödunud revolutsioonide ajaloo lugemine äratas noorukitele omase  kujutluse. Kuulsate revolutsioonikangelaste näide äratas neis soovi saada või äärmisel juhul olla samasugused kangelased. Nad unistavad vägivaldsetest riigipööretest, millistes nad mängivad muidugi ise mitte just viimast rolli, lahingutest barrikaadidel, terrorist ja nende poolt välja antavatest üldpäästvatest dekreetidest, ning neil endil hakkab õudne juba paljalt mõttest, kui hirmsaks nad saavad. Need inimesed lõbustavad meelt revolutsiooni kui süütu mänguga. Alati enesearmastajad ja isegi kuulsusejanused, on nad oma karjääri alguses üpris siirad. Pidades noorusliku ettekujutuse tolmu südame lõõmaks, valju fraasi mõtteks ja kärsitut temperamenti energia ja tahte tõenduseks. Nad on alguses täis tõsist eneseusku. Hiljem tuleb jahtumine, kuid mõtte tühjus ja ülespuhutuse harjumus jäävad ning nad muutuvad lõpuks parandamatuteks veiderdajateks ja lobisejateks.</w:t>
      </w:r>
    </w:p>
    <w:p>
      <w:pPr>
        <w:pStyle w:val="Normal"/>
        <w:rPr/>
      </w:pPr>
      <w:r>
        <w:rPr/>
        <w:tab/>
        <w:t>Selliste inimestega on igasugune vestlus kasutu. Neil ei ole asja asjaga vaid ainult endaga. Rääkides lakkamatult rahva nimel, nad ei ole püüdnud ega tahagi kunagi midagi rahvast teada. Rahvas on neile vaid ettekääne, ettur, alus, mõttetu ja elutu mass, mis ootab elu, mõtet, õnne, vabadust vaid neilt ja ainult neilt. Nad tunnevad endas diktaatorlikku kutset ja nad ei kahtle selles, et rahvas hakkab nende viipel liikuma nagu rumal kari. Enese alaline ohjamine ajab neid hulluks. Mitte miski asi, mitte mingi sündmus, ükskõik, kui suur see ka ei oleks, ei suuda neid end unustama sundida. Kõiges nad näevad ainult end. Las nad jäävad end imetlema, meie pöörame neist eemale.</w:t>
      </w:r>
    </w:p>
    <w:p>
      <w:pPr>
        <w:pStyle w:val="Normal"/>
        <w:rPr/>
      </w:pPr>
      <w:r>
        <w:rPr/>
        <w:tab/>
        <w:t>On ka tõsisemaid doktrinääre: inimesed, kes on jõudnud revolutsioonilise teadlikkuse juurde mitte isikliku, enesearmastusliku fantaasia, vaid sügava objektiivse mõtlemisega, tõsise ajaloo ja rahva käesoleva olukorra uurimisega. Need inimesed teavad ja seletavad teile, nii et paremini ei saagi, miks käesoleval ajal iga korralik inimene peaks olema revolutsionäär. Ja, mis imelik asi! Teades seda kõike nii hästi, saavad neist harva ja ebatavaliselt vaevalise tööga tõelised revolutsionäärid. Kuidas seda nähtust seletada?</w:t>
      </w:r>
    </w:p>
    <w:p>
      <w:pPr>
        <w:pStyle w:val="Normal"/>
        <w:rPr/>
      </w:pPr>
      <w:r>
        <w:rPr/>
        <w:tab/>
        <w:t>Minu-arust on see väga lihtsalt seletatav. Nad jõudsid oma revolutsioonilise teadlikkuse juurde mitte elu, vaid risti vastu igasugusele olukorrale, mõtte teel. Miljonite väljakannatamatu elu kõrval on nende elu hea ja kerge. Isegi riigi tegelikkus, mis on rahva suhtes nõnda jäik ja armutu, näib neile palju kordi viisakam ja pehmem. Nende enda elus juhtub võrdlemisi harva mingeid sündmusi ja juhtumeid, millised võivad temas äratada vältimatut vihkamist ja vastupandamatut hävitamise kirge. Nende revolutsiooniline kirg on abstraktne, nende peas ja harva tõsine.</w:t>
      </w:r>
    </w:p>
    <w:p>
      <w:pPr>
        <w:pStyle w:val="Normal"/>
        <w:rPr/>
      </w:pPr>
      <w:r>
        <w:rPr/>
        <w:tab/>
        <w:t>Muidugi mõista, targal ja suursugusel inimesel on raske ja tihti muutub väljakannatamatuks elada alatuse, labasuse, metsikuse maailmas, olla kõige kurvema ja ilmselge mittetõe igapäevaseks tunnistajaks. Kuid millega inimene ka ära ei harju? Isegi nördimustunne nürineb, kui jälkus muutub igapäevaseks ja kõikjal eksisteerivaks faktiks. Vaid isiklik ülekohus on tappev, võõraste ülekohtuga võib harjuda.</w:t>
      </w:r>
    </w:p>
    <w:p>
      <w:pPr>
        <w:pStyle w:val="Normal"/>
        <w:rPr/>
      </w:pPr>
      <w:r>
        <w:rPr/>
        <w:tab/>
        <w:t>Lõpuks, kui olukord muutub väljakannatamatuks, võib sõita ajutiselt välismaale ja seal puhata, samuti võib minna teaduse, kunsti, sõpruse, armastuse pühasse ja igavesti noorde maailma. Võib luua ja hakata tegelema mingi süütu kooperatiivne ettevõttega või siis leppida oma elu mõistliku korraldamisega.</w:t>
      </w:r>
    </w:p>
    <w:p>
      <w:pPr>
        <w:pStyle w:val="Normal"/>
        <w:rPr/>
      </w:pPr>
      <w:r>
        <w:rPr/>
        <w:tab/>
        <w:t>Kui aga südametunnistus mässab ja ei ole nõus sellisteks leppimusteks ja tehinguteks, siis võib seda veel peibutada järgmiste aruteludega.: „Tegelikkus on kahtlemata võigas, kuid ta on tugev ja me oleme selle vastu jõuetud. Selle jõud ei seisne ühe või teise isiku tahtmises, vaid kõigi üksikute ühiskondlike jõudude, faktide, püüdluste ja meeleolude kogumis, milliste sünnitus ja täielik väljend ta on. Ta eksisteerib kui kõige ühiskonnas tegutseva ja elava vahetu tulemus. Tähendab, mitte mingi isiklik jõud ei ole suuteline seda hävitama ja oleks tobe ühe või mitme inimese poolt seda hävitada püüda. Kui meie tegelikkus on selline, siis ta loob oma keskelt ja teeb võimalikuks ja isegi hädavajalikeks tsaarid nagu Aleksander II, ministrid ja kaasaegsetele sarnased riigimehed, siis me peame tahes-tahtmata leppima tõrjumatu hädavajadusega, millise vastu oleks igasugune mässu katse lapsikus. Isegi kui meil õnnestuks hävitada Aleksander Nikolai poeg koos tema suguvõsaga ja kõigi tema imetegijatega, peainglite ja täidesaatvate inglitega, siis teised, samasugused, või kahjuks, isegi hullemad asuksid viivitamatult ta asemele. Nad ei ole haigus, vaid haiguse ilming, täpselt nagu täi räpaka inimese peas on pesematuse, nagu haavast tulev mäda on temast mittesõltuva kehalise vigastuse, tulemus.</w:t>
      </w:r>
    </w:p>
    <w:p>
      <w:pPr>
        <w:pStyle w:val="Normal"/>
        <w:rPr/>
      </w:pPr>
      <w:r>
        <w:rPr/>
        <w:tab/>
        <w:t>Kui te soovite, et tulevikus muutuksid sellised kuningad ja ministrid võimatuks, siis ärge tegelege nendega, ega raisake oma jõude viljatuteks mässudeks, vaid püüdke muuta ühiskondlikku keskkonda, milline, parasiitide ning mäda kujul, selliseid värdjaid sünnitab. Hakkame tegutsema väsimatult ja kõigutamatult, kuid mõistlikult, ettevaatlikult ja külmavereliselt, ootamata järgmine päev vilju ja leppides mõttega, et meie jõupingutused valmistavad ette tulevastele põlvkondadele mõistliku ühiskondliku korra. Mida me siis saame teha? Ütelnud lahti igasugusest poliitilisest tegevusest ja riigiteenistusest, milline on meile käesoleval ajal valitsuse pooldamise või vastustamise mõttes otsustavalt võimatu, pühendume elavas sõnas ja trükistes eluliselt küpsete sotsiaalsete ideede propagandale. Moodustame kirjanduslik-sotsiaalseid ringikesi, kooperatiivseid teaduse, töö ja elu ühendusi. Eelkõige on aga meile valgust, võimalikult palju valgust! Enamust meist on harimatud, me peame enne palju ja kõike õppima, enne kui hakkame mõtlema ühiskonna praktilisest ümberkorraldamisest. Nii-siis, hakkame ise õppima ja teisi selles aitama. Õpetame harimatuid, toetame vaeseid. Sellisel viisil, me moodustame lühikese aja jooksul noorte ausate tegelaste inimeste falangi, kes teavad mis neil teha tuleb ja kuhu püüelda. Muidugi, meie ringikeste peamiseks  tundmaõppimise asjaks on Venemaa, selle ajalugu ja selle kaasaegne olukord. Me kõik räägime temast, igaüks soovib seda vabastada, kuid keegi ei tunne seda, ei tea, mida on rahval tõeliselt vaja, mida ta soovib ja kuhu teda pöördumatu ajaloo faatum teda viib? Vaat siis, kui me tõesti saame selle teada, saame teada ta mineviku ja tea oleviku, siis meil on kerge arvata ära tema tuleviku, aga kord juba selle ära arvanud, siis me teame, olles mõtestatud selle teadmise vääramatu usuga, asume asja enda kallale ja me oleme siis kõikvõimsad, veel enam, et selleks ajaks, arvatavasti, küpseb rahva teadvus, milline küpseb käesoleval ajal hulga kiiremini kui varem. Ja lõpuks, ka meie ise, tegeledes, ühelt poolt, eneseharimisega, me võime, teisest küljest, rohkem või vähem soodustada selle kiiremat küpsemist. Vaatamata kõigile valitsuse poolt ülesseatud tõketele, me võime levitada oma propagandat ka rahvale, maakohtade õpetajate, asjalike ja tarkade raamatute, meeste ja naiste kooperatiivsete artellide, maakoolide ja lõpuks isegi semstvo asutuste vahendusel. Ei ole kahtlust, et valitsus hakkab meid igal sammul segama, katkovi, skrjatini ja teised heatahtlikud ajakirjad* (*Peetakse silmas eelkõige selliseid reaktsioonilisi väljaandeid, nagu M. N. Katkovi ajaleht „Moskva teataja“ ja V. D. Skarjatini ajaleht „Sõnumid“), koos kõigi tõbraste ja aadelkonna lollidega, aga nende leegion! Hakkab meid laimama, meie peale kaebama ja meid hakatakse tõsiselt silmas pidama. Kuid kui meid saab palju, kui me oma rahumeelsete, kuid sellega koos püüdleme kõrvalekaldumatult ühe ja sama eesmärgi poole pürgivate faalangitega katame kogu Venemaa ja läheme sõbralikult, toetudes teineteisele, seadusele ja oma vaieldamatule õigusele, tugevdatud ideega, mis on meile teed juhtivaks täheks, me võidame kõik vaenlased, kõik takistused, me saame valitsusest tugevamaks ja jõuame lõpuks rahva mõttesse, äratades selle elule“.</w:t>
      </w:r>
    </w:p>
    <w:p>
      <w:pPr>
        <w:pStyle w:val="Normal"/>
        <w:rPr/>
      </w:pPr>
      <w:r>
        <w:rPr/>
        <w:tab/>
        <w:t>Vaat, näib, et selline on tervikuna meie tarkade doktrinääride programm. Siin on olemas helge mõte ja ülendav kangelastegu. Kuid puudub igasugune reaalsuse tunne, ega ole tõelist alust, ega ka tõelist asja, puudub elulisus. Selleks, et seda süsteemi ühe korraga ja alatiseks purustada, seda poolausa doktriinluse viimast kantsi, enamaus ei saa olla ükski doktriinlus, ma järgin ta argumenteerinut samm, sammult, et mitte eemalduda oma käsitlusasjast, hakkan võtma tõendeid ja näiteid põhiliselt vene riigi- ja ühiskondliku elu tegelikkusest. Nii-siis, kummardades vene kombe järgi kõigi nelja ilmakaare poole, asun võitlusse selle kaasaegse koletise – doktriinlusega, mis on neelanud elavjõudu ja hukutanud Venemaal nõnda palju noori inimesi.</w:t>
      </w:r>
    </w:p>
    <w:p>
      <w:pPr>
        <w:pStyle w:val="Normal"/>
        <w:rPr/>
      </w:pPr>
      <w:r>
        <w:rPr/>
        <w:tab/>
        <w:t>Ma jätan hea meelega selle esimese lause alles, et tegelikkus, s.t. poliitilised, kodanlikud ja ühiskondlikud korrad, millised eksisteerivad käesoleval ajal igasugustes riikides, on lõplikuks tulemuseks, õigemini, võitluse, kokkupõrke, vastastikuse hävitamise, äravõitmise ja üldse kõigi erinevate, riigis või selle riigi suhtes, sisemiste ja selles väliste jõudude kombinatsioonid ning vastastikused mõjud. Mis siis sellest tuleneb? Esiteks, see, et nende kordade muutmine ei ole teisiti võimalik ja need ei toimu teisiti, kui antud ühiskonnas jõudude vahelise tasakaalu muutmise kaudu.</w:t>
      </w:r>
    </w:p>
    <w:p>
      <w:pPr>
        <w:pStyle w:val="Normal"/>
        <w:rPr/>
      </w:pPr>
      <w:r>
        <w:rPr/>
        <w:tab/>
        <w:t>Selleks, et lahendada sellist olulist küsimust, et kuidas ajaloos muutusid ja ka kuidas käesoleval ajal võivad muutuda ühiskonnas eksisteerivad tasakaalud või korrad, vaatame lähemalt ühiskondlike jõudude olemust.</w:t>
      </w:r>
    </w:p>
    <w:p>
      <w:pPr>
        <w:pStyle w:val="Normal"/>
        <w:rPr/>
      </w:pPr>
      <w:r>
        <w:rPr/>
        <w:tab/>
        <w:t>Täpselt samuti, nagu orgaanilises ja anorgaanilises maailmas kõik, mis elab ja isegi puht mehaaniliselt, füüsiliselt ja keemiliselt eksisteerib, tingimata, millisel määral seda ka ei ole, mõjutab kogu ümbritsevat maailma, täpselt samuti kujutab nii tühine ka see inimolend ei ole, ühiskonnas endast ühiskondliku jõu osakest. Muidugi mõista, kui võtta seda osakest täielikus eralduses, siis see on võrreldes suure ühiskondlike jõudude kogumiga, tühine, peaaegu nulliga võrdne. Seepärast, kui ma üksi ja kellegagi end sidumata kavatseksin eksisteerivat korda muuta vaid sellepärast, et see just nimelt ainult minule ei meeldi, ma oleksin lollpea.</w:t>
      </w:r>
    </w:p>
    <w:p>
      <w:pPr>
        <w:pStyle w:val="Normal"/>
        <w:rPr/>
      </w:pPr>
      <w:r>
        <w:rPr/>
        <w:tab/>
        <w:t xml:space="preserve">Aga kui meid koguneks kümme, kakskümmend, kolmkümmend ühesuguse eesmärgiga inimest, siis see oleks juba hulga tõsisem, kuigi eesmärgi enda saavutamiseks kaugeltki mitte piisav, kui vaid see eesmärk ei ole oma olemuselt väga piiratud ja tühine. Mitmete kümnete inimeste sõbralik jõupingutus on palju kordi igasugusest üksikust pingutusest tõsisem mitte ainult selle pärast, et mitmete üksikute summa on suurem, paljumiljonilises ühiskonnas on kümnete tühiste osade summa, võrreldes kõigi ülejäänud ühiskondlike jõudude summaga, samuti peaaegu nulliga võrdne, kuid seepärast, et kui kümme või enam inimesi ühendavad ühise eesmärgi saavutamiseks oma jõupingutused, sünnib nende vahel uus jõud, milline ületab nende üksikute jõupingutuse lihtsa aritmeetilise summa. Poliitilises ökonoomias märkis selle fakti esimesena ära Adam Schmitt, kes põhjendas sellist efekti </w:t>
      </w:r>
      <w:r>
        <w:rPr>
          <w:i/>
        </w:rPr>
        <w:t>töö jaotusega.</w:t>
      </w:r>
      <w:r>
        <w:rPr/>
        <w:t xml:space="preserve"> Kuid minu poolt vaadeldava juhu puhul toimib, s.t. loob uue jõu mitte ainult töö jaotus, aga samuti veel ja hulga suuremal määral, kokkulepe ja sellele tingimatult järgneva tegevusplaani loomine, aga seejärel, kooskõlas loodud plaaniga, jaotamise ja mehaanilise või välja arvestatud jõu parim kasutamine.</w:t>
      </w:r>
    </w:p>
    <w:p>
      <w:pPr>
        <w:pStyle w:val="Normal"/>
        <w:rPr/>
      </w:pPr>
      <w:r>
        <w:rPr/>
        <w:tab/>
        <w:t>Asi on selles, et ajaloo algusest peale, kõigis riikides, isegi kõige valgustatumates ja teadlikes, jaotatakse ühiskondlike jõudude kogu summa kahte peamisse, teineteisest olemuselt erinevaks ja tihti, võib öelda isegi, et peaaegu alati, teine-teisele vastupidisteks järkudeks. Ebateadlike, instinktiivsete, traditsiooniliste nagu ka stiihiliste ja peaaegu täiesti mitteorganiseeritud, kuigi elu poolt tingitud jõudude summaks ja võrreldamatult väiksemaks teadlike, kokkuleplike, teadlikult ühendatud ja etteantud plaani järgi tegutsevateks ja mehaaniliselt organiseeritud jõuks. Esimesse järku kuulub kogu paljumiljoniline rahvamass ja samuti paljudes suhetes märkimisväärne haritud ja priviligeeritud seisuse enamus ja lõpuks, isegi alam bürokraatia ning sõjavägi. Kuigi seisused ja bürokraatia ja sõjavägi on oma olemuselt ja oma asendi kasulikkuselt ning sihipärasuselt, kuulub mehaanilise ülesehituse tõttu  rohkem või vähem teise järku, millise keskuses on muidugi valitsus. Ühe sõnaga, ühiskond on jaotatud ekspluateerivaks vähemuseks ja suureks massiks rohkem või vähem teadlikult ekspluateeritavateks.</w:t>
      </w:r>
    </w:p>
    <w:p>
      <w:pPr>
        <w:pStyle w:val="Normal"/>
        <w:rPr/>
      </w:pPr>
      <w:r>
        <w:rPr/>
        <w:tab/>
        <w:t>Muidugi ei ole võimalik üht ja teist maailma selge joonega eraldada. Ühiskonnas, nagu ka looduses on vastaspooled kokkupuute joonel kokku sulanud. Kuid võib öelda, et meil näiteks on talurahvas ja väikekodanlus ühtmoodi ekspluateeritavate massi esindajad. Nende kohal kõrguvad üksteise peal terved ühiskondlikud kihid, millistest rahvale lähimad kuuluvad ekspluateeritavate hulka ja sellegi poolest ekspluateerivad ka ise, ja mida sellest kaugemale, seda enam nad kuuluvad ekspluateerijate järku ning seda vähem on nad ise ekspluateeritavad.</w:t>
      </w:r>
    </w:p>
    <w:p>
      <w:pPr>
        <w:pStyle w:val="Normal"/>
        <w:rPr/>
      </w:pPr>
      <w:r>
        <w:rPr/>
        <w:tab/>
        <w:t>Nii kõrgub külades talurahva ja väikekodanluse kohal kulakute ühiskond, linnades on kaupmeeste gildid vaieldamatult rahva ekspluateerijateks, kuid nad ise on samuti ekspluateeritavad, nagu ka rahvas ise, suurkaupmeeste, pappide, aadlike ning veelgi enam alama ja kõrgema valitsuse poolt. Seda sama võib öelda alama vaimulikkonna kohta kes on kõrgema astme ja ka väikemõisnike järada, nüüd on isegi keskaadlikud, keda koorivad omakorda üha enam ja enam kaupmeeste seisusse kuuluvad rikkad maaomanikud, ning teisest küljest ametnike ja õukonna aristokraatia. Bürokraatia ja sõjavägi kujutab endast väga imelikku kannatajate ja teiselt poolt püüdlikke riigi poolse ekspluateerimise teostajate hulka, kusjuures, muidugi, mida allapoole, seda rohkem kannatamisi, mida kõrgemale, seda rohkem teadlikku tegevust.</w:t>
      </w:r>
    </w:p>
    <w:p>
      <w:pPr>
        <w:pStyle w:val="Normal"/>
        <w:rPr/>
      </w:pPr>
      <w:r>
        <w:rPr/>
        <w:tab/>
        <w:t>Selle redeli tipus asub väiksearvuline teadlikult ekspluateerivate isikute grupp: Kõrgem Võim, s.t. Valitseja-Majesteet koos kogu oma августейшим домом, siis ta õukond, tema ministrid, kindral-adjutandid ja fligel-adjudandid, kõik kõrgemad ametnikud sõjaväe-, tsiviil- ja vaimulikus ametkonnas, aga neil on kõrgeim rahaline obrok ja kaubandusilm, mis on valitsuse volil ja kaitse all endasse kogu rikkuse, õieti, kogu rahva vaesuse, imenud.</w:t>
      </w:r>
    </w:p>
    <w:p>
      <w:pPr>
        <w:pStyle w:val="Normal"/>
        <w:rPr/>
      </w:pPr>
      <w:r>
        <w:rPr/>
        <w:tab/>
        <w:t>Vaat, selline näib vene ühiskonna õige jaotus. Nüüd vaatame, millises hulgalises omavahelises vahekorras need kolm järku asuvad? Keiserriigi 70. miljonist elanikust langeb esimesse, või madalaimasse, vaid ekspluateeritavate järku umbes 67 või segi 68 miljonit. Teadlikke ekspluataatoreid, tähendab täiesti kuritahtlikke ekspluateerite hulk ei ületa, nelja, või ütleme, 10 000 inimest. Umbes kaks või kolm miljonit jääb seepärast keskmisse järku, kes on ühel ja samal ajal, kuigi mitte ühesugusel määral, ekspluateerijad ja ekspluateeritavad. See järk võib olla jaotatud kahte ossa: suureks inimeste enamuseks, keda ekspluateeritakse rohkem, kui nad ise ekspluateerivad ja vähe ekspluateeritavaks ning teadlikuks vähemuseks. Liidame selle viimase järgu puhtalt ja kõrgelasetsevate ekspluateerite järgu hulgale ja me saame 70 miljoni elaniku kohta, palju, palju, 200 000 tõelist, teadlikku ekspluataatorit, nii et iga ekspluateerija kohta tuleb 350 ekspluateeritava hinge.</w:t>
      </w:r>
    </w:p>
    <w:p>
      <w:pPr>
        <w:pStyle w:val="Normal"/>
        <w:rPr/>
      </w:pPr>
      <w:r>
        <w:rPr/>
        <w:tab/>
        <w:t xml:space="preserve">Nüüd küsitakse: kust võis küll see värdjalik suhe võetud olla? Miks võivad riigis 200 000 inimest karistamatult ekspluateerida  70 miljonit? Kas siis sellel  kahesaja tuhandel on rohkem füüsilist jõudu või loomulikku mõistust, kui ülejäänud 70 miljonil? Küsimuse esitamisest piisas, et sellele kohe eitavalt vastata. Füüsilisest jõust ei ole miskit rääkida, sama lugu on ka loomuliku mõistusega, sest kui te võtaks rahva hulgast, täiesti suvaliselt, esimesed ettejuhtuvad kakssada tuhat inimest ja võrdleksite neid sama hulga ekspluateerijatega, siis te veendute kohe, et esimeste hulgas on rohkem loomulikku mõistust, kui viimastel. Kuid viimastel on esimeste ees ülisuur eelis – </w:t>
      </w:r>
      <w:r>
        <w:rPr>
          <w:i/>
        </w:rPr>
        <w:t>haridus</w:t>
      </w:r>
      <w:r>
        <w:rPr/>
        <w:t>.</w:t>
      </w:r>
    </w:p>
    <w:p>
      <w:pPr>
        <w:pStyle w:val="Normal"/>
        <w:rPr/>
      </w:pPr>
      <w:r>
        <w:rPr/>
        <w:tab/>
        <w:t xml:space="preserve">Jah, haridus on vaieldamatu jõud ja kui halb, pealiskaudne ja äbarik ka ei oleks meie kõrgemate seisuste haridus, ei ole kahtlust, et koos teiste põhjustega soodustab see priviligeeritud vähemusel oma kätes võimu ja jõu hoidmist. Kuid siit tuleneb uus küsimus: miks vähemus on haritud ja suur enamus on harimatu? Kas seepärast, et vähemus on enamusest õppimisvõimekam? Ja jällegi piisab küsimuse esitamisest, et sellele eitav vastus anda. Rahvas on õppimisvõimet võrreldamatult rohkem, kui vähemusel, tähendab, vähemus kasutab hariduse privileegi täiesti teistel põhjustel. Millised on siis sellised põhjused? On vaid üks põhjus ja seegi on kõigile teada: vähemus asus ja asub ka edasi sellises olukorras, et talle on haridus kättesaadav, aga rahvamassid sellises, et neil ei ole hariduse saamine võimalik, st. vähemus asub ekspluateerijate soodsas asendis, aga rahvas – on nende poolse ekspluateerimise ohver. Tähendab, ekspluateeriva vähemuse suhe ekspluateeritavasse rahvasse määrati kindlaks hulga ennem seda hetke, kui vähemus erandlikult eneseharimise teel hakkas püüdlema võimu oma kätte võtmisele. Kuid millele siis ta võis põhineda enne seda hetke? Paljalt </w:t>
      </w:r>
      <w:r>
        <w:rPr>
          <w:i/>
        </w:rPr>
        <w:t>kokkuleppe</w:t>
      </w:r>
      <w:r>
        <w:rPr/>
        <w:t xml:space="preserve"> jõul. Asjata otsitakse riikide moodustumise peamist põhjust religioonis. Ei ole kahtlust, et religioon, s.t. rahva harimatus, ebausk ja nendest tingitud rahva rumalus, soodustasid rahvamasside süstemaatilise ekspluateerimise, mida nimetatakse riigiks, sisseseadmist. Kuid selleks, et rumalus oleks ekspluateeritav, on tingimata vajalik, et leiduksid ekspluateerijad, kes leppinud omavahel kokku, loovad Riigi.</w:t>
      </w:r>
    </w:p>
    <w:p>
      <w:pPr>
        <w:pStyle w:val="Normal"/>
        <w:rPr/>
      </w:pPr>
      <w:r>
        <w:rPr/>
        <w:tab/>
        <w:t xml:space="preserve">Võtke sada lolli ja te leiate nende hulgast mõned mõtlevamad, kes on küll rumalad, kuid kõikidest teistest vähem rumalamad. Seepärast saavad neist kõige loomulikumal viisil juhid ja selles ametis, pigem positsioonil, hakkavad, omavahel seni rivaalitsema, kuni mõistavad, et nad hävitavad sellisel viisil üksteist mingit enda ja selle , mis näib nende ettevõtmine, kasu saamata ära. Seda mõistes nad püüavad ühineda, kuid kõik ei ühine, vaid jagunetakse kahte, kolme gruppi, kahe kolme lepingu ümber. Gruppide vahel algab võitlus, mil igaüks hakkab kasutama kõiki võimalikke vahendeid: ja teened, ja äraostmine ja pettus ja muidugi religiooni, et meelitada enda poole rahva masse, s.t. kõiki ülejäänud lolle. Vaat teile riikliku ekspluateerimise algus. Lõpuks, üks partei, avarama ja mõistlikuma lepinguga, võitnud teised, võidutseb ja loob </w:t>
      </w:r>
      <w:r>
        <w:rPr>
          <w:i/>
        </w:rPr>
        <w:t>õige riigi</w:t>
      </w:r>
      <w:r>
        <w:rPr/>
        <w:t xml:space="preserve">. Võit, loomulikul viisil, meelitab võidetute leerist võitjate poole palju inimesi ja kui võitnud partei on tark, siis ta võtab nad hea meelega oma hulka ja osutab neile igasugust austust ning annab võidetud partei mõjukamatele ja tugevamatele igasuguseid privileege ning jaotades neid nende spetsiaalsete oskuste põhjal s.t. nende viiside ja nende vahendite järgi, millistega nad olid harjunud või päritud viisil vähem või rohkem teadlikult kõiki ülejäänud lolle ekspluateerimiseks kasutama – kelle papiks, kelle malevasse või bojaariks või siis kaupmeheks. Sellisel viisil luuakse </w:t>
      </w:r>
      <w:r>
        <w:rPr>
          <w:i/>
        </w:rPr>
        <w:t>riigi seisused</w:t>
      </w:r>
      <w:r>
        <w:rPr/>
        <w:t xml:space="preserve"> ja riik ongi täiesti valmis. Üks või teine religioon seletab pärast, s.t. jumaldab juba toimunud vägivalla akti ja sellega paneb aluse n. n.</w:t>
      </w:r>
      <w:r>
        <w:rPr>
          <w:i/>
        </w:rPr>
        <w:t xml:space="preserve"> riigiõigusele</w:t>
      </w:r>
      <w:r>
        <w:rPr/>
        <w:t>.</w:t>
      </w:r>
    </w:p>
    <w:p>
      <w:pPr>
        <w:pStyle w:val="Normal"/>
        <w:rPr/>
      </w:pPr>
      <w:r>
        <w:rPr/>
        <w:tab/>
        <w:t>Kord juba välja kujunenud, hakkavad riigi seisused arenema ja loomulikul ja pärandamise teel rahva massi üle kinnistuma. Esimeste seisuste lapsed ja lapselapsed saavad, mida edasi, seda laialdasemal määral rahva ekspluateerijateks veel enam oma asendi tõttu, kui teadliku ja ettekavatsetult plaani järgi. Ettekavatsetud leping koondub üha kõrgemale ja kõrgema valitsuse ning  selle lähedal asuva vähemuse kätesse ja muutub suure enamuse suhtes priviligeeritud seisuseks ja ekspluateerimine on üha enam tavaline, traditsiooniline, kombeline ja vähem või rohkem naiivne.</w:t>
      </w:r>
    </w:p>
    <w:p>
      <w:pPr>
        <w:pStyle w:val="Normal"/>
        <w:rPr/>
      </w:pPr>
      <w:r>
        <w:rPr/>
        <w:tab/>
        <w:t xml:space="preserve">Vähehaaval ja seda kõvemini, mida kauem enamus sünnilt ja positsiooni päranduseks saanud ekspluataatoreid hakkavad uskuma tõsiselt oma </w:t>
      </w:r>
      <w:r>
        <w:rPr>
          <w:i/>
        </w:rPr>
        <w:t>ajaloolisi ja kaasasündinud õigusi.</w:t>
      </w:r>
      <w:r>
        <w:rPr/>
        <w:t xml:space="preserve"> Ja mitte ainult nemad ise, nende poolt ekspluateeritavad massid, olles mõjutatud sellest samast traditsioonilisest harjumusest ja religioossete õpetuste pahatahtlikust laostavast toimest, hakkavad samuti uskuma oma ekspluateerijate ja vaevajate õigustesse ning usuvad neid seni, kuni nende kannatuste karikas ei ole täis saanud ning muu vaev ei ärata neis teist arusaamist.</w:t>
      </w:r>
    </w:p>
    <w:p>
      <w:pPr>
        <w:pStyle w:val="Normal"/>
        <w:rPr/>
      </w:pPr>
      <w:r>
        <w:rPr/>
        <w:tab/>
        <w:t>See uus teadvus sünnib ja areneb rahvamassides erakordselt aeglaselt. Möödub sajandeid, mil see peaaegu üldse ei tärganud, kuid kui ta juba ärkaks, siis ta lõhuks kõik, sest mingi jõud ei suudaks sellele vastu seista. Seepärast on riikliku tarkuse peamiseks ülesandeks nimelt see, et segada kõigi vahenditega rahvas mõistliku teadvuse ärkamist, või äärmisel määral aeglustada maksimaalselt seda protsessi.</w:t>
      </w:r>
    </w:p>
    <w:p>
      <w:pPr>
        <w:pStyle w:val="Normal"/>
        <w:rPr/>
      </w:pPr>
      <w:r>
        <w:rPr/>
        <w:tab/>
        <w:t xml:space="preserve">Rahva mõistliku teadvuse arengu aeglus on tingitud kahest peamisest põhjusest. Esiteks, rahvas on koormatud raske tööga ja veel raskema elu eest hoolitsemisega. </w:t>
      </w:r>
    </w:p>
    <w:p>
      <w:pPr>
        <w:pStyle w:val="Normal"/>
        <w:rPr/>
      </w:pPr>
      <w:r>
        <w:rPr/>
        <w:t>Teiseks, ta on oma poliitilise ja majandusliku seisukorra tõttu määratud harimatusele.</w:t>
      </w:r>
    </w:p>
    <w:p>
      <w:pPr>
        <w:pStyle w:val="Normal"/>
        <w:rPr/>
      </w:pPr>
      <w:r>
        <w:rPr/>
        <w:tab/>
        <w:t>Viletsusest, näljast, nüristavast tööst ja õigusetust ahistamisest on küllalt, et ajada nurka ka kõige tugevam ja targem inimene. Lisage sellele veel harimatus ja te imestate, et see vaene rahvas, kuigi kõige aeglasema sammuga, liigub veel edasi ja ei muutu, vastupidiselt aasta-aastalt sellest rumalamaks.</w:t>
      </w:r>
    </w:p>
    <w:p>
      <w:pPr>
        <w:pStyle w:val="Normal"/>
        <w:rPr/>
      </w:pPr>
      <w:r>
        <w:rPr/>
        <w:tab/>
        <w:t xml:space="preserve">Teadmine on jõud, harimatus on ühiskondliku jõuetuse põhjus. Sellest ei oleks midagi, kui ühiskonnas oleksid kõik ühtmoodi harimatud. Siis see, kes on sünnilt targem, oleks ka tugevam. Kuid pidades silmas riiklike seisuste edasi viivat haridust, kaotab rahva naturaalse tarkuse jõud oma tähenduse. Mis on haridus, kui mitte vaimne kapital, kõigi eelnevate põlvede vaimsete tööde summa? Kus siis harimatul arul, kui tugev ta ka looduse poolt ka ei oleks, on võimalik seista vastu sajandite jooksul arendatud kollektiivsele vaimsele jõule? Vaat miks me tihti näeme, et tark inimene rahvahulgast tunnistab end jõuetuks haritud lollpea ees. Rumal võidab teda mitte enda vaid võõralt omandatud aruga. See juhtub, muide, vaid siis, kui tark mees kohtub haritud lolliga ja käsitletakse temale tundmatuid asju. Enda poolt üksikasjadeni selgitatud asjus on see mees võimeline võitma kümneid ja sadu haritud puupäid. Kuid just selles asi ongi, et harimatuse tõttu on rahva mõtlemise ala erakordselt kitsas. Üksik tark mees näeb oma külast kaugemale, samal ajal, kui kõige piiratum hariduse saanud inimene, õpetatakse oma nõrga mõistusega haarama tervete riikide huve ning elu. Harimatus segab peamiselt rahval hoomata oma üleüldist solidaarsust, oma ülisuurt arvulist jõudu; segab teda </w:t>
      </w:r>
      <w:r>
        <w:rPr>
          <w:i/>
        </w:rPr>
        <w:t>kokku leppimast</w:t>
      </w:r>
      <w:r>
        <w:rPr/>
        <w:t xml:space="preserve"> ja luua organiseeritud röövimise ja kitsendamise – riigi vastu - mässu organiseerimise organisatsiooni.</w:t>
      </w:r>
    </w:p>
    <w:p>
      <w:pPr>
        <w:pStyle w:val="Normal"/>
        <w:rPr/>
      </w:pPr>
      <w:r>
        <w:rPr/>
        <w:tab/>
        <w:t>Igasugune mõistlik riik kasutab seepärast kõikvõimalikke vahendeid selleks, et säilitada rahva hulgas selline harimatus, millises peitub kogu tema jõud ja eksistentsi alus.</w:t>
      </w:r>
    </w:p>
    <w:p>
      <w:pPr>
        <w:pStyle w:val="Normal"/>
        <w:rPr/>
      </w:pPr>
      <w:r>
        <w:rPr/>
        <w:tab/>
        <w:t>Täpselt samuti, nagu riigis on rahvas määratud harimatusele, täpselt samuti on riiklikud seisused oma asendiga kutsutud edasi viima riiklikku tsivilisatsiooni asja. Senini ei ole ajaloos olnud ühtki teistsugust tsivilisatsioon, kui seisuslik. Ehtne rahvas, lihttööline oli temale senini vaid tööriistaks ja ohvriks. Ta loob oma musta ja raske tööga ühiskondliku valgustuse materjali, milline omakorda, suurendades üha enam ja enam riiklikke seisuste üleolekut tema üle, autasustab teda viletsuse ning ahelatega.</w:t>
      </w:r>
    </w:p>
    <w:p>
      <w:pPr>
        <w:pStyle w:val="Normal"/>
        <w:rPr/>
      </w:pPr>
      <w:r>
        <w:rPr/>
        <w:tab/>
        <w:t>Kui seisuslik hariduselu liiguks järkjärgult edasi ja rahva teadvus oleks jäetud ilma igasugusest arengust, siis rahva orjusel ei olekski lõppu, isegi vastupidi, see oleks pidanud iga põlvega muutuma üha sügavamaks ja sügavamaks. Kuid õnneks ei edene seisuslik ega ka rahvas ei ole pidevalt  paigalseisus. Seisusliku hariduse südames on ussike, alguses vaevumärgatav, kuid koos sellega kasvav, õgides ja lõpuks selle täielikult lagundades. See ussike ei ole miski muu, kui privileeg, ebatõsi, rahva ekspluateerimine ja ahistamine, mis moodustab igasuguse seisusliku eksisteerimise olemuse ja seepärast samuti ka igasuguse seisusliku teadvuse.</w:t>
      </w:r>
    </w:p>
    <w:p>
      <w:pPr>
        <w:pStyle w:val="Normal"/>
        <w:rPr/>
      </w:pPr>
      <w:r>
        <w:rPr/>
        <w:tab/>
        <w:t>Alguses, seisusliku elu kangelaslikel aegadel oli seda kõike vähe tunda ning veel vähem omaks võtta. Seisuslikku egoismi varjatakse ajaloo alguses isikute kangelaslikku ajalooga, kes end ohverdasid, kuid mitte just rahva kasuks, vaid seisuse kasuks ning  kuulsuseks, kes moodustas nende jaoks kogu rahva ja kelles nad näevad vaid vaenlasi või orju. Sellised olid kreeka ja rooma kurikuulsad vabariiklased. Kuid kangelaslikud aastad mööduvad varsti ja selle järgi saabuvad privileegide proosalise kasutamise ning nautimise ajad, mil privileegid, esinedes oma tõelisel kujul, sünnitavad egoismi, argust, alatust ja rumalust. Seisuslik jõud muutub vähehaaval vanaduse nõdraks, kõlvatuks ja jõuetuks.</w:t>
      </w:r>
    </w:p>
    <w:p>
      <w:pPr>
        <w:pStyle w:val="Normal"/>
        <w:rPr/>
      </w:pPr>
      <w:r>
        <w:rPr/>
        <w:tab/>
        <w:t>Sel seisuslikkuse langemise perioodil eraldub sellest väike hulk korralikke või väherikutud – elavaid, tarku ja suuremeelseid inimesi, kes eelistavad tõde oma isiklikele huvidele ja mõtlesid seisuslike privileegidega rikutud  rahva õigustele. Nad alustavad alguses sellest, et püüavad asjatult äratada seisustes, kelle hulka nad sünnilt kuuluvad, südametunnistust. Seejärel, veendunud oma jõupingutuste kasutuses, pööravad sellele selja, loobuvad sellest ja hakkavad rahva vabastamise ja rahva ülestõusu apostliteks. Sellised olid meie Dekabristid.</w:t>
      </w:r>
    </w:p>
    <w:p>
      <w:pPr>
        <w:pStyle w:val="Normal"/>
        <w:rPr/>
      </w:pPr>
      <w:r>
        <w:rPr/>
        <w:tab/>
        <w:t>Aga kui Dekabristidel ei olnud edu, siis seda kahel olulisel põhjusel. Esiteks – nad olid ikkagi aadlikud, ega omanud rahvaga mingeid suhteid ja nad ei teadnud midagi rahva vajadustest. Teiseks, seepärast, et nad samal põhjusel ei osanud temale läheneda, ei suutnud selles äratada kirge ega usku, rääkisid talle oma keeles omi, mitte rahva mõtteid. Tõelisteks rahva vabastamise juhtideks  võivad olla vaid inimesed rahva hulgast. Kuid kuidas kõige harimatu rahva hulgast saavad välja kujuneda rahva vabastajad?</w:t>
      </w:r>
    </w:p>
    <w:p>
      <w:pPr>
        <w:pStyle w:val="Normal"/>
        <w:rPr/>
      </w:pPr>
      <w:r>
        <w:rPr/>
        <w:tab/>
        <w:t>Sel määral, nagu seisuslik mõistus ja jõud langeb, tõuseb rahva tarkus, aga selle järel rahva jõud. Rahvas, kui aeglaselt ta ka ei arenenud ja kuigi raamatu haridus on temale kättesaamatu, tema edasiliikumine ei peatu kunagi. Tal on vaid kaks käsiraamatut, mille järgi ta vahetpidamatult õpib: esimene – valitsuse ja seisuste tekitatud kibe kogemus, puudus, rõhumine, ülekohus, röövimine ja kannatused, milliseid nad tunnetavad iga päev. Teine raamat – see on elav, suuline pärand, mida antakse edasi põlvest põlve ja mis muutub iga uue põlvkonna puhul täiuslikumaks, mõistlikumaks ja avaramaks. Erandiks üpris harvad juhud, mil kannatuse kaotanud rahvas, tõusis ise oma jõul areenile, mängis rahvas ajaloolises draamas senini kõigis riikides peamiselt pealtvaataja, kui näitleja rolli ja kui ta oligi osalt näitlejaks, siis nendes sõnatutes osades, millistes nad tulevad lavale sõjaväe või rahva kujutamiseks. Seisuslike parteide omavahelises võitluses oli rahvas kutsutud appi muidugi igaühe poolt ja igaüks, seni kuni ta abi vajas, lubas talle kõikvõimalikke hüvesid. Aga kui vaid võitlus lõppes ühe või teise partei võiduga või nende kahepoolse kokkuleppega, unustati loomulikult kõik lubatu. Vähe sellest, rahvas pidi siis nii ühele kui teisele kõik väljaminekud hüvitama. Leppimine või võit ei saanud teisiti teostuda, kui eranditult rahva arvelt. Muide, sest teisiti ei saanud olla ja nii jääb alati, seni kuni ei muutu täielikult ühiskondliku elu majanduslikud ja poliitilised tingimused.</w:t>
      </w:r>
    </w:p>
    <w:p>
      <w:pPr>
        <w:pStyle w:val="Normal"/>
        <w:rPr/>
      </w:pPr>
      <w:r>
        <w:rPr/>
        <w:tab/>
        <w:t>Mille üle võivad seisuslikud parteid omavahel vaielda? Vaid rikkuse ning võimu üle. Mis aga on rikkus ja võim, kui mitte kaks rahva töö ning selle organiseerimata jõu lahutamatut ekspluateerimise liiki. Kõikide seisuslikkude parteide rikkus ja jõud on nende poolt rahvalt varastatud rikkus ja jõud. Tähendab, mingi partei hävinemine on teatud osa rahva jõu hävimine. Partei kulud ja laostumine on tingimata samasuguse osa rahva rikkuse kaotus. Võidutseva partei rikastumine ei anna rahvale midagi, vaid hoopis halvendab selle olukorda: esiteks, seepärast, et ta maksab alati ise üksi kinni kõik võitluse väljaminekud; teiseks, seepärast, et võitnud pool, kaotanud rahva elu ja jõu ekspluateerimisel võistleja, hakkab teda südametunnistuseta veelgi suurema energiaga ekspluateerima.</w:t>
      </w:r>
    </w:p>
    <w:p>
      <w:pPr>
        <w:pStyle w:val="Normal"/>
        <w:rPr/>
      </w:pPr>
      <w:r>
        <w:rPr/>
        <w:tab/>
        <w:t>Selline on kõikide rahvamasside poolt ajaloo algusest peale saadud kogemus ja rahvas, see sajandite pikkune õpilane jõuab lõpuks, rea sarnaste kogemuste kaudu, millisest igaüks maksis talle, teadmata hulga kannatusi, laostumisi ja verd, mõistlikule arusaamisele ning asjadest selgele arusaamisele.</w:t>
      </w:r>
    </w:p>
    <w:p>
      <w:pPr>
        <w:pStyle w:val="Normal"/>
        <w:rPr/>
      </w:pPr>
      <w:r>
        <w:rPr/>
        <w:tab/>
        <w:t xml:space="preserve">Kõigi ajalooliste, rahvuslike, religioossete ja poliitiliste küsimuste aluseks seisis alati mitte ainult lihtöölise, vaid ka kõigi seisuste ja isegi riigi ning kiriku jaoks kõige tähtsam, kõige olulisem - </w:t>
      </w:r>
      <w:r>
        <w:rPr>
          <w:i/>
        </w:rPr>
        <w:t>majandusküsimus</w:t>
      </w:r>
      <w:r>
        <w:rPr/>
        <w:t>. Rikkus oli alati ja on senini kogu inimliku võimu, jõu, mõistuse, teadmise, vabaduse teostamise vältimatuks tingimuseks. See on sedavõrd õiglane, et maailma kõige ideaalsem kristlik kirik, mis kuulutas põlgust kõigi maailma hüvede suhtes, jõudes vaevu võita paganluse ja selle varemetele rajada oma kõikvõimsuse, suunas kõik jõupingutused rikkuste hankimisele. Poliitiline jõud ja rikkus on lahutamatud. Kes on tugev, sellel on kõik vahendid rikkuste soetamiseks ja ta peab tingimata püüdlema sellele, sest ilma rikkusteta ta oma jõudu kaua ei säilita. Kes on rikas, see võib ja peab tingimata saama tugevaks, sest kui tal enam jõudu ei ole siis võõras jõud võtab temalt rikkused ära. Mustatööline rahvas oli kõikidel aegadel ja riikides jõuetu, sest ta asus viletsuses ja jäi viletsaks sellepärast, et tal ei olnud organiseeritud jõudu. Pole siis imestada, et ta nägi ja näeb peamiselt kõigis kõikvõimalikes küsimustes eelkõige majanduslikku küsimust – leiva küsimust.</w:t>
      </w:r>
    </w:p>
    <w:p>
      <w:pPr>
        <w:pStyle w:val="Normal"/>
        <w:rPr/>
      </w:pPr>
      <w:r>
        <w:rPr/>
        <w:tab/>
        <w:t>Mustatööline rahvas, see alaline tsivilisatsiooni ohver, see ajaloo kannataja, ei mõistnud kaugeltki ega näinud seda alati nii, nagu ta näeb ja mõistab seda nüüd, kuid see-eest ta tundis seda kõikidel aegadel ühtmoodi tugevalt ja võib öelda, et kõigi ajalooliste küsimuste hulgas, mis kõigis religioosses või poliitilises tegevusväljas selle rohkem või vähem kannatava koosmõju esile kutsusid, instinktiivsetes püüdlustes ja katsetes ta tundis vaid seda ja püüdles vaid selle lahendamisele. Igasugune rahvas, tervikuna võttes ja iga mustatöölisest inimene rahva hulgast on oma seisundilt</w:t>
      </w:r>
      <w:r>
        <w:rPr>
          <w:i/>
        </w:rPr>
        <w:t xml:space="preserve"> sotsialist</w:t>
      </w:r>
      <w:r>
        <w:rPr/>
        <w:t>. Aga see sotsialistiks oleku maneer on võrreldamatult tõsisem nende sotsialistide maneerist, kes kogu oma elu soodsatel asjaoludel, kuuludes kõrgemasse seisusse, jõudsid sotsialistlike veendumuste juurde vaid teaduse ja mõttetegevuse teel.</w:t>
      </w:r>
    </w:p>
    <w:p>
      <w:pPr>
        <w:pStyle w:val="Normal"/>
        <w:rPr/>
      </w:pPr>
      <w:r>
        <w:rPr/>
        <w:tab/>
        <w:t xml:space="preserve">Ma mitte üldse ei alahinda teadust ega mõtlemist. Tean, et selle poolest, inimene erineb peamiselt kõigist teistest loomadest ja pean neid ainsateks inimese igasuguse edasijõudmise juhtivateks tähtedeks. Kuid seejuures tean ka, et nad annavad külma valgust, kui nad ei käi eluga käsikäes kaasa ja tean, et nende tõde ise muutub jõuetuks ja viljatuks, kui ta ei toetu elus tõele. Selle viimase tõega vasturääkivus muudab tihti lugu teaduse ja mõtte valeks – sofismiks, ebatõe teenimiseks – või äärmisel juhul, häbiväärseks arguseks ja tegevusetuseks. Kuid ei teadus, ega ka mõte ei ela iseenesest, abstraktsioonis, nad ilmnevad vaid elavas inimeses ja igasugune elav inimene on  - jaotamatu isik, milline ei saa ühel ja samal ajal otsida teoorias karmi tõde ja kasutada praktikas ebatõe vilju. Igasuguses, isegi kõige siiramas sotsialistis, kes ei ole selleks sündinud – see ei oleks veel midagi, vähe, mis elus võib peale sündi temaga juhtuda! Kuid oma tõelises elus keegi priviligeeritud s.t. rahvast ekspluateerivast, seisusest, te tingimata leiate selle mõtte ja elu vasturääkivuse. See vasturääkivus paralüseerib ta tingimusetult, muutes ta vähem või rohkem jõuetuks ja ta ei suuda muutuda täiesti siiraks ja võimekaks sotsialistiks teisiti, kui rebides otsustavalt puruks </w:t>
      </w:r>
      <w:r>
        <w:rPr>
          <w:i/>
        </w:rPr>
        <w:t>kõik sidemed</w:t>
      </w:r>
      <w:r>
        <w:rPr/>
        <w:t xml:space="preserve"> priviligeeritud või ekspluateeriva maailmaga ning loobudes kõigist nende kasudest.</w:t>
      </w:r>
    </w:p>
    <w:p>
      <w:pPr>
        <w:pStyle w:val="Normal"/>
        <w:rPr/>
      </w:pPr>
      <w:r>
        <w:rPr/>
        <w:tab/>
        <w:t xml:space="preserve">Mustatöölisest inimesel ei ole millestki lahti öelda, ega eemalduda, ta on juba oma seisundilt </w:t>
      </w:r>
      <w:r>
        <w:rPr>
          <w:i/>
        </w:rPr>
        <w:t>sotsialist</w:t>
      </w:r>
      <w:r>
        <w:rPr/>
        <w:t xml:space="preserve">. Igavesti vaene, solvatud ja kurnatud, ta on instinktilt, faktiliselt kõigi vaeste, solvatute ja kurnatute loomulik esindaja, aga mis on sotsiaalne küsimus, kui mitte kõigi vaeste, solvatute ja kurnatute lõplik ja terviklik vabastamine? Riiklik-seisusliku maailma paljalt harituse tõttu kuuluva haritud sotsialisti ja mustatöölisest ebateadliku sotsialisti sisuline erinevus seisneb nimelt selles, et esimene, soovides olla sotsialist, kunagi ei suuda selleks saada täielikult, samal ajal, kui viimane, olles täielikult sotsialist, ise seda ei kahtlusta, ega tea, et maailmas on olemas sotsiaalteadus ega ole isegi kuulnud midagi sõnast sotsialism. Üks teab, kuid ta ei ole, teine on, kuid ta ei tea seda. Mis on parem? Minu arvates, </w:t>
      </w:r>
      <w:r>
        <w:rPr>
          <w:i/>
        </w:rPr>
        <w:t>olla</w:t>
      </w:r>
      <w:r>
        <w:rPr/>
        <w:t>, on parem. Elust  tulenemata ning elulisest hädavajadusest lähtumata, abstraktses mõttes, üleminek ellu, võib öelda, on võimatu. Olemise üleminekut mõtteks on tõestatud kogu ajalooga. Seda tõestatakse nimelt mustatöölise inimese ajalooga.</w:t>
      </w:r>
    </w:p>
    <w:p>
      <w:pPr>
        <w:pStyle w:val="Normal"/>
        <w:rPr/>
      </w:pPr>
      <w:r>
        <w:rPr/>
        <w:tab/>
        <w:t>Kogu sotsiaalne küsimus võetakse kokku erakordselt lihtsas küsimuses. Rahvahulgad olid senini, alati ja kõikjal mõistetud viletsusele ja orjusele. Nad moodustasid kõikjal ja alati suure enamuse, võrreldes neid rõhuva ja ekspluateeriva vähemusega. Tähendab, arvuline jõud oli alati, nagu ka praegu, nende poolel. Miks nad siis ei ole seda siis tänini ära kasutanud, et heita endalt see laostav ja vihatud ike? Võib siis endale ette kujutada, et oli aeg, mil nad seda armastasid, kui see ei olnud neile koormav? See oleks tervele mõistusele, olemusele endale vastuvõetamatu. Kõik elav püüdleb heaolule ja vabadusele, ja selleks, et vihata oma rõhujat või riisujat, ei pea olema isegi inimene, loomaks olekust piisab. Järelikult, masside kaualdast kannatust seletatakse teiste põhjustega.</w:t>
      </w:r>
    </w:p>
    <w:p>
      <w:pPr>
        <w:pStyle w:val="Normal"/>
        <w:rPr/>
      </w:pPr>
      <w:r>
        <w:rPr/>
        <w:tab/>
        <w:t>Üheks peamisteks põhjuseks, kahtlemata, on rahva harimatus. Selle harimatuse tagajärjel rahvas ei tunneta end kui solidaarset ja oma solidaarsuses kõikvõimast massi, olles oma arusaamises üksik, täpselt nagu rõhuvate asjaolude mõju all elus eraldatud. See kahekordne eraldatus ongi tema igapäevase jõuetuse peamine allikas. Selle rahvas eraldatuse, harimatuse tagajärjel või seistes ajaloolise hariduse või ajaloolise kollektiivse kogemuse alamal astmel, iga isik, iga kogukond, iga vald näeb nende poolt üleelatavaid hädasid ja rõhumisi kui isiklikke- ja eranähtusi, mitte kui üldist ilmingut, mis puudutab ühtmoodi kõiki ja mis seetõttu kohustaks kõiki võtma ette ühe ja ühise ettevõtmise, vastulöögi või asja. Aga vastupidi, piirkond vaatab piirkonna poole, kogukond kogukonda, perekond perekonda ja üks isik teist isikut kui vaenlast, kes on valmis teda rõhuma või paljaks riisuma, aga seni kuni see vastastikune võõrandumine jätkub, igasugusel vaevu kokkuleppinud ja organiseerunud partei, kast või riigivõim, mis kujutab endast suhteliselt kõige väiksemat inimeste hulka, on miljoneid mustatöölisi üpris kerge terroriseerida, petta ja rõhuda.</w:t>
      </w:r>
    </w:p>
    <w:p>
      <w:pPr>
        <w:pStyle w:val="Normal"/>
        <w:rPr/>
      </w:pPr>
      <w:r>
        <w:rPr/>
        <w:tab/>
        <w:t>Teine põhjus, samuti selle sama harimatuse vahetu tagajärg seisneb selles, et rahvas ei näe ja ei tea oma hädade tõelisi allikaid ja vihkab tihti põhjuse ilmnemist, aga mitte põhjust ennast, täpselt samuti kui koer tihti hammustab keppi, millega inimene teda peksab, aga mitte selle kepiga peksvat inimest. Seepärast on valitsustel, kastidel, parteidel, mis asutatud senini eksisteerivale rahva eksiarvamusele, erakordselt kerge rahvast, seda kõikide riikide ja igasuguse riiklikkuse alalist ohvrit, petta. Teadmata oma hädade tõelisi allikaid, rahvas, muidugi, ei võinud teada ka neid teid ja neid vahendeid, millistega ta võib neist vabaneda, vaid asus, täpsemalt öeldes, laskis end kallutada ühelt vääralt - teisele samavõrd väärale teele ja otsides pääsemise vahendeid sealt, kus neid ei olnud ja olla ei saanudki, olles ise oma ekspluataatorite ja rõhujate kätes enese vastaseks vahendiks.</w:t>
      </w:r>
    </w:p>
    <w:p>
      <w:pPr>
        <w:pStyle w:val="Normal"/>
        <w:rPr/>
      </w:pPr>
      <w:r>
        <w:rPr/>
        <w:tab/>
        <w:t>Sellisel viisil, rahvamassid, olles stimuleeritud ühest ja samast oma elu parandamise sotsiaalsest ja väljakannatamatust ikkest vabanemise vajadusest, lasksid end peibutada ühest religioossest sonimisest teise, ühest nende rõhumiseks loodud poliitilisest vormist teise, milline valmistas neile ette samasugust või tihti isegi suuremat rõhumist. Täpselt nagu haigusest vaevatud inimene, kes pöörab end kord ühele, kord teisele küljele, lootes, et teisel küljel vaevab vähem, kuid igal uuel pöördel tundes, et tema vaevused muutuvad üha hullemaks ja hullemaks.</w:t>
      </w:r>
    </w:p>
    <w:p>
      <w:pPr>
        <w:pStyle w:val="Normal"/>
        <w:rPr/>
      </w:pPr>
      <w:r>
        <w:rPr/>
        <w:tab/>
        <w:t xml:space="preserve">Selline oli senini mustatöölisest inimese ajalugu kõikides riikides, kogu maailmas. Lootusetu, hirmus, vastik ajalugu, mis oli võimeline viima ahastusse igasuguse inimliku õigluse otsija. Ja ikkagi, ahastusse ei pea langema. Nii vastik, kui see ka ei ole, ei saa öelda, et ta oleks asjata möödunud ega mingit kasu toonud. Mis siis teha, kui inimene on oma loomult mõistetud igasuguste jälkuste ja kannatuste kaudu läbi väljakannatamatu elu pimeduse arenema arukuseni, loomalikkusest – inimlikkuseseni! Ajalooliste ekslemiste ja sellega kaasnevate hädade teel moodustusid kirjaoskamatute hulgad. Nad maksid iga uue liikumise eest, millesse tõukasid neid ekspluateerivad vähemused, higi ja verega, vaesusega, näljaga, orjatööga, kannatustega ja surmaga. Raamatute asemel, milliseid nad lugeda ei osanud, kirjutati kogu ajalugu nende nahale. Sellised õppetunnid ei lähe meelest. Makstes nõnda kallilt igasuguse uue usu, lootuse, vea eest, jõuavad rahvahulgad, rea ajalooliste rumaluste kaudu, mõistusele. </w:t>
      </w:r>
    </w:p>
    <w:p>
      <w:pPr>
        <w:pStyle w:val="Normal"/>
        <w:rPr/>
      </w:pPr>
      <w:r>
        <w:rPr/>
        <w:tab/>
        <w:t>Nad mõistsid kibeda kogemuse läbi kõigi religioonide, rahvuslike ja poliitiliste liikumiste olemust, mille tagajärjel nende arusaamises asetati kindlaksmääratult ja selgelt esimesele kohale sotsiaalse küsimuse, küsimuse, milline üksi vastab nende esialgsele ja mitmete sajandite instinktile, milline oli sajandite kestel, riikluse ajaloo algusest peale, nende eest varjatud religioossete, poliitiliste ja patriootiliste ududega. Udud on hajutatud ja kogu Euroopa on nüüd haaratud sotsiaalküsimusest.</w:t>
      </w:r>
    </w:p>
    <w:p>
      <w:pPr>
        <w:pStyle w:val="Normal"/>
        <w:rPr/>
      </w:pPr>
      <w:r>
        <w:rPr/>
        <w:tab/>
        <w:t>Rahvamassid hakkavad käesoleval ajal kõikjal mõistma kõigi oma hädade tõelist põhjust, hakkavad mõistma oma solidaarsust ja võrdlema oma hoomamatut arvu sajandeid neid röövinud tühise vähemuse arvuga... Kuid kui nad juba jõudsid sellise mõistmiseni, siis mis takistab neid nüüd vabanemast?</w:t>
      </w:r>
    </w:p>
    <w:p>
      <w:pPr>
        <w:pStyle w:val="Normal"/>
        <w:rPr/>
      </w:pPr>
      <w:r>
        <w:rPr/>
        <w:tab/>
        <w:t>Organisatsiooni puudumine, raskused kokkuleppimisel.</w:t>
      </w:r>
    </w:p>
    <w:p>
      <w:pPr>
        <w:pStyle w:val="Normal"/>
        <w:rPr/>
      </w:pPr>
      <w:r>
        <w:rPr/>
        <w:tab/>
        <w:t>Me nägime, et igasuguses ajalooliselt arenenud ühiskonnas, näiteks, kas-või kõigis praegustes Euroopa ühiskondades, inimeste mass jaotatakse kolme peamisse kategooriasse:</w:t>
      </w:r>
    </w:p>
    <w:p>
      <w:pPr>
        <w:pStyle w:val="Normal"/>
        <w:ind w:firstLine="720"/>
        <w:rPr/>
      </w:pPr>
      <w:r>
        <w:rPr/>
        <w:t xml:space="preserve"> </w:t>
      </w:r>
      <w:r>
        <w:rPr/>
        <w:t>ülisuurde, täiesti organiseerimatuks, ekspluateeritavaks, kuid kes ise ei ekspluateeri, massiks;</w:t>
      </w:r>
    </w:p>
    <w:p>
      <w:pPr>
        <w:pStyle w:val="Normal"/>
        <w:rPr/>
      </w:pPr>
      <w:r>
        <w:rPr/>
        <w:tab/>
        <w:t xml:space="preserve">üpris märkimisväärseks vähemuseks, kelle hulka kuuluvad kõik </w:t>
      </w:r>
      <w:r>
        <w:rPr>
          <w:i/>
        </w:rPr>
        <w:t>riigi seisused.</w:t>
      </w:r>
      <w:r>
        <w:rPr/>
        <w:t xml:space="preserve"> Vähemuseks, kes on võrdselt ekspluateeriv ja ekspluateeritav, rõhuja ja rõhutu üheskoos;</w:t>
      </w:r>
    </w:p>
    <w:p>
      <w:pPr>
        <w:pStyle w:val="Normal"/>
        <w:rPr/>
      </w:pPr>
      <w:r>
        <w:rPr/>
        <w:tab/>
        <w:t xml:space="preserve">kõige tühisemaks, puhtalt ja täiesti teadlikeks ning omavahel kokku leppinud ekspluataatorite ning rõhujate vähemuseks – </w:t>
      </w:r>
      <w:r>
        <w:rPr>
          <w:i/>
        </w:rPr>
        <w:t>kõrgem valitsev seisus.</w:t>
      </w:r>
    </w:p>
    <w:p>
      <w:pPr>
        <w:pStyle w:val="Normal"/>
        <w:rPr/>
      </w:pPr>
      <w:r>
        <w:rPr/>
        <w:tab/>
        <w:t>Me nägime, et oma juurdekasvu ning edasise arenguga muutub enamus riigi seisustest, poolinstinktiivselt, vahest, riiklikult-organiseerituks, kuid mitte lepingu teel, mitte teadlikult masse liigutav ja mõjutav, sest et, täiesti organiseemimatu mustatööliste massi suhtes ta mängib edasi ekspluateerite rolli, jätkates rahva ekspluateerimist mitte ainult seisusliku ettekavatsetuse ega ka lepingu teel, vaid harjumuse, traditsioonilise või juriidilise õiguse alusel, uskudes suuremalt osalt selle õiguse seaduslikkust ning pühadust. Kuid samal ajal valitseva, teadlikult kokkurääkinud vähemuse võimu suhtes on tal ühel või teisel määral ekspluateerimise all kannataja roll. Aga nii nagu seisusliku enamusena, kuigi ebapiisavalt organiseeritud, ikkagi võrreldamatult rikkam, liikumis- ja tegevusvabam, haritum ja kõiki lepingu ning organisatsioonide loomiseks muid vahendeid omav, kui musta töö inimesed, juhtus tihti, et seisusliku enamuse hulgast algatati mässe ja et need mässud võitsid valitsuse ja asendasid selle teisega, enda moodustatud valitsusega. Sellised olid senini kõik sisemised poliitilised riigipöörded, millistest räägib meile ajalugu.</w:t>
      </w:r>
    </w:p>
    <w:p>
      <w:pPr>
        <w:pStyle w:val="Normal"/>
        <w:rPr/>
      </w:pPr>
      <w:r>
        <w:rPr/>
        <w:tab/>
        <w:t>Ja sellistest riigipööretest ja mässudest ei saanud, muidugi mõista, rahvale endale miskit head loota. Seisuslikud mässud tekivad seisuslike, mitte rahva, solvangute tõttu ja neil on seisuslikud, mitte rahvalikud eesmärgid. Kuidas ka seisused omavahel ka ei vaidleks ja eksisteeriva valitsuse vastu üles ei tõusnud, ei püüdnud ükski seisuslik revolutsioon ja ega ta saanudki omada eesmärgiks nende riigi majanduslike ning poliitiliste aluste kukutamist, millised teevad võimalikuks mustatööliste massi ekspluateerimise s.t. seisuslikkuse ja seisuste eksisteerimise. Kui revolutsiooniline ka ei olnud seisuste meelestatus, kui palju nad ka ei vihanud üht või teist riiklikku vormi, oli riik ise neile püha. Selle terviklikkust, jõudu ja kõik tema huvid kuulutatakse nende poolt üksmeelselt riigi kõrgemateks huvideks. Patriotismi, s.t. enese, oma isiku ja vara riiklikel eesmärkidel ohverdamist peetakse nende poolt senini kui kõrgemat heategu.</w:t>
      </w:r>
    </w:p>
    <w:p>
      <w:pPr>
        <w:pStyle w:val="Normal"/>
        <w:rPr/>
      </w:pPr>
      <w:r>
        <w:rPr/>
        <w:tab/>
        <w:t xml:space="preserve">Seepärast mitte ükski revolutsioon, nii vägivaldne kui metsik ta oma ilmingutes ei olnud, ei julgenud panna kätt riigi, kui püha  – Noa laeva – külge. Aga nii nagu riik ei saa läbi organisatsioonita, administratsioonita, sõjaväeta ja piisava hulgata võimuga varustatud inimesteta, s.t. ilma </w:t>
      </w:r>
      <w:r>
        <w:rPr>
          <w:i/>
        </w:rPr>
        <w:t>valitsuseta</w:t>
      </w:r>
      <w:r>
        <w:rPr/>
        <w:t>, võimatu, siis peale ühe valitsuse kukutamisele asub ametisse uus, mis on võidutsevatele seisustele enim sümpaatne ja kasulik.</w:t>
      </w:r>
    </w:p>
    <w:p>
      <w:pPr>
        <w:pStyle w:val="Normal"/>
        <w:rPr/>
      </w:pPr>
      <w:r>
        <w:rPr/>
        <w:tab/>
        <w:t>Kuid, kui sümpaatne ja kasulik ta temale ka ei olnud, uus valitsus, peale esimest mesinädalat, hakkab tingimata tõmbama enda peale nende samade seisuste kiunu. Selline on igasuguse võimu olemus, et ta peab tegema halba. Ma ei räägi ainiti rahvale tehtavast kurjast. Riik, see on seisuslik kindlus ja valitsus on riiklike huvide valvur, aga rahvale, millises vormis nad ka ei eksisteeriks, vältimatu ja tingimusetu kurjus. Ei, rääkides seisuste poolt kannatatavast kurjusest, kelle erandlikuks hüvanguks ongi riigi eksisteerimine, on ka valitsused hädavajalikud, räägin, et vaatamata sellele hädavajadusele, ta on rõhub, nende riiklikke huve teenides, alati neid raskelt, temalt riisub ja ahistab, muidugi, mitte sellisel määral, millisel ta koorib ja rõhub rahvast.</w:t>
      </w:r>
    </w:p>
    <w:p>
      <w:pPr>
        <w:pStyle w:val="Normal"/>
        <w:rPr/>
      </w:pPr>
      <w:r>
        <w:rPr/>
        <w:tab/>
        <w:t>Valitsus, mis võimu ei kuritarvita, ei ahista, ei ole silmakirjalik ega varastav, mis tegutseb vaid üldseisuslike huvide mõttes ja mis ei unusta selle juhtpositsioonil seisvate isikute erakordset rahuldamist, selline valitsus on ringi kvadratuur ((teostamatu ülesanne)), saavutumatu ideaal, sest see on inimloomusele vastane. Aga inimolemus on selline, et kui te annate igasugusele inimesele enda üle võimu, siis ta ka teid tingimata rõhub, pange ta erandlikku seisundisse, kiskuge ta võrdsusest välja  ja temast saab lurjus. Võrdsus ja võimutus – vaat, mis on igasuguse inimese moraali vähesteks tingimusteks. Võtke kõige kirglikum revolutsionäär ja pange ta Venemaa troonile või andke talle diktaatorlik võim, millest unistavad nõnda palju meie rohelised revolutsionäärid ja ta saab juba aasta pärast ((keiser)) Aleksander Nikolai p. hullemaks.</w:t>
      </w:r>
    </w:p>
    <w:p>
      <w:pPr>
        <w:pStyle w:val="Normal"/>
        <w:rPr/>
      </w:pPr>
      <w:r>
        <w:rPr/>
        <w:tab/>
        <w:t>Riigi seisused veendusid selles juba ammu ja lõid isegi kõnekäänu, milline ütleb, et „</w:t>
      </w:r>
      <w:r>
        <w:rPr>
          <w:i/>
        </w:rPr>
        <w:t>valitsus on hädavajalik kurjus</w:t>
      </w:r>
      <w:r>
        <w:rPr/>
        <w:t>“, kuid see on siiski hädatarvilik, muidugi-mõista, vaid neile endile, kuna rahvale, kellele on juba riik iseenesest, millise pärast on valitsust tarvis, ei ole see hädatarvilik, vaid hukutav kurjus. Kui seisused võiksid saada läbi ilma valitsuseta, säilitades vaid riigi, s.t. rahva töö ekspluateerimise võimaluse ning õiguse, siis nad, muidugi ei oleks üht valitsust teisega asendanud. Kuid ajalooline kogemus, näiteks, poola šljahta ((poola väikeaadel)) vabariigi* (*1772, 1793 ja 1795.a. Preisimaa, Venemaa ja Austria jagasid, Речи Посполитой, kolme ossa, milline viis iseseisva poola riigi likvideerimisele) kurb käekäik tõestas neile valitsuseta riigi eksisteerimise võimatusse. Valitsuse puudumine sünnitab anarhia, aga anarhia viib riigi enda hävimiseni, s.t. piirkonna võõra riigi poolt orjastamiseni, nagu see juhtus õnnetu Poolaga, või mustatööinimeste täielikule vabanemisele ja seisuste hävimiseni, nagu see juhtub, loodame, varsti ka terves Euroopas.</w:t>
      </w:r>
    </w:p>
    <w:p>
      <w:pPr>
        <w:pStyle w:val="Normal"/>
        <w:rPr/>
      </w:pPr>
      <w:r>
        <w:rPr/>
        <w:tab/>
        <w:t>Igasuguse valitsuse poolt tingitud seisusliku pahe võimalikuks vähendamiseks mõtlesid riiklikud seisused välja erinevad konstitutsioonilised korrad ning vormid, millised, mõistsid käesoleval ajal eksisteerivad Euroopa riigid vahetpidamatusse seisusliku anarhia ja valitsuse despotismi vahelisse pendeldamisse ja milline hakkas seevõrd kõigutama riigihoonet, et isegi meie, vanakesed, võime loota, et oleme selle lõpliku hävimise tunnistajateks ja abilisteks. Kuid ei ole kahtlust, et kui purunemise aeg tuleb, siis suur riiklike seisuste juurde kuuluv inimeste hulk, kuidas nad ka eksisteerivaid valitsusi ei vihkaks, ühinevad selle ümber ja hakkavad neid kaitsma vihale aetud mustatööliste vastu, et päästa riik, nende seisusliku eksisteerimise nurgakivi.</w:t>
      </w:r>
    </w:p>
    <w:p>
      <w:pPr>
        <w:pStyle w:val="Normal"/>
        <w:rPr/>
      </w:pPr>
      <w:r>
        <w:rPr/>
        <w:tab/>
        <w:t xml:space="preserve">Milleks on valitsus riigi säilimiseks nii hädavajalik? Seepärast, et mitte mingi riik ei suuda ilma </w:t>
      </w:r>
      <w:r>
        <w:rPr>
          <w:i/>
        </w:rPr>
        <w:t>alalise lepinguta</w:t>
      </w:r>
      <w:r>
        <w:rPr/>
        <w:t xml:space="preserve"> eksisteerida, lepinguta, mis muidugi on suunatud mustatöölistest rahvamasside vastu, kelle orjastamiseks ja õigeks riisumiseks eksisteerivad otsustavalt kõik riigid; ja igas riigis valitsus – ei miski muu, kui alalise vähemuse alaline vandenõu nende poolt riisutava ja orjastatud enamuse vastu. Riigi olemusest endast ilmneb selgelt, et ei ole olnud ja ei saa olla sellist riigikorraldust, milline ei oleks rahvamasside huvidele täiesti vastumeelt ja millise suhtes selle tagajärjel rahvamassid ei omaks teadlikku või ebateadlikku sügavat viha. Masside arengu suure mahajäämuse tõttu juhtub, et nad mitte ainult ei tõuse riigi enese vastu üles, vaid ka suhtuvad sellesse justkui austusega, armastusega, oodates sellelt hüvitust, tõde ja näivad seetõttu olevat täis patriootilisi tundeid. Kuid vaadake paremini mingi rahva ja isegi kõige patriootilisema rahva suhteid oma riiki ja te näete, et nad armastavad  ja austavad selles vaid ideaalset ettekujutust, mitte selle tegelikku ilmingut. Selle tegelikkust, selle tõelist olemust, kuivõrd see jõuab rahvaga tegelikku kokkupuutesse, vihkab rahvas alati ja on alati valmis seda lõhkuma, kui teda ei hoiaks tagasi valitsuse organiseeritud jõud.</w:t>
      </w:r>
    </w:p>
    <w:p>
      <w:pPr>
        <w:pStyle w:val="Normal"/>
        <w:rPr/>
      </w:pPr>
      <w:r>
        <w:rPr/>
        <w:tab/>
        <w:t xml:space="preserve">Me nägime, et mida enam ekspluateeriv või seisuslik vähemus riigis paljuneb, seda vähem on ta võimeline vahetult riigiasju juhtima. Seisuslike huvide mitmekülgsus ja erinevus sünnitab erimeelsuse, aga erimeelsus omakorda sünnitab korralageduse, anarhia, riigikorra nõrgenemise, mis on tarvilik kooritava rahva ettenähtud kuulekuses hoidmiseks. Seepärast eranditult kõigi seisuste kasu ise nõuab vältimatult, et nende hulgast oleks tekitatud veel kitsam, </w:t>
      </w:r>
      <w:r>
        <w:rPr>
          <w:i/>
        </w:rPr>
        <w:t>valitsev</w:t>
      </w:r>
      <w:r>
        <w:rPr/>
        <w:t xml:space="preserve"> vähemus, milline on oma väiksearvulisuse tõttu võimeline omavahel kokku rääkima, organiseeruda ja organiseerida seisuste kasuks ja rahva kahjuks, riigi jõud.</w:t>
      </w:r>
    </w:p>
    <w:p>
      <w:pPr>
        <w:pStyle w:val="Normal"/>
        <w:rPr/>
      </w:pPr>
      <w:r>
        <w:rPr/>
        <w:tab/>
        <w:t>Igasugusel valitsusel on kaks eesmärki: üks peamine ja valjult tunnistatav – riigi, tsivilisatsiooni ja tsiviilkorra säilitamine ja tugevdamine, s.t. seisuslikkuse süstemaatilist ja seadustatud üleolekut nende poolt ekspluateeritavast rahvast. Teine, valitsuse silmis vaat et sama tähtis, kuigi mitte just hea meelega tunnistatavat eesmärki, oma, lähedalt valitsuslike eeliste ja oma isikkoosseisu säilitamist. Esimene eesmärk  puudutab üldseisuslikku hüve, teine vaid valitsevate isikute auahnust ning erandlikke omakasusid. Esimest eesmärki täites asetatakse valitsus vaenulikku seisu vaid rahvaga, teisel nii rahva kui seisustega üheskoos ja ajaloos on isegi juhtunud, et selle saavutamiseks on tulnud olla seisuste suhtes vaenulikum kui rahva suhtes. See juhtub nimelt siis, kui nendega rahulolematud seisused püüavad teda kukutada või ta võimu vähendada. Siis enesesäilitamise vajadus sunnib valitsuse unustama oma eksisteerimise kogu mõtet sisaldava peaeesmärgi: riigi või seisusliku üleoleku säilimise ja rahva ülestõusu ärahoidmise hüve. Kuid sellised hetked ei saa kaua eksisteerida, sest valitsusel, milline ka ta ei oleks, on seisusteta võimatu eksisteerida, nagu ka seisustel ilma valitsuseta. Muu võimaluse puudumisel ta loob, meie aadelkonnale Venemaal, sarnase  bürokraatia seisuse.</w:t>
      </w:r>
    </w:p>
    <w:p>
      <w:pPr>
        <w:pStyle w:val="Normal"/>
        <w:rPr/>
      </w:pPr>
      <w:r>
        <w:rPr/>
        <w:tab/>
        <w:t>Kogu valitsemise ülesanne seisab vaid selles: kuidas rahvalt korjatud vähimate ja paremini organiseeritud vahendite ning jõuga seda rahvast kuulekuses või tsiviilkorras hoida ja samal ajal, ühelt poolt, kaitsta sõltumatust, rääkimata rahvast, kellest siin juttugi ei saa olla, muidugi oma riigi, teiste naaber-suurriikide auahnete plaanide eest, aga teisest küljest, kuidas suurendada oma valdusi mainitud suurriikide kahjuks. Ühe sõnaga, sõda sees ja väljas – vaat, see on valitsuse elu. Ta peab olema relvastatud ja alati valvel nii sise- kui välisvaenlaste vastu. Hõõgudes ise ahistamisest ja pettusest, ta peab vaatama kõiki nii sees- kui väljas vaenlastena ja peab olema kõigi vastu vandenõus.</w:t>
      </w:r>
    </w:p>
    <w:p>
      <w:pPr>
        <w:pStyle w:val="Normal"/>
        <w:rPr/>
      </w:pPr>
      <w:r>
        <w:rPr/>
        <w:tab/>
        <w:t>Muide, riikide vaenu ja neid omavahel sellega täitvate valitsuste vaenu ei saa kuidagi võrrelda nende kõigi vaenu oma mustatöö rahva vastu. Ja täpselt nagu kaks omavahel võitlevat seisust on valmis unustama kõige leppimatu vaenu, kui ilmneb mustatööliste ülestõusu oht, täpselt samuti kaks teineteise vastu võitlevat riiki või valitsust on valmis ära leppima, kui vaid neist ühes ärkab sotsiaalne revolutsioon. Peamine ja kõige sisulisem küsimus, võrdselt kõigile valitsustele, riikidele ja seisustele, ja nii ühes kui teises vormis ja millise ettekäände või nimetuse all see ka ei ole – on rahva alistamine ja orjuses pidamine, kuna see on kõige elu ja surma küsimus, mida nimetatakse tänapäeval tsivilisatsiooniks või kodanikuühiskonnaks.</w:t>
      </w:r>
    </w:p>
    <w:p>
      <w:pPr>
        <w:pStyle w:val="Normal"/>
        <w:rPr/>
      </w:pPr>
      <w:r>
        <w:rPr/>
        <w:tab/>
        <w:t>Sellise eesmärgi saavutamiseks on valitsustele kõik lubatud. See, mida eraelus nimetatakse alatuseks, pettuseks, kuriteoks on valitsusele truudus, heategu ja kohus. Makiavelli oli tuhat korda õigus, väites, et igasuguse riigi eksisteerimine, edenemine ja jõud – monarhistliku või vabariikliku, ükspuha – peab olema rajatud kuriteole. Iga valitsuse elu on võimalustmööda vahetpidamatu rida alatusi, pettusi ja kuritegusid kõigi võõramaiste rahvaste, aga samuti, peamiselt, oma enda mustatöölistest inimeste vastu, rahva heaolu ja vabaduse vastane katkematu vandenõu.</w:t>
      </w:r>
    </w:p>
    <w:p>
      <w:pPr>
        <w:pStyle w:val="Normal"/>
        <w:rPr/>
      </w:pPr>
      <w:r>
        <w:rPr/>
        <w:tab/>
        <w:t>Valitsemisteadus töötati välja ja seda täiustati sajandite jooksul. Ma ei arva, et keegi võiks mind süüdistada liialdamises, kui ma nimetaks selle kõigi endiste ja praeguste riikide vahelise alalise võitluse teel omandatud ja kogemuste abil saavutatud kõrgeima riikliku pettuse teaduseks. See on teadus sellest, kuidas röövida rahvast temale kõige vähetunnetataval viisil, nõnda, et talle ei jääks miskit liigset, sest et igasugune liigne rikkus andnuks temale liialt jõudu, kuid seejuures sellise arvestusega, et ei võetaks talt oma viletsa elu ning rikkuste* (*Me peame olema tänulikud meie valitsusele selle eest, et ta järgib selle mõistliku eeskirja täitmist nii halvasti) edasiseks tootmise jätkamiseks viimast. Teadus sellest, kuidas rahva hulgast võtta sõdureid ja neid kunstliku distsipliini abil organiseerides, nii luua sõjaväge, seda peamist riiklikku, rahvavaenulikku ja rahvast-taltsutavat jõudu. Kuidas kümnete tuhandete sõdurite targa ja sihipärase asetamisega teatud piirkonna olulistesse punktidesse hoida hirmul ja alluvuses miljoneid inimesi. Teadus sellest, kuidas katta terved riigid peene bürokraatiavõrguga ja kuidas bürokraatliku korra, seadluste ja meetmete kõrval eksitada, lahutada ja nõrgendada rahvamasse nõnda, et nad ei suudaks kokkuleppele jõuda, ega ühineda, ega edasi liikuda, et nad alati jääks valitsuse, riigi ja seisusliku harimatuse poolt sõltuvateks, päästetavaks, et nende juurde ei saaks tulla ükski uus mõte ega elav inimene.</w:t>
      </w:r>
    </w:p>
    <w:p>
      <w:pPr>
        <w:pStyle w:val="Normal"/>
        <w:rPr/>
      </w:pPr>
      <w:r>
        <w:rPr/>
        <w:tab/>
        <w:t>Vaat, see on igasuguse valitsusorganisatsiooni ainus eesmärk, valitsuse alaline rahvavastane vandenõu. Ja see kõigi seadustega tunnustatud ja mis ei vaevugi oma tegevusi varjama ega salgama, vandenõu, hõlmab välispidiselt kogu diplomaatia, seest aga kogu sõjaväelist, tsiviil, politseilist, kohtu, rahandus, haridus ning kiriklikku administratsiooni.</w:t>
      </w:r>
    </w:p>
    <w:p>
      <w:pPr>
        <w:pStyle w:val="Normal"/>
        <w:rPr/>
      </w:pPr>
      <w:r>
        <w:rPr/>
        <w:tab/>
        <w:t>Ja sellise otsustavalt kõikide vaimsete ja materiaalsete, seaduslike ja ebaseaduslike võimalike vahenditega varustatud gigantse organisatsiooni, milline võib äärmisel juhul alati loota peaaegu kõigi riigi seisuste kaasabile, vastu peab võitlema vaene rahvas, tõsi, suhteliselt jõuetu, relvitu, harimatu ja täiesti organiseerimatu! Kas võita on võimalik? Kas ainult võitlus on võimalik?</w:t>
      </w:r>
    </w:p>
    <w:p>
      <w:pPr>
        <w:pStyle w:val="Normal"/>
        <w:rPr/>
      </w:pPr>
      <w:r>
        <w:rPr/>
        <w:tab/>
        <w:t>Asi ei ole selles, et rahvas ärkaks, et ta mõistaks lõpuks oma häda ja selle põhjust. Arusaamisest on vähe, vaja on jõudu. Tõsi, stiihilist jõudu on rahvas piisavalt, võrreldamatult rohkem, kui valitsusel ja kõikidel seisustel kokku. Kuid see stiihiline jõud on organiseerimatu ja seepärast ei ole tõeline jõud. See ei ole võimeline, kordi nõrgema kuid hästi organiseeritud jõuga, pidama kauakestvat võitlust. Sellel vaieldamatul organiseeritud jõu eelisel rahva stiihilise jõu suhtes põhinebki riigi võimsus.</w:t>
      </w:r>
    </w:p>
    <w:p>
      <w:pPr>
        <w:pStyle w:val="Normal"/>
        <w:rPr/>
      </w:pPr>
      <w:r>
        <w:rPr/>
        <w:tab/>
        <w:t>Seepärast on rahva võidu esimeseks tingimuseks – rahva vandenõu või rahva jõudude organiseerimine.</w:t>
      </w:r>
    </w:p>
    <w:p>
      <w:pPr>
        <w:pStyle w:val="Normal"/>
        <w:rPr/>
      </w:pPr>
      <w:r>
        <w:rPr/>
        <w:tab/>
        <w:t>See organisatsioon luuakse tänapäeval Euroopas Tööliste internatsionaalse assotsiatsiooni vahendusel. Vaatame, millisel viisil see võib Venemaal teostuda?</w:t>
      </w:r>
    </w:p>
    <w:p>
      <w:pPr>
        <w:pStyle w:val="Normal"/>
        <w:rPr/>
      </w:pPr>
      <w:r>
        <w:rPr/>
      </w:r>
    </w:p>
    <w:p>
      <w:pPr>
        <w:pStyle w:val="Normal"/>
        <w:rPr/>
      </w:pPr>
      <w:r>
        <w:rPr/>
      </w:r>
    </w:p>
    <w:p>
      <w:pPr>
        <w:pStyle w:val="Normal"/>
        <w:rPr/>
      </w:pPr>
      <w:r>
        <w:rPr/>
        <w:tab/>
        <w:t>Revolutsiooniliste doktrinääride ja positivistide õpetus, mille ridadesse tulid praegu üle kõige võimekamad ja õpetatumad doktrineerid, põhineb peamiselt järgmistel kolmel alusel:</w:t>
      </w:r>
    </w:p>
    <w:p>
      <w:pPr>
        <w:pStyle w:val="Normal"/>
        <w:rPr/>
      </w:pPr>
      <w:r>
        <w:rPr/>
        <w:t>1)Igasugusel rahval on selline valitsus, millist ta oma käesoleva haridustaseme juures võib omada.</w:t>
      </w:r>
    </w:p>
    <w:p>
      <w:pPr>
        <w:pStyle w:val="Normal"/>
        <w:rPr/>
      </w:pPr>
      <w:r>
        <w:rPr/>
        <w:t>2)Igasugune valitsus on rahva vajaduste summa või täpsemini selle kombinatsioonide, otsene väljendus.</w:t>
      </w:r>
    </w:p>
    <w:p>
      <w:pPr>
        <w:pStyle w:val="Normal"/>
        <w:rPr/>
      </w:pPr>
      <w:r>
        <w:rPr/>
        <w:t xml:space="preserve"> </w:t>
      </w:r>
      <w:r>
        <w:rPr/>
        <w:t>3)Igasugune valitsus on erinevate ühiskondlike jõudude vahel saavutatud tasakaalu tulemus.</w:t>
      </w:r>
    </w:p>
    <w:p>
      <w:pPr>
        <w:pStyle w:val="Normal"/>
        <w:rPr/>
      </w:pPr>
      <w:r>
        <w:rPr/>
        <w:tab/>
      </w:r>
    </w:p>
    <w:p>
      <w:pPr>
        <w:pStyle w:val="Normal"/>
        <w:rPr/>
      </w:pPr>
      <w:r>
        <w:rPr/>
        <w:tab/>
        <w:t>Kõigest sellest järeldavad doktrinäärid, et seni kuni antud riigis ei muutu hariduse tase, rahva ja erinevate ühiskondlike jõudude vajaduste suund, valitsus ei muutu.</w:t>
      </w:r>
    </w:p>
    <w:p>
      <w:pPr>
        <w:pStyle w:val="Normal"/>
        <w:rPr/>
      </w:pPr>
      <w:r>
        <w:rPr/>
        <w:tab/>
        <w:t>Esimese väite kohta märgiks, et väljend „rahvaharidus“ on täis kahemõttelisust. Millisest haridusest siin juttu on? Raamatulikust või ajaloolisest kogemusest. Kui vaid raamatulikust, siis ei saa rääkida rahvaharidusest ja peab rääkima seisuslikust haridusest. Rahvamasside raamatu järgi õpetamine on praegu kõigis eksisteerivates Euroopa riikides ja isegi Ameerika Ühendriikides armetu. Rääkimata Itaaliast, Hispaaniast, euroopalikust Türgist, Ungarist, Austriast, Poolast ja Venemaast, isegi Inglismaal ja Prantsusmaal ei oska suur osa rahvast nii lugeda kui ka kirjutada. Saksamaa Põhja ja Lõuna osas märkimisväärne hulk rahvastikust kirjutab, loeb, tunneb katekismust ja oskab lugeda. Šveitsis ja seda enam Ameerika Ühendriikides lisandub sellele veel üldine kõige tähtsamate ajalooliste ja geograafiliste faktorite loetelu ning ka vabariiklik katekismus. Nüüd küsin, et kas võib öelda, et, näiteks, raksa elanikkond seisaks poliitilise arengu suhtes prantslastest ja inglastest kõrgemal? Kindlasti mitte. Tähendan vastupidist, erandiks need sajad tuhanded saksa talupojad ja töölised, kes asusid ümber Ameerikasse ja kes oma pinna ja keskkonna muutuse tõttu said uue hoo ja sihid, jäi saksa rahvas kogu oma suhtelise kirjaoskuse juures poliitilise arengu suhtes vähem progressiivseks kui kirjaoskamatud prantsuse või inglise rahvad.</w:t>
      </w:r>
    </w:p>
    <w:p>
      <w:pPr>
        <w:pStyle w:val="Normal"/>
        <w:rPr/>
      </w:pPr>
      <w:r>
        <w:rPr/>
        <w:tab/>
        <w:t>Ja lõpuks, kas tõesti mehaaniline lugemise- kirjutamise oskus, koos totaka ja kõlblusetu katekismuse tundmisega moodustab tõelise hariduse, sellise, millisest tasuks rääkida? Võrrelge seda hädist teadmist selle teadmiste summaga, millist tänapäeval nõutakse kõrgemates ringkondades igalt vähegi haritud inimeselt ja te ütlete, et rahva teadmised on isegi maailma kõige eesrindlikemates maades võrdsed nulliga. Raamatu tarkuse vaatevinklist näib ka kõige targem inimene rahva hulgast esimese juhusliku ülikooli lõpetanud piimahabeme kõrval lollina ja igasuguse haritud lolli ees. Seepärast, kes paneb rahva poliitilise võimekuse mõõdupuuks tema kirjaoskuse taseme, see peab tingimata jõudma järeldusele, et ükski rahvas maailmas ei ole võimeline ennast ise juhtima ja et ta peab olema juhitud haritud seisusete poolt. Aga nii, nagu mitte mingi valitsus maailmas ega ükski riigi seisustest ei oma nii tahet, ega aega rahva tõsisema harimisega tegelemiseks, nii nagu neil on, vastupidi, palju põhjuseid, et seda mitte soovida, sest et rahvaharidus oleks sellest vaatepunktist nende vältimatuks võimult kukutajaks. Ja lõpuks, nii nagu rahvas ise oma tegevusala ja käesoleva olukorra tõttu ei oma otsustavalt vahendeid ega aega, ega isegi raamatuteaduse soetamise tahet, siis sellest tuleneb lõpuks, et rahvamassid ei vabane kunagi seisuste hooldusest, mida oligi vaja tõestada raamatutarkuse doktriinluse vaatevinklist.</w:t>
      </w:r>
    </w:p>
    <w:p>
      <w:pPr>
        <w:pStyle w:val="Normal"/>
        <w:rPr/>
      </w:pPr>
      <w:r>
        <w:rPr/>
        <w:tab/>
        <w:t>Lähme edasi. Kui teha raamatutarkus juhtimisvõime mõõdupuuks, siis me jõuame kummalise tulemuseni. Kui võtta kokku kõik n. n. haritud seisused, siis palju on nende hulas tõeliselt harituid, s.t. sellest, milleks neid õpetati, tõsiselt teadvaid ja mõistvaid mõtlevaid inimesi? Suur enamus koosneb eksamil lobisevatest hiina mandariinidest  papakoidest. Kas siis selline teadus kujutab endast progressi, annab neile juhtimise õiguse? Seepärast jääb terves Euroopas, paljugi, mõned sajad inimesed, kes on võimelised tervet maailma juhtima! Kuid, esiteks, seisuslikult haritud rumalad selleni neid ei lase, aga kui ka laseksid, siis neist saaks õige varsti samasugused rumalad, sest igasugune võim on erandlik, aga veel enam, õpetlase diplomil põhinev võim, omab sedasama omadust, et ta muudab head inimesed lojusteks, targad – rumalateks.</w:t>
      </w:r>
    </w:p>
    <w:p>
      <w:pPr>
        <w:pStyle w:val="Normal"/>
        <w:rPr/>
      </w:pPr>
      <w:r>
        <w:rPr/>
        <w:tab/>
        <w:t>Ja kui rahva raamatu haridus oleks tema vabastamise vältimatuks tingimuseks, siis erandlikult kõik rahvad oleksid mõistetud väljapääsmatusse ja lõpmatusse orjusesse, nad jääksid harimatuks oma orjuse tõttu ja oleksid orjuses oma harimatuse tõttu.</w:t>
      </w:r>
    </w:p>
    <w:p>
      <w:pPr>
        <w:pStyle w:val="Normal"/>
        <w:rPr/>
      </w:pPr>
      <w:r>
        <w:rPr/>
        <w:tab/>
        <w:t xml:space="preserve">Kuid, õnneks, rahvad harivad end ja arenevad, nagu me nägime, mitte ainult raamatu, vaid ajaloolise teadusliku kogemusega, sajandite pikkuse elu katsumustega. Kui võtta sõna „rahvaharidus“ selles mõttes, siis ma olen täiesti nõus härraste doktrinääride </w:t>
      </w:r>
      <w:r>
        <w:rPr>
          <w:i/>
        </w:rPr>
        <w:t>esimese väitega</w:t>
      </w:r>
      <w:r>
        <w:rPr/>
        <w:t xml:space="preserve">. Eemaldudes sellest väitest </w:t>
      </w:r>
      <w:r>
        <w:rPr>
          <w:i/>
        </w:rPr>
        <w:t>selles mõttes</w:t>
      </w:r>
      <w:r>
        <w:rPr/>
        <w:t xml:space="preserve">, et vaevalt me jõuame selliste tulemusteni, milliste poole nad instinktiivselt püüdlevad, aga nimelt </w:t>
      </w:r>
      <w:r>
        <w:rPr>
          <w:i/>
        </w:rPr>
        <w:t>doktriini, teaduse elust üleolekuni, õpetatud intelligentsi ühiskonnast üleolekuni .</w:t>
      </w:r>
    </w:p>
    <w:p>
      <w:pPr>
        <w:pStyle w:val="Normal"/>
        <w:rPr/>
      </w:pPr>
      <w:r>
        <w:rPr/>
        <w:tab/>
        <w:t>Ja, tõesti, rahvast harinud ajaloolise kogemuse tasemest sõltub tema mõistliku vabanemise võime. Rahvas, kellel veel ei ole ajaloolist kogemust, kes seisab, näiteks, inimsööja tasemel, ei saaks midagi aru, kui me hakkaksime temale rääkima kõigi maailma mustatööliste solidaarsusest ja omandi ja kapitali ikke hädavajalikust kukutamisest, kõikide riikide ja riiklike seisuste tsivilisatsiooni hävitamisest. Muidugi, kui te hakata samade sõnadega sellest rääkima tarkadele, kuid kirjaoskamatutele inimesele Prantsusmaa, Inglismaa või Saksamaa rahva hulgast, siis samuti ka tema ei saa teist midagi aru. Kuid öelge temale seda sama, kuid vähem abstraktsetes väljendites, lihtsate, tema igapäevasesse elu kuuluvate sõnadega ja ta mõistab teid tingimata ja isegi sügavamalt, elavamalt, terviklikumalt, kui te ise seda mõistate. Ta mõistab teid seepärast, et kõik need näivad abstraheeringud puutuvad otse, ajalooliselt välja kujunenud  instinktina, tema kirgedesse, leiavad tema ajaloolises ja igapäevases kogemuses tuhandeid kinnitusi, annavad vastuse tema aju ja südame kõige muserdavatele järelpärimistele, lubavad lõppu tema hädadele, solvangutele, kannatustele ja vastavad lõpuks temas formeerunud kujutlusele õigusest ja tõelisest korrast. Võtke vaevaks nendega tõsiselt rääkimise, aidake teda, palju vaja, ega mitte rohkem kui vaja, formeerida tema enda sügavaid ja päevakohaseid instinkte, järelpärimisi ja nõudmisi ja te näete, et ta on tõsisem ja sügavam sotsialist kui te ise olete. Igapäevane kogemus on mind veendunud, et selles suhtes väikekodanlaste haridusega ja nende huvidega rikkumatud rahvamassid ei asu kõigist haritud seisustest tagapool, vaid neist ees.</w:t>
      </w:r>
    </w:p>
    <w:p>
      <w:pPr>
        <w:pStyle w:val="Normal"/>
        <w:rPr/>
      </w:pPr>
      <w:r>
        <w:rPr/>
        <w:tab/>
        <w:t>Ma räägin seda posiivselt mitte ainult prantsuse, inglise, saksa töötate suhtes, vaid eranditult ka  kõigi eurooplastest mustatöölistest inimeste kohta ja ei jäta välja meie tarka, juba sünnilt sotsialistist vene meest.</w:t>
      </w:r>
    </w:p>
    <w:p>
      <w:pPr>
        <w:pStyle w:val="Normal"/>
        <w:rPr/>
      </w:pPr>
      <w:r>
        <w:rPr/>
        <w:tab/>
        <w:t xml:space="preserve">Mis siis sellest järgneb? Järgneb vaid see, et meie tarkpeade-doktrinääride väidete esimesest punktist tuleneb teine, aga nimelt, tegelikkuse tase, s.t. igasuguse rahva ajaloolise kogemuslik haridus ilmneb tegelikkuses nende poolt väljendatud </w:t>
      </w:r>
      <w:r>
        <w:rPr>
          <w:i/>
        </w:rPr>
        <w:t>vajadustes</w:t>
      </w:r>
      <w:r>
        <w:rPr/>
        <w:t>.</w:t>
      </w:r>
    </w:p>
    <w:p>
      <w:pPr>
        <w:pStyle w:val="Normal"/>
        <w:rPr/>
      </w:pPr>
      <w:r>
        <w:rPr/>
        <w:tab/>
        <w:t xml:space="preserve">Teises väites kõlab, et igasugune </w:t>
      </w:r>
      <w:r>
        <w:rPr>
          <w:i/>
        </w:rPr>
        <w:t>valitsus on rahva vajaduste summa või täpsemini selle kombinatsioonide, otsene väljendus.</w:t>
      </w:r>
      <w:r>
        <w:rPr/>
        <w:t xml:space="preserve"> </w:t>
      </w:r>
    </w:p>
    <w:p>
      <w:pPr>
        <w:pStyle w:val="Normal"/>
        <w:rPr/>
      </w:pPr>
      <w:r>
        <w:rPr/>
        <w:tab/>
        <w:t>See väide annab ettekäände veelgi suuremale mõistmatusele, kui esimene. Mida mõeldakse sõna „rahva vajadused“ all? Kõigi riigi elanike, nende seisuse või asendi järgi  vahet tegemata, vajaduste summat? Ja kas see on siis võimalik? Kas me siis ei näinud ja ei tea, et alati ja kõikjal asuvad mustatöö inimeste vajadused otseses vasturääkivuses riigi seisuste vajadustega. Aga kui vaatame lähemalt, siis leiame, et seisuste eneste vajaduste ja püüdluste vahel eksisteerivad vasturääkivused. Kuid me jätame kõrvale teisejärgulised erinevused ja peatume sisulisel ja leppimatul vastuolul, milline tekitab kuristiku riigi kasside püüdluste ja rahva vajaduste vahele. Millisel viisil võib valitsus ühel ja samal ajal rahuldada neid vajadusi, et selle püüuga lepitada lepitamatut? Kas on siis vaja tõestada, et rahva ja seisuste huvid on lepitamatud? Et selles veenduda, tarvitseb vaid heita pilk sellele, mis toimub käesoleval ajal Euroopas. Lepitage, palun teid, töötajate ja töö vajadused omanike ning kapitalide huvidega. Kas siis viimaste aluseks ei ole nimelt ja eranditult võimalus elada võõra töö arvelt, orjastada võõrast tööd, s.t. töötajate faktilisel orjusel?</w:t>
      </w:r>
    </w:p>
    <w:p>
      <w:pPr>
        <w:pStyle w:val="Normal"/>
        <w:rPr/>
      </w:pPr>
      <w:r>
        <w:rPr/>
        <w:tab/>
        <w:t>See-sama leppimatus on ka Venemaal. Proovige talumeest lepitada ära mõisnikuga, teda pügava kulaku või kaupmehega, töölist vabrikandiga, lahkusulist papiga aga kõiki neid kokku ametnikuga, kes neid riigi heaolu ja enda isiklikes huvides koorib ja riigiga enesega, mis teda porri tallates lõpuni järab. Ja mis see, kogu venemaa siseajalugu, lõpuks on, kui mustatöö inimeste lõpmatu riigi ja kõigi seisuste vastane mäss? Kuidas siis rääkida ühesugustest vajadustest? Räägite, siiski vaid, seisuslikest vajadustest, milliste rahuldamiseks riik ammusest ajast ohverdas ja ohverdab senini rahva elu, õiguse ja esmaste vajadustega ja jõuaksite terve mõistuse ning ajalooga kooskõlas otsusele, et eranditult kõik riigid ja kõik valitsused, aga eelkõige meie Ülevenemaaline riik, meie kodumaine valitsus on õigeim, rahva kahjuks, risti vastu kõigile püüdlustele, vajadustele ja tarvetele, seisuslike vajaduste väljendus.</w:t>
      </w:r>
    </w:p>
    <w:p>
      <w:pPr>
        <w:pStyle w:val="Normal"/>
        <w:rPr/>
      </w:pPr>
      <w:r>
        <w:rPr/>
        <w:tab/>
        <w:t>Kuid sellest samast tuleneb doktrinääride kolmas ja viimane väide, milline kõlab: „igasugune valitsus on erinevate ühiskondlike jõudude vahel saavutatud tasakaalu tulemus“.</w:t>
      </w:r>
    </w:p>
    <w:p>
      <w:pPr>
        <w:pStyle w:val="Normal"/>
        <w:rPr/>
      </w:pPr>
      <w:r>
        <w:rPr/>
        <w:tab/>
        <w:t>Jah, selle väitega ma olen täielikult nõus ja kutsun selle alusel võitlusse ja loodan võita kõik doktrinääridest revolutsionäärid. Lahinguvälja parimaks määratlemiseks piirdun võimalust mööda tõenditega vene ajaloost ning selle tegelikkusest.</w:t>
      </w:r>
    </w:p>
    <w:p>
      <w:pPr>
        <w:pStyle w:val="Normal"/>
        <w:rPr/>
      </w:pPr>
      <w:r>
        <w:rPr/>
      </w:r>
    </w:p>
    <w:p>
      <w:pPr>
        <w:pStyle w:val="Normal"/>
        <w:rPr/>
      </w:pPr>
      <w:r>
        <w:rPr/>
      </w:r>
    </w:p>
    <w:p>
      <w:pPr>
        <w:pStyle w:val="Normal"/>
        <w:rPr/>
      </w:pPr>
      <w:r>
        <w:rPr/>
        <w:tab/>
        <w:t>Asudes hindama erisuguseid ühiskondlikke jõude, millistel põhineb meie valitsuse võimsus, me peame eelkõige läbi vaatama ja vastama üpris olulisele küsimusele:</w:t>
      </w:r>
    </w:p>
    <w:p>
      <w:pPr>
        <w:pStyle w:val="Normal"/>
        <w:rPr/>
      </w:pPr>
      <w:r>
        <w:rPr/>
        <w:tab/>
        <w:t>Kellel on õigus?</w:t>
      </w:r>
    </w:p>
    <w:p>
      <w:pPr>
        <w:pStyle w:val="Normal"/>
        <w:rPr/>
      </w:pPr>
      <w:r>
        <w:rPr/>
        <w:tab/>
        <w:t>Kas nendel, kes väidavad, et meie rahval ja valitsusel ei ole miskit ühist ja et nende vastastikulised suhted piirduvad, ühelt poolt leppimatu vihkamisega ja teisalt halastamatu rõhumisega?</w:t>
      </w:r>
    </w:p>
    <w:p>
      <w:pPr>
        <w:pStyle w:val="Normal"/>
        <w:rPr/>
      </w:pPr>
      <w:r>
        <w:rPr/>
        <w:tab/>
        <w:t>Või need, kes väidavad, vastupidi, et meie rahva hulgas alati eksisteerisid ja säilivad veel see pime usk valitsusse ja mis on peaaegu et tsaari ja ta õukonda jumalikustav armastus. Vihkamine aga on pööratud eranditult aadlike, mõisnike ja valitsuse korralduste ja valitseja tahte vahetute täitjate vastu.</w:t>
      </w:r>
    </w:p>
    <w:p>
      <w:pPr>
        <w:pStyle w:val="Normal"/>
        <w:rPr/>
      </w:pPr>
      <w:r>
        <w:rPr/>
        <w:tab/>
        <w:t>Või, lõpuks, need, kes asuvad vahepealsel seisukohal, kuigi nad ei usu rahva liigset usku tsaari ja veel vähem valitsusse ning tunnistavad mingil määral, et rahvas suhtub pigem umbusaldusega kõigesse, mida teevad või võtavad viimased ette, mõtlevad, ainiti, et ta, ajaloolise harjumuse või selle tagajärjel, et rahvas oma hädas ei näe endal olevat mingit teist väljapääsu, ikkagi ootab valitsuselt, vaid isevalitseja tsaari tahte kaudu abi ja päästmist?</w:t>
      </w:r>
    </w:p>
    <w:p>
      <w:pPr>
        <w:pStyle w:val="Normal"/>
        <w:rPr/>
      </w:pPr>
      <w:r>
        <w:rPr/>
        <w:tab/>
        <w:t>Kui esimestel on õigus, siis varem või hiljem on üldrahvalik mäss hädavajalik. Kui õigus on teistel, siis see viimane ei ole võimalik. Aga kui hoopis kolmandate arvamus on õige, siis, kuigi mitte võimalik, kuid siiski üpris kaheldav.</w:t>
      </w:r>
    </w:p>
    <w:p>
      <w:pPr>
        <w:pStyle w:val="Normal"/>
        <w:rPr/>
      </w:pPr>
      <w:r>
        <w:rPr/>
        <w:tab/>
        <w:t>Jättes praegu rahva tsaari suhtumise küsimuse kõrvale, näib minule, et ei ole vähimatki võimalust kahelda rahva sügavas ja leppimatus valitsuse, ametliku maailma ja kõike, milline väljendab või esindab meil riiki ennast, vihkamises.</w:t>
      </w:r>
    </w:p>
    <w:p>
      <w:pPr>
        <w:pStyle w:val="Normal"/>
        <w:rPr/>
      </w:pPr>
      <w:r>
        <w:rPr/>
        <w:tab/>
        <w:t>Ja teisiti ei saagi olla. Kes on vene ajalooga ja selle tegelikkusega mingil määral tuttav, ei näe, Moskva riigi asutamisest peale kuni käesoleva ajani, rahvas, rahva õigus, rahva tahe ja heaolu, ja rahva elu ise olid alati ohverdatud riigile? Kes andis rahva maa aadlikele? – Riik. Kes andis talupojad neile samadele aadlikele orjusse? – Riik. Kes karistas julmade karistustega kaua ja palju kannatanud talupoegi, kui viimane oli lõpuks kaotanud viimase kannatuse, oma härrade eksliku ja raevuka märatsemise tõttu nende vastu üles tõusid? Ikkagi – Riik. Kes laostab rahvast nekrutiks ja andamite võtmisega ning vargaliku juhtimisega? Kes takistab ja paralüseerib tema väiksedki liikumised maailma kõige jultunuma, halastamatu ja rõhuva bürokraatiaga? Kes tseremoonitsemata ohverdas ja jätkab ohverdamist kümnete ja sadade tuhandete inimestega n. n. riiklike eesmärkide saavutamiseks? Ikka see-sama Riik. Kes rikkus rahva kombeid ja vaba usku ja kes solvab seda kõiges selle olemuses – Riik. Kellele igasugune rahva õigus on võrdne nulliga ja kelle ta elu ei maksa kopikatki? – Riigile.</w:t>
      </w:r>
    </w:p>
    <w:p>
      <w:pPr>
        <w:pStyle w:val="Normal"/>
        <w:rPr/>
      </w:pPr>
      <w:r>
        <w:rPr/>
        <w:tab/>
        <w:t>Kas peale seda on võimalik, et rahvas ei vihkaks riiki ega valitsust? Ei, ei ole võimalik.</w:t>
      </w:r>
    </w:p>
    <w:p>
      <w:pPr>
        <w:pStyle w:val="Normal"/>
        <w:rPr/>
      </w:pPr>
      <w:r>
        <w:rPr/>
        <w:tab/>
        <w:t>Kuid , räägitakse, et meie rahvas on sarnane nimelt sellele koerale, kes hammustab keppi, aga mitte teda sellega peksvat inimest. Ta, kahjuks, vihkab kõiki väikseid ja keskmisi ametnikke, valitsuse meetmete vahetuid täideviijaid, kuid koos sellega vaatab alt üles, et mitte öelda armastab, kõiki vaimulikke, tsiviil ja sõjaväelisi aukandjaid, kes paistavad ta silmis valitseja endana ja üldse kõrgemat valitsust.</w:t>
      </w:r>
    </w:p>
    <w:p>
      <w:pPr>
        <w:pStyle w:val="Normal"/>
        <w:rPr/>
      </w:pPr>
      <w:r>
        <w:rPr/>
        <w:tab/>
        <w:t>Selline arutluskäik on võlts, vastuolus kõigi faktidega. Tõsi, et kui anti välja talupoegade näilikust vabastamisest ja kui see loeti rahvale kõigis keiserriigi linnade ja külade kirikutes ja väljakutel ette, kui rahvas, nõnda kaua ja palavalt oodanud vabadust, nägi selles pettust ja mõtles alguses, et see ei saa olla tsaari tõeline korraldus, kuldse taandreaga ja kuldse pitsatiga, vaid peaks olema hoopis aadlike ja temale ustavate ametnike poolt luuletatud ja asendatud korraldus. Tõsi, et siis paljudes kohtades mehed ootasid, et kohe sõidab nende juurde kohale kindral või keegi teine kõrge otse tsaari poolt saadetud aukandja, tsaari tõelise korraldusega ja kuulutab valitseja nimel tema tõelist tahet. Kuid mis sellest järgneb? See ei tähenda ainiti, et mehed uskusid aukandjaid ja kindraleid. Nad pidasid neid vaid tsaari korraldust edasi kandvateks sõnumitoojateks ja ei tseremoonitsenud nende aukandjate ja kindralitega, kui nad rahva rahutuste puhul ei kaitsnud neid rahva rahulolematuse eest sõdurite tääkide ning kuulidega.</w:t>
      </w:r>
    </w:p>
    <w:p>
      <w:pPr>
        <w:pStyle w:val="Normal"/>
        <w:rPr/>
      </w:pPr>
      <w:r>
        <w:rPr/>
        <w:tab/>
        <w:t>Vene rahval on üldse kõrgema valitsuse suhtes mingi ähmane ja üldse sellele ebasoodne ettekujutus. Ta näeb selles nimekate ja vargalikke aadlike kogu, kes pööravad nende vastu ja enda kasuks ümber tsaari tahte. Rahvas vihkab aadellikku juhtimist Moskva riigi asutamisest peale: „Aga bojaaride vastu, kirjutati üksteisele vallast ringkonda Valedimitrite ajal, me astume koos“. Sellest ajast peale ei ole rahva suhtumine bojaaridesse ja kõrgemasse valitsusse ühtki muutunud. Rahvas ei austa valitsust, kuid, muidugi, kardab teda: ja miks ta ei peaks teda kartma. On ju senini kogu jõud, piitsa pide ju valitsuse käes, kuidas siis tema ei peaks piitsa kartma! Kuid andke rahvale vaid usu tema enda jõus, näidake talle vaid piitsa, valitsuse käest jõu  ärakiskumise võimalust ja te näete, kui vähe ta valitsust austab.</w:t>
      </w:r>
    </w:p>
    <w:p>
      <w:pPr>
        <w:pStyle w:val="Normal"/>
        <w:rPr/>
      </w:pPr>
      <w:r>
        <w:rPr/>
        <w:tab/>
        <w:t>Kuid öeldakse, et vene rahvas on erakordselt religioosne, aga kirik ja vaimulikkond, millise juurde ta on traditsiooniliselt seotud, seisab, kahtlematult, valitsuse poolel ja seob sellega rahva. Siin on igas lauses vale. Esiteks, kaugeltki ei ole tõestatud, et kogu vaimulikkond oleks olnud valitsuse poolel. Kuid me räägime sellest allpool, kui hakkame kõiki seisusi käsitlema. Teiseks, on täiesti ebaõiglane öelda, et rahvas tunneks seotust mingi riikliku kiriku suhtes ja kasvõi väiksematki austust õigeusu vaimulikkonna suhtes. Kõik see lükatakse ümber kirikulõhe erakordse arenguga Venemaal ja rahva poolse pappide põlgusega. Lõpuks, on ebaõiglane öelda, et meie rahvas oleks religioosne rahvas. Vastupidi, kes vähegi Venemaad tunneb, oleks pidanud mõistma, et kõigist euroopa rahvastest on just vene rahvas kõige vähem relegioossem.</w:t>
      </w:r>
    </w:p>
    <w:p>
      <w:pPr>
        <w:pStyle w:val="Normal"/>
        <w:rPr/>
      </w:pPr>
      <w:r>
        <w:rPr/>
        <w:tab/>
        <w:t>Kahtlemata, kui vaimulikud hakkavad rääkima rahvale meeldivaid asju, siis rahvas kuulab teda meelsasti, kuid sama vaieldamatu on see, et kui vaimulikkond räägib valitsuse, ametnike, aadlike ja rahvavaenulikus vaimus, siis rahvas vihkab teda ja kui tunneb endal küllaldaselt jõudu olevat, siis on valmis teda hävitama, nagu teda hävitasid Stepan Timofei poeg Razin ja Emeljan Pugatšov.</w:t>
      </w:r>
    </w:p>
    <w:p>
      <w:pPr>
        <w:pStyle w:val="Normal"/>
        <w:rPr/>
      </w:pPr>
      <w:r>
        <w:rPr/>
        <w:tab/>
        <w:t>Lõpuks, siiski, öeldakse veel, et rahvas, kes vihkas valitsust enne Aleksander Nikolai poja troonile tõusmist, on pööranud selle vihkamise armastuseks päevast, mil, „tsaari-vabastaja tahtel süttis vabaduse koidiku kuma miljonitele õigusetutele töötajatele ja uus pugatšovlus muutus võimatuks.“* (*Vaata mais ilmunud raamatust „Vene Sõnumid“ artiklit „Krahv Panin“.)</w:t>
      </w:r>
    </w:p>
    <w:p>
      <w:pPr>
        <w:pStyle w:val="Normal"/>
        <w:rPr/>
      </w:pPr>
      <w:r>
        <w:rPr/>
        <w:tab/>
        <w:t>Sellised jälestusväärseid fraase võib kirjutada vaid vene ametlikes või äraostetud ajakirjades. Peab olema puupea, et neid sõnu korrata samal ajal, kui rahva olukord Venemaal, nimelt sellise libavabastamise tagajärjel, muutus väljakannatamatuks, kui täiesti laostununa, olles sunnitud maksma kahe-või kolmekordselt maa eest, milline temale vägisi kaela määriti ning mille juurde ta aheldati, olles endisega võrreldes kahekordselt riiklike ja zemski maksudega koormatud ning veel paljaks riisutud naabermõisniku, kulaku, kaupmehe ja rahukohtuniku ning politseiniku poolt, kes müüb kogu tema vara kuni viimase lehma ning padjani, et maksuvõlga tasuda, kuni lõpuks olles mõistetud sõjakohtu poolt vitstega karistamisele selle eest, et ta vaid julgem maast lahti öelda, milline talle nii armulikult, kahekordse hinnaga, kingiti, kui ta, räägin mina, kogu Venemaa avarustes sureb nälga ja jookseb metsadesse!</w:t>
      </w:r>
    </w:p>
    <w:p>
      <w:pPr>
        <w:pStyle w:val="Normal"/>
        <w:rPr/>
      </w:pPr>
      <w:r>
        <w:rPr/>
        <w:tab/>
        <w:t>Praegu, enam kui kunagi varem, vihkab rahvas valitsust. Ütlen isegi enamat, see vihkamine hakkab laienema ka tsaarile endale.</w:t>
      </w:r>
    </w:p>
    <w:p>
      <w:pPr>
        <w:pStyle w:val="Normal"/>
        <w:rPr/>
      </w:pPr>
      <w:r>
        <w:rPr/>
        <w:tab/>
        <w:t>Ja, vene rahvas jändas kaua selle tsaari ideega ja maksis oma sellise usu eest kallilt, sajandite pikkuse kannatamisega. Vaat, mis ma kirjutasin sellest asjast 1862.a., enne poolakate ülestõusu ja viivitamatult peale esimesi tulekahjusid, kui Aleksander II poliitika ei olnud veel täielikult välja joonistunud.*(*Vaata minu brpzüüri: „Rahva asi – Romanov, Pugatšov või Pestel? Praegu ma nii ei kirjutaks. Paljugi on nüüdseks selginenud ja olen sellest ajast peale paljuski juurde õppinud.)</w:t>
      </w:r>
    </w:p>
    <w:p>
      <w:pPr>
        <w:pStyle w:val="Normal"/>
        <w:rPr/>
      </w:pPr>
      <w:r>
        <w:rPr/>
        <w:tab/>
        <w:t>„Vene rahvas, on valdavalt realistlik rahvas. Temal peab ka lohutus olema ka maine. Maine jumal-tsaar, isik, muide, üpris ideaalne, kuigi luust ja lihast inimene ja kes kujutab endast tegeliku tsaari suhtes täiesti õelat irooniat. Tsaar, vene rahva ideaal on maise Kristuse sugu, rahva isa ja toitja, kellel mõttes vaid rahva heaolu ning armastus tema vastu. Ta oleks rahvale juba ammu kõik, mis talle vaja, andnud nii vabaduse kui maa. Ja ta ise, vaene, sõltuv, sest kavalad bojaarid ja tigedad ametnikud piiravad teda. Kuid kord saabub aeg, kui ta ajab oma selja sirgu ja kutsub endale rahva appi, hävitab nii aadlikud kui papid ning ka igasugused teised ülemused ja siis saabub Venemaal kuldne vabaduse aeg. Vaat, mida rahvas tsaarilt ootab... Sest ta juba üle kahesaja aasta, kirjeldamatutes kannatustes, ootab tsaarilt pääsemise sõna ja nüüd kui kõik lootused, kõik tema ootused, tsaari eelneva lubaduse tõttu elavnesid, kas ta siis on veel kauem nõus ootama? Ei arva“.</w:t>
      </w:r>
    </w:p>
    <w:p>
      <w:pPr>
        <w:pStyle w:val="Normal"/>
        <w:rPr/>
      </w:pPr>
      <w:r>
        <w:rPr/>
        <w:tab/>
        <w:t xml:space="preserve">Sellest ajast on möödunud seitse aastat. Ja peab olema Aleksander Nikolai poja suhtes olema õiglane, ta on palju püüdnud ja teinud selleks, et paljastada ja kujutada riigi ja eelkõige Ülevenemaalise riigi ideed kogu oma jäledas alastuses, aga mis selles </w:t>
      </w:r>
    </w:p>
    <w:p>
      <w:pPr>
        <w:pStyle w:val="Normal"/>
        <w:rPr/>
      </w:pPr>
      <w:r>
        <w:rPr/>
        <w:t>põhiline, et tappa rahvas see õnnetu usk heasse tsaari.</w:t>
      </w:r>
    </w:p>
    <w:p>
      <w:pPr>
        <w:pStyle w:val="Normal"/>
        <w:rPr/>
      </w:pPr>
      <w:r>
        <w:rPr/>
        <w:tab/>
        <w:t>Jah, oli aeg, kui tsaari sõna võis olla rahva hulgas kõikvõimas. Nelja aasta kestel, alates Nikolai surmast kuni sullerliku vabastamise manifesti avaldamiseni, oli Aleksander II iidoliks, ja tõesti, võib öelda, rahva Kristuseks. Rahvas kogus ja koondas temas kui  tsaar-vabastajas kogu oma ajaloolise fantaasia. Suurepärane asend, ajaloos peaaegu et ainulaadne, kuid samas ka kõrgeimal määral ohtlik. Keiser Aleksandril tulnuks teha väga palju, väga palju rahva heaks, selleks, et kõige häbistavamal viisil mitte kukkuda sellisest kõrgusest, millisesse rahva usk ta tõstnud oli... Kuid, ta põrus, miskit pole öelda, põrus nõnda, et ise enam tõusta ei suuda ja ka rahva usu temasse kukkus puru, loodame, et rahva südames igaveseks ajaks.</w:t>
      </w:r>
    </w:p>
    <w:p>
      <w:pPr>
        <w:pStyle w:val="Normal"/>
        <w:rPr/>
      </w:pPr>
      <w:r>
        <w:rPr/>
        <w:tab/>
        <w:t>Kui ma kirjutaks välismaalastele, ma räägiksin neile reast, nagu meelega väljamõeldud keiser Aleksander II rahvavaenulike ja rahvast hukutavatest meetmetest, ettekirjutustest ja tegevusest, täpselt nagu oleksid ajendatud salajasest revolutsioonilisest tagamõttest ja soovist, et hävitada põhjalikult rahva südames usk tsaari ja lõpuks ta selle ka saavutas, et rahvas, kes isegi peale 19. veebruari korraldust veel kaua kõhkles, pidades kõiki tsaari pahategusid tema täitevvõimu teostajate süüks, hakates lõpuks mõistma, et tema kõikide hädade peamiseks põhjuseks on tsaar ise, hakkas teda vihkama. Minu Venemaal elavatele kaasmaalastele ei pea sellist juttu rääkima. Nad olid ja on tsaristlike pahategude ja rahva pettumuse tunnistajateks.</w:t>
      </w:r>
    </w:p>
    <w:p>
      <w:pPr>
        <w:pStyle w:val="Normal"/>
        <w:rPr/>
      </w:pPr>
      <w:r>
        <w:rPr/>
        <w:tab/>
        <w:t>Keiser Aleksander II isik on nüüd meile püha ja kallis ja me oleme koos õigeuskliku kirikuga valmis laulma talle ülistuslaulu. Täpselt samuti, nagu enne koondus temas kogu rahva armastus ning usk, nõnda samuti koguneb nüüd selle-sama vastu selle-sama sügavalt enesest välja viidud ja seega ahastuseni viidud rahva vihkamine... Las Kõigekõrgem hoiab teda selle ajani ja las ta jätkab samasuguse usinusega nagu ennegi, omamoodi revolutsioonilise asja teenimise.</w:t>
      </w:r>
    </w:p>
    <w:p>
      <w:pPr>
        <w:pStyle w:val="Normal"/>
        <w:rPr/>
      </w:pPr>
      <w:r>
        <w:rPr/>
        <w:tab/>
        <w:t xml:space="preserve">Kuid öeldakse, et kui tsaar järsku muudaks valitsemise süsteemi ja hakates rea meetmete ja korralduste abil rahuldama täielikult rahva kõiki peamisi vajadusi ja nõudmisi - valitsema rahva vaimus – kas siis rahvas hakkab teda siis vihkama? Ei, ei hakka: arvatavasti võib öelda, et rahvas andekstaks siis talle kõik möödunu ja pidades edaspidigi kõiki ta pahategusid reeturite, müüdava aadelkonna süüks, hakates tsaari veelgi agaramalt armastama. Meie rahvas, õnnetuseks, on veel vähe poliitilist mõtet ja ei ole </w:t>
      </w:r>
      <w:r>
        <w:rPr>
          <w:i/>
        </w:rPr>
        <w:t>poliitilise vabaduse</w:t>
      </w:r>
      <w:r>
        <w:rPr/>
        <w:t xml:space="preserve"> mõistest selget arusaamist. Ta nõuab nüüd avarat ja täielikku vabadust vaid elus: mis tal sellest, kas see vaba elu on keiseriga või ilma!</w:t>
      </w:r>
    </w:p>
    <w:p>
      <w:pPr>
        <w:pStyle w:val="Normal"/>
        <w:rPr/>
      </w:pPr>
      <w:r>
        <w:rPr/>
        <w:tab/>
        <w:t>Sellisel juhul, vastatakse meile, mis segab Aleksander Nikolai poega muutmast valitsemise süsteemi ja kas te võite olla kindlad, et ta seda ei muuda? Aga kui ta seda ei muuda, siis selle muudab ta järglane.</w:t>
      </w:r>
    </w:p>
    <w:p>
      <w:pPr>
        <w:pStyle w:val="Normal"/>
        <w:rPr/>
      </w:pPr>
      <w:r>
        <w:rPr/>
        <w:tab/>
        <w:t>Aga asi ongi selles, et ei tema ega ta järeltulija ei saa siin miskit muuta. Nad ei saa eksisteerivast süsteemist mitte üks samm kõrvale astuda, ilma et sellega ei kaasneks riigi enese lõhkumine. Nad võivad, tõsi, lubada teatud määral teostada veel palju reforme, võivad äärmisel juhul isegi anda aadlike-kaupmeeste konstitutsiooni, napoleonliku või isegi bismarkliku parlamendi... Kuid nad ei saa rahva jaoks midagi teha.</w:t>
      </w:r>
    </w:p>
    <w:p>
      <w:pPr>
        <w:pStyle w:val="Normal"/>
        <w:rPr/>
      </w:pPr>
      <w:r>
        <w:rPr/>
        <w:tab/>
        <w:t xml:space="preserve">Mida on rahvale tarvis? Sellele vastas 1862.a. suurepäraselt </w:t>
      </w:r>
      <w:r>
        <w:rPr>
          <w:lang w:val="ru-RU"/>
        </w:rPr>
        <w:t>Колокол</w:t>
      </w:r>
      <w:r>
        <w:rPr/>
        <w:t xml:space="preserve">: „Rahvale on tarvis maa ja vabadus!“* (*Bakunin eksib. Н.П. Огарева «Что нужно народу?», millises sisaldus see kuulsaks loosungiks muutunud lause, oli avaldatud „Kolokolis“ 1 juunil 1861.a. (см.: Огарев Н.П. Избранные социально-политические и философские произведения. </w:t>
      </w:r>
      <w:r>
        <w:rPr>
          <w:lang w:val="ru-RU"/>
        </w:rPr>
        <w:t>Т</w:t>
      </w:r>
      <w:r>
        <w:rPr>
          <w:lang w:val="fi-FI"/>
        </w:rPr>
        <w:t xml:space="preserve">. 1. </w:t>
      </w:r>
      <w:r>
        <w:rPr>
          <w:lang w:val="ru-RU"/>
        </w:rPr>
        <w:t>М</w:t>
      </w:r>
      <w:r>
        <w:rPr>
          <w:lang w:val="fi-FI"/>
        </w:rPr>
        <w:t xml:space="preserve">.,1952. </w:t>
      </w:r>
      <w:r>
        <w:rPr>
          <w:lang w:val="ru-RU"/>
        </w:rPr>
        <w:t>С</w:t>
      </w:r>
      <w:r>
        <w:rPr>
          <w:lang w:val="fi-FI"/>
        </w:rPr>
        <w:t>. 527)</w:t>
      </w:r>
      <w:r>
        <w:rPr/>
        <w:t xml:space="preserve">. Ei miskit rohkem. Kuid vaatame, mis nendes sõnades peitub. Rahvale on tarvis maa, </w:t>
      </w:r>
      <w:r>
        <w:rPr>
          <w:i/>
        </w:rPr>
        <w:t>kogu maa</w:t>
      </w:r>
      <w:r>
        <w:rPr/>
        <w:t>, tähendab, on vaja laostada, paljaks riisuda ja hävitada aadelkond ja nüüd mitte ainult aadelkond, vaid ka üpris märkimisväärse osast rahvast tõusnud kaupmeestest ning kulakutest, kes kasutanud ära uued soodustused, muutusid omakorda mõisnikeks, samavõrd vihatuteks  ja vaat et rohkemgi rõhuvateks ja rahva hulgas vihatumateks, kui endised mõisnikud.</w:t>
      </w:r>
    </w:p>
    <w:p>
      <w:pPr>
        <w:pStyle w:val="Normal"/>
        <w:rPr/>
      </w:pPr>
      <w:r>
        <w:rPr/>
        <w:tab/>
        <w:t xml:space="preserve">Rahvale on tarvis vabadus, </w:t>
      </w:r>
      <w:r>
        <w:rPr>
          <w:i/>
        </w:rPr>
        <w:t>tõeline</w:t>
      </w:r>
      <w:r>
        <w:rPr/>
        <w:t>, täielik vabadus, tähendab, on vaja hävitada ametnikkond ja sõjavägi. Tähendab, on tarvis hävitada riik, aga ilma riigita on ka valitseja mõttetu. Kõigest sellest tuleb järeldada, et selleks, et teha rahvale miskit tõsist ja rahuldavat, peab keiser, koos oma dünastiaga ning kogu oma riigiga kerima kuradile.</w:t>
      </w:r>
    </w:p>
    <w:p>
      <w:pPr>
        <w:pStyle w:val="Normal"/>
        <w:rPr/>
      </w:pPr>
      <w:r>
        <w:rPr/>
        <w:tab/>
        <w:t>Kuid selliseks kangelasteoks ei ole nad võimelised ja mida kauem nad valitsevad, seda kõvemini ja sügavamalt  hakkab kogunema nende vastu rahva viha ja see koguneb seni, kuni toimub üleriigiline ja kõikepurustav plahvatus.</w:t>
      </w:r>
    </w:p>
    <w:p>
      <w:pPr>
        <w:pStyle w:val="Normal"/>
        <w:rPr/>
      </w:pPr>
      <w:r>
        <w:rPr/>
        <w:tab/>
        <w:t>Kas vene rahvas üldse suudab revolutsiooni teostada? Näib, et selles ei saa kahelda. Valedimitri aegadest, kuni käesoleva ajani oli meil vaid üks riigi vastu muutmatu mässaja – see on talurahvas ja linna väikekodanlus. Dekabristide mäss moodustab vaid ühe, ülimal määral vapra, erandi, kuid rahva vaatevinklist oli see viljatu, nagu ta oli enam välismaiste mõjude, kui rahva elust tulenev. Peale seda ei olnud ega ka tule aadellike liikumisi. Rahvas ise aga ei lakanud kunagi mässamast. Ta mässas võidukate massidena kaks korda: üks kord Stenka ja teine kord Pugatševi eestvedamisel. Alguses lüües riigi vägesid, et hiljem olla nende poolt purustatud, sest neil puudus igasugune organisatsioon. Olles viimati purustatud Jekaterina II valitsemise ajal, ta ei lakanud riiklik-seisusliku ikke, kõigi riigi esindajate vastu protesteerimast, tähendab, riigi enese vastu rea igaaastaste üksikute mässudega, millised ühel või teisel kujul järgijätmatult kuju võtavad ja taastekivad. Järelikult, küsimus ei seisne nende mässamise, vaid organisatsiooni loomise võimes, milline võinuks sellele mässule mitte juhusliku vaid kestva ja lõpliku võidu tuua. Sellel nimelt ja võib öelda, et erandlikult keskendub kogu meie eluline küsimus.</w:t>
      </w:r>
    </w:p>
    <w:p>
      <w:pPr>
        <w:pStyle w:val="Normal"/>
        <w:rPr/>
      </w:pPr>
      <w:r>
        <w:rPr/>
        <w:tab/>
        <w:t>Ma tulen, muidugi, selle juurde veel tagasi. Kuid eelkõige vaatame neid jõude, kellega tuleb rahva mässul võidelda.</w:t>
      </w:r>
    </w:p>
    <w:p>
      <w:pPr>
        <w:pStyle w:val="Normal"/>
        <w:rPr/>
      </w:pPr>
      <w:r>
        <w:rPr/>
        <w:tab/>
        <w:t xml:space="preserve">Vene rahvast ekspluateerivate seisuste hulgas seisavad esimesel kohal, muidugi, </w:t>
      </w:r>
      <w:r>
        <w:rPr>
          <w:i/>
        </w:rPr>
        <w:t>aadlikud.</w:t>
      </w:r>
      <w:r>
        <w:rPr/>
        <w:t xml:space="preserve"> Ajalooline, lugupeetud seisus. Tema vooruse üle on vaja pärida meestelt; aususe, iseloomu sõltumatuse ning tunnete suuremeelsuse  kohta – valitsuselt, kodaniku vaprusest räägib kogu ajalugu. Minul oli üks tuttav mõisavalitseja, asjalik ja tark inimene, kes ise oli päritolult pärisori, kes olles veel sunnismaine, korraldas härra kogu vara ning ta enda asju. Ta rääkis: „Kui ma vaatan kõigile nendele aadlikele, siis näen kadunud seisust!“ Jah, nimelt kadunud! Raske on leida teist sellist, mis oleks eneses sellisel määral sidunud kõrkuse alandusega, mõistmatuse targutamisega, pillamise puhta egoismiga, hooplemise argusega, tatari metsikuse euroopaliku liberaalitsemisega, kes oleks, ühe sõnaga, nii tühine igasuguse võimu ees ja samal ajal suhtuda nii üleolevalt ja julmalt rahvasse, senini, muidugi, kuni kannatuse katkemiseni viidud rahvas ise oma jõudu välja ei näita.</w:t>
      </w:r>
    </w:p>
    <w:p>
      <w:pPr>
        <w:pStyle w:val="Normal"/>
        <w:rPr/>
      </w:pPr>
      <w:r>
        <w:rPr/>
        <w:tab/>
        <w:t>Kolbi arvestuste kohaselt on venemaal umbes 880 000 mõlemast soost aadlikku, pärilikke kui isiklikke. Nendest olulisem osa kuulub isiklikult bürokraatia ja sõjavae valdkonda. Mõisnikke arvatakse maksimaalselt olevat 120 000 meessoost hinge. Neist, vana määratluse järgi, mitte üle 4000 inimese, kellel on 500 – 1000 pärisorja hinge, ja mitte rohkem kui 1000 rikast või üpris jõukat. Keskmine aadelkond kes elas kuni vabastamise korralduseni pärisorjade töö arvelt, on nüüdseks laostunud, kaks kolmandikku sellest ei oma isegi 20 000 inimest. Teised ülejäänud 96 000 olid alati vaesed ja elavad nüüd viletsuses. Nende haridus on tühine, ülaltpoolt ei ole mingit kaitset, teenistusse ei võeta, nii et tihtilugu juhtub nõnda, et endised härrad müüvad end nüüd talupoegadele, et viimased loovutaksid oma laste nekrutiks võtmise kohustuse, et minna ise raha eest sõduriks.</w:t>
      </w:r>
    </w:p>
    <w:p>
      <w:pPr>
        <w:pStyle w:val="Normal"/>
        <w:rPr/>
      </w:pPr>
      <w:r>
        <w:rPr/>
        <w:tab/>
        <w:t>440 000 pärilikust või isiklikust  meessoost aadlikust on suurem pool (umbes 250 000 hinge) praegu kõige lootusematus ja väljapääsmatus olukorras. Pärisorjuse kaotamise järel ei jäänud nende ja riigi vahele mingit ühishuvi, nii et asjaolude jõud tõmbab neid igal aastal üha enam ja enam meie laagrisse. Ilmugu uus Stenka Razin, üksik või kollektiivne, siis vaid vähesed lähevad tema vastu, see-eest enamus liitub temaga.</w:t>
      </w:r>
    </w:p>
    <w:p>
      <w:pPr>
        <w:pStyle w:val="Normal"/>
        <w:rPr/>
      </w:pPr>
      <w:r>
        <w:rPr/>
        <w:tab/>
        <w:t>Umbes 120 000 inimest kuuluvad väike-bürokraatia ja alamohvitseride hulka, elades teenistusest: sõjaväelased – vaid viletsast tasust; tsiviilametnikud – töötasust, mis segatud riigi- ning rahva tagant varastamisega. Ma pöördun nende juurde tagasi siis, kui hakkan rääkima bürokraatiast ja sõjaväest.</w:t>
      </w:r>
    </w:p>
    <w:p>
      <w:pPr>
        <w:pStyle w:val="Normal"/>
        <w:rPr/>
      </w:pPr>
      <w:r>
        <w:rPr/>
        <w:tab/>
        <w:t xml:space="preserve">Umbes 50 000 või 60 000 kuuluvad, sisuliselt nende hulka, keda käesoleval ajal võib pidada keskaadliks. See on poollaostunud, kuid mitte veel täiesti laostunud inimeste seisus, kes võitleb meeleheitlikult kaasaegsetes tingimustes ebamajanduslikuks  muutunud mõisa majandamisega. Pool neist elab oma mõisates ja majandab seal patuga pooleks. Teine  ja vaieldamatult suurem pool teenib riiki või eraärides, teised tegelevad teaduste või kirjandusega. Saanud hariduse kõrgemas- või sõjakoolis, nad toetavad vähem või rohkem doktrinäärlikku liberalismi või raamatusotsialismi ja vaid üpris vähesed neist on võimelised pühenduma siiralt ning kogu hingega revolutsiooni asjale. Piisavalt oluline haritud aadlike vähemus kuulub see-eest suurmaa-taimekasvatajate parteisse </w:t>
      </w:r>
    </w:p>
    <w:p>
      <w:pPr>
        <w:pStyle w:val="Normal"/>
        <w:rPr/>
      </w:pPr>
      <w:r>
        <w:rPr/>
        <w:tab/>
        <w:t>Nende kohal kõrguvad veel viiest kuuest, enam kuni kümme tuhat kõige rikkamat, üldsegi mitte laostunud või vähe laostunud ja peenemat aadlikku. Nad säilitasid, muide, oma asendi mitte just tänu oma majanduslikule mõtlemisele või tegutsemisele, aga täiesti teistel põhjustel. Esiteks – seepärast, et nende varanduse märkimisväärsus ja valduste suurus lasksid neil peale 19- veebruari korraldust tekkinud  kriisi teistest paremini üle elada. Teiseks, ja peamiselt just selle pärast, et asudes riigiteenistuses ja õukonnas kõige parematel positsioonidel, varastades mitte kümnete, ega sadade tuhandete, vaid kümnete ja sadade tuhandete ning mõnikord isegi miljonite kaupa, võisid nad loomulikult jääda endisele majanduslikule tasemele või siis ka sellelt tõusta, isegi vaatamata vene aadlikele omasele mõtetule pillamisele.</w:t>
      </w:r>
    </w:p>
    <w:p>
      <w:pPr>
        <w:pStyle w:val="Normal"/>
        <w:rPr/>
      </w:pPr>
      <w:r>
        <w:rPr/>
        <w:tab/>
        <w:t>See ebaoluline inimeste punt moodustab meie aristokraatia, meie kõrgema riikliku ja õukonna lähedase mölaka. Selles üks loom ajab teist taga ja selles maailmas mingi-suguse korraliku inimesega kohtumine on kõige erandlikum nähtus. Selles koondus ja arenes kõige ebardlikemas mõõtmetes vene vapra aadli kogu päritav tühjus, julmus ja alatus.</w:t>
      </w:r>
    </w:p>
    <w:p>
      <w:pPr>
        <w:pStyle w:val="Normal"/>
        <w:rPr/>
      </w:pPr>
      <w:r>
        <w:rPr/>
        <w:tab/>
        <w:t>Nende aristokraatide-lakeide haridus on tühine, hulga madalam keskklassi aadli haridusest. Neil ei ole aega lugeda ja õppida. Kogu nende aeg möödub lipitsemises ja räpastes intriigides. Mõistagi, et nad peaaegu kõik kuuluvad kõige vihasemate ja julmemate riigimeeste-reaktsionääride kategooriasse. Kõik nad Muravjevid, Mezentsovid, Šuvalovid, Potapovid, Timasevid, Trepovid ... kui mitte veel tegelikkuses, siis soovis ja valmiduses ja vaatamata nende vaieldamatule loomalikusele, vaatamata nende kogu valmisolekut riigi kasuks kugistada alla või hukutada terve rahvas, aga mis peamine, enda isiklikes huvides, ikkagi ei ole neis mingit oma jõudu, puudub nimelt seisuse jõud. Nad on jultunud, aga jultunud ei ole kunagi ega kusagil osanud liituda. Nad on alatud argpüksid, kes elavad valitseva härra jõu ja tasku arvelt ja tarvitseb sellel härral võtta vastu esimene lüüasaamine, kui nad poevad kui tarakanid peitu.</w:t>
      </w:r>
    </w:p>
    <w:p>
      <w:pPr>
        <w:pStyle w:val="Normal"/>
        <w:rPr/>
      </w:pPr>
      <w:r>
        <w:rPr/>
        <w:tab/>
      </w:r>
      <w:r>
        <w:rPr>
          <w:i/>
        </w:rPr>
        <w:t>Keskaadel</w:t>
      </w:r>
      <w:r>
        <w:rPr/>
        <w:t xml:space="preserve"> on hulga tõsisem, ja kui vene aadelkonnas oleks mingigi jõud, siis seda tulnuks otsida just nende juurest. Kuid me otsime asjatult, sest seda polegi.</w:t>
      </w:r>
    </w:p>
    <w:p>
      <w:pPr>
        <w:pStyle w:val="Normal"/>
        <w:rPr/>
      </w:pPr>
      <w:r>
        <w:rPr/>
        <w:tab/>
        <w:t>Aadlike liberaalsus on jõuetu, sellel lihtsalt ei ole Venemaal mingit tugipunkti. Oma arengu kangelaslikul perioodil, Dekabristide ajal, ta kujundas, tõsi, terve grupi ülivapraid, ennastsalgavaid ja energilisi inimesi, kes ei rahuldunud paljalt unistusest, uskusid kirglikult asja, oskasid ennastsalgavalt pühenduda üllasse asja, kes tegid otsustavalt kõik, mis nende seisundi juures oli võimalik teha ja kes ikkagi ei suutnud jõudu luua. Organiseerumatu, kuid hiiglaslik jõud oli rahvas. Kogu organiseeritud jõud  valitsuse poolel. Dekabristid seisid valitsuse ja rahva vahel, läksid esimese vastu, kuid ei ühinenud teisega ja ei oma ise, peale oma veendumuste jõu mingit teist jõudu. Nad hukkusid.</w:t>
      </w:r>
    </w:p>
    <w:p>
      <w:pPr>
        <w:pStyle w:val="Normal"/>
        <w:rPr/>
      </w:pPr>
      <w:r>
        <w:rPr/>
        <w:tab/>
        <w:t>Dekabristid olid oma kangelasliku ettevõtmise algusest peale määratud kõige traagilisemale hukule. Nende asi, nagu igasugune aus asi, mis sünnitatud pühast armastusest inimkonda ja vabadusse ja nende asi tõi vaieldamatu vilja, heites tulevastele põlvedele vabastamise seemneid. Kuid nad ise pidid hukkuma.</w:t>
      </w:r>
    </w:p>
    <w:p>
      <w:pPr>
        <w:pStyle w:val="Normal"/>
        <w:rPr/>
      </w:pPr>
      <w:r>
        <w:rPr/>
        <w:tab/>
        <w:t>Peale Dekabriste muutus haritud aadlike kangelaslik liberalism raamatu liberalismiks, vähem või rohkem teaduslikuks doktrinäärluseks, mille tõttu ta sai, muidugi, veel jõuetumaks: sõna sai kangelaseks, mõistlikus –tarkuseks, sõnakõlksutamine – ilukõneks ja paljulugemus – asjaks. Tõeline asi unustati, vähe sellest, hakati teda põlgama ja metafüüsilise eneserahuldamise kõrgusest hakati vaatama kogu revolutsioonilisele mõttele, kõiki julgeid avaliku protesti katseid vaadeldi kui lapsiku kelkimise ilmingut. Ma räägin sellest teadlikult, sest kolmekümnendatel aastatel, olles vaimustatud hegelistlikust maailmavaatest, ma tegin sama pattu.</w:t>
      </w:r>
    </w:p>
    <w:p>
      <w:pPr>
        <w:pStyle w:val="Normal"/>
        <w:rPr/>
      </w:pPr>
      <w:r>
        <w:rPr/>
        <w:tab/>
        <w:t>Kolmekümnendatel aastatel, Nikolai valitsemise ikke all, ilmus esmakordselt Venemaale objektivistide õpetus, milline põhjendas kõiki ajaloolisi fakte loogilise hädavajadusega ja mis välistas ajaloos isikliku kangelasteo osaluse ja tunnistas selles vaid üht tegelikku, pöördumatut ja kõikvõimast jõudu – objektiivse mõistuse iseilmumist; see õpetus on mugav neile, kes, kartes teha, peavad oma häbiväärse tegevusetuse tõttu vabandama end teiste ja ka enda ees.</w:t>
      </w:r>
    </w:p>
    <w:p>
      <w:pPr>
        <w:pStyle w:val="Normal"/>
        <w:rPr/>
      </w:pPr>
      <w:r>
        <w:rPr/>
        <w:tab/>
        <w:t xml:space="preserve">Objektivistide õpetus jätkab ka tänapäeval meie haritud noore aadelkonna vääratamist. Selle olemus jäi samaks, muutus vaid teaduslik olukord ja terminoloogia. Minu ajal põhjendati kõike Hegeli järgi, iseilmumise või objektiivse mõistuse iseteostumine. Nüüd Comte järgi, pöördumatu aheldumise või loomulike ja sotsioloogiliste faktide järgnemises. Nii selles, kui teises süsteemis, </w:t>
      </w:r>
      <w:r>
        <w:rPr>
          <w:i/>
        </w:rPr>
        <w:t>nähtavasti,</w:t>
      </w:r>
      <w:r>
        <w:rPr/>
        <w:t xml:space="preserve"> ei ole isiklikule asja kohta* (*Sellisele järeldusele viib vaieldamatult Hegeli metafüüsiline süsteem. Seal tegutseb Absoluut, aga kus see härra asju korraldab, seal, muidugi mõista, ei saa võimalustki, ega ka kohta olla isiklikeks asjadeks. Samale tulemusele tihti ja üpris meeleldi, kuid täiesti ebaõiglaselt ja üldsegi mitte loogiliselt jõuavad paljud comteliku teadussõna pooldajad, nimelt need, keda ma 1-s Rahva asja numbris  avaldatud artiklis „Teadus ja rahvas“ nimetasin teaduse pappideks. Nii see, kui teine on asja kartvate inimeste suurepäraseks ettekäändeks.</w:t>
      </w:r>
    </w:p>
    <w:p>
      <w:pPr>
        <w:pStyle w:val="Normal"/>
        <w:rPr/>
      </w:pPr>
      <w:r>
        <w:rPr/>
        <w:tab/>
        <w:t>Me ei hakka seepärast imestama, et enamus meie priviligeeritud noorsoost, tihti meie haritud aadelkond üldse, üpris harvade eranditega, võttis objektivistide õpetuse nii meelsasti vastu. Mõisnik-omanik, ametis olev, või koha saamist lootev inimene ei oma revolutsiooni järgi vähimatki vajadust. Vastupidi, nad peavad olema selle vaenlased, sest et tänapäeval revolutsiooniline küsimus on võtnud igal pool, aga Venemaal rohkemgi kui mujal, põhiliselt majandusliku ja sotsiaalse iseloomu, s.t. hävitavaks kõigile kasulikele seisunditele ja kohtadele ja on tarvis, et õiglane mõte saaks nende kireks ja et vastupidi kõigile kasulikele seisunditele, selleks, et nad võiksid revolutsiooni soovida, sütiks nende härrade südametes halastamatu hävitamise kirg.</w:t>
      </w:r>
    </w:p>
    <w:p>
      <w:pPr>
        <w:pStyle w:val="Normal"/>
        <w:rPr/>
      </w:pPr>
      <w:r>
        <w:rPr/>
        <w:tab/>
        <w:t>Sellised nähtused ei ole võimatud, kuid ikkagi üpris haruldased. Dekabristide hiilgav sonm (võitlusvaim?) on kahtluseta omane selliste inimeste järgule, kes ohverdasid kõik mõtte võidu nimel. Kuid me ei unusta, et Dekabristide mõttel oli põhiliselt ja peaaegu eranditult poliitiline ja kangelaslik iseloom ja et ajaloo esimeste riikide asutamisest peale oli poliitilistel kirgedel alati annet nimelt priviligeeritud  või kõrgemates seisustes sütitada vapra enesesalgamise kangelastegusid. Ärme samuti unustame, et Dekabristid elasid ja tegutsesid sellisel ajajärgul, kui terve Euroopa  haritud seisustes valitses kangelasliku liberalismi vaim, Tugendbundi* (*tähttähelt – Vapruse liit, või vooruslike, - mis asutati 1808.a. Königsbergis, ajal, mil Preisimaa oli okupeeritud prantslaste poolt, et kasvatada ühiskonnas saksa patriotismi tunnet ja et võidelda Napoleoni vastu.) ja karbonarismi * (*it. carbonaro –  söepõletaja?- Lõuna Itaalias XIX saj alguses eksisteerinud salajase poliitilise ühingu liikmed, kes võitlesid Napoleon I Bonapardi Itaalias võimutsemise vastu), kui Zandi, Morelli ja Pepe, krahvide Balba ja Santerosi, Riego ja Mana, Bolivari, Lafeti ja Botšarise nimesid lausuti kogu Euroopas poolmüstilise vaimustusega.</w:t>
      </w:r>
    </w:p>
    <w:p>
      <w:pPr>
        <w:pStyle w:val="Normal"/>
        <w:rPr/>
      </w:pPr>
      <w:r>
        <w:rPr/>
      </w:r>
    </w:p>
    <w:p>
      <w:pPr>
        <w:pStyle w:val="Normal"/>
        <w:rPr/>
      </w:pPr>
      <w:r>
        <w:rPr/>
        <w:t xml:space="preserve">08.09.09. K. K. L. </w:t>
        <w:tab/>
        <w:tab/>
        <w:tab/>
      </w:r>
    </w:p>
    <w:p>
      <w:pPr>
        <w:pStyle w:val="Normal"/>
        <w:rPr/>
      </w:pPr>
      <w:r>
        <w:rPr/>
        <w:tab/>
        <w:tab/>
        <w:tab/>
        <w:tab/>
        <w:tab/>
        <w: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0:40:00Z</dcterms:created>
  <dc:creator>Koit</dc:creator>
  <dc:description/>
  <dc:language>en-US</dc:language>
  <cp:lastModifiedBy>Koit</cp:lastModifiedBy>
  <dcterms:modified xsi:type="dcterms:W3CDTF">2010-04-25T11:52:00Z</dcterms:modified>
  <cp:revision>55</cp:revision>
  <dc:subject/>
  <dc:title/>
</cp:coreProperties>
</file>